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t>SÉANCE 43:  ASSURER LA SECURITÉ ALIMENTAIRE GRÂCE AUX MARCHÉS MONDIAUX</w:t>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t xml:space="preserve">Débat organisé par:  Institut international de recherche </w:t>
        <w:br/>
        <w:t>sur les politiques alimentaires (IFPRI)</w:t>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jc w:val="center"/>
        <w:rPr/>
      </w:pPr>
      <w:r>
        <w:rPr>
          <w:rFonts w:eastAsia="MS Mincho;ＭＳ 明朝" w:cs="Trebuchet MS" w:ascii="Trebuchet MS" w:hAnsi="Trebuchet MS"/>
          <w:b/>
          <w:color w:val="1F497D"/>
        </w:rPr>
        <w:t>Date:  mercredi 21 septembre, 16 heures 15-18 heures 15</w:t>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t>Salle de réunion W</w:t>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t>RÉSUMÉ</w:t>
      </w:r>
    </w:p>
    <w:p>
      <w:pPr>
        <w:pStyle w:val="Normal"/>
        <w:jc w:val="center"/>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tabs>
          <w:tab w:val="clear" w:pos="720"/>
        </w:tabs>
        <w:ind w:firstLine="720"/>
        <w:rPr/>
      </w:pPr>
      <w:r>
        <w:rPr>
          <w:rFonts w:cs="Trebuchet MS" w:ascii="Trebuchet MS" w:hAnsi="Trebuchet MS"/>
          <w:color w:val="1F497D"/>
        </w:rPr>
        <w:t>Cette séance abordera la question délicate de savoir comment l'ouverture des marchés peut contribuer à la sécurité alimentaire à l'échelle mondiale, régionale et nationale.  Face à l'augmentation des besoins alimentaires mondiaux et aux incertitudes liées aux changements climatiques, le système commercial doit assumer un rôle essentiel de gestion des déséquilibres aussi bien à court qu'à long terme, ce qui nécessite une coordination des politiques au plan multilatéral.  Cette séance s'attachera à deux aspects de l'état actuel des politiques et des besoins futurs.  Elle évaluera dans un premier temps la conformité avec les engagements en matière de soutien interne au titre de l'Accord sur l'agriculture et s'interrogera sur les mesures nécessaires à une amélioration de l'environnement politique visant à contribuer à la sécurité alimentaire mondiale.  Elle analysera dans un deuxième temps l'impact des récentes hausses des prix des produits alimentaires sur les politiques en matière de commerce des produits agricoles et sur les flux commerciaux agricoles, et envisagera les moyens de parvenir à stabiliser les marchés mondiaux et à inciter ainsi les pays à intégrer pleinement le commerce dans leurs stratégies de sécurité alimentair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_6621_v1_01_fREV[1]</w:t>
    </w:r>
  </w:p>
  <w:p>
    <w:pPr>
      <w:pStyle w:val="Header"/>
      <w:tabs>
        <w:tab w:val="clear" w:pos="4513"/>
        <w:tab w:val="clear" w:pos="9027"/>
        <w:tab w:val="left" w:pos="720" w:leader="none"/>
        <w:tab w:val="left" w:pos="3540" w:leader="none"/>
      </w:tabs>
      <w:rPr/>
    </w:pPr>
    <w:r>
      <w:rPr/>
      <w:tab/>
      <w:t>INT/SUB/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GoBack"/>
    <w:bookmarkEnd w:id="0"/>
    <w:r>
      <w:rPr>
        <w:lang w:val="en-US" w:eastAsia="en-US"/>
      </w:rPr>
      <w:drawing>
        <wp:inline distT="0" distB="0" distL="0" distR="0">
          <wp:extent cx="1737995" cy="550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Char">
    <w:name w:val="Body Text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4:00Z</dcterms:created>
  <dc:creator>Peytoud, Celine</dc:creator>
  <dc:description>LDIMD - DTU</dc:description>
  <dc:language>en-US</dc:language>
  <cp:lastModifiedBy>Nicolovici, Prisca</cp:lastModifiedBy>
  <cp:lastPrinted>2011-08-19T15:00:00Z</cp:lastPrinted>
  <dcterms:modified xsi:type="dcterms:W3CDTF">2011-08-29T09:44:00Z</dcterms:modified>
  <cp:revision>2</cp:revision>
  <dc:subject/>
  <dc:title/>
</cp:coreProperties>
</file>