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  <w:t xml:space="preserve">SÉANCE 45:  PROPOSITION CONCERNANT UN ACCORD DE L'OMC </w:t>
        <w:br/>
        <w:t xml:space="preserve">SUR LA TRANSMISSION DES CONNAISSANCES </w:t>
        <w:br/>
        <w:t>EN TANT QUE BIEN PUBLIC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rFonts w:eastAsia="Cambria" w:cs="Trebuchet MS" w:ascii="Trebuchet MS" w:hAnsi="Trebuchet MS"/>
          <w:b/>
          <w:color w:val="1F497D"/>
          <w:lang w:eastAsia="en-US"/>
        </w:rPr>
        <w:t>Débat organisé par:  Knowledge Ecology et IQsensato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rFonts w:eastAsia="Cambria" w:cs="Trebuchet MS" w:ascii="Trebuchet MS" w:hAnsi="Trebuchet MS"/>
          <w:b/>
          <w:color w:val="1F497D"/>
          <w:lang w:eastAsia="en-US"/>
        </w:rPr>
        <w:t>Date:  Mercredi 21 septembre, 16 h 15</w:t>
        <w:noBreakHyphen/>
        <w:t>18 h 15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rFonts w:eastAsia="Cambria" w:cs="Trebuchet MS" w:ascii="Trebuchet MS" w:hAnsi="Trebuchet MS"/>
          <w:b/>
          <w:color w:val="1F497D"/>
          <w:lang w:eastAsia="en-US"/>
        </w:rPr>
        <w:t>Salle de réunion:  E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tabs>
          <w:tab w:val="clear" w:pos="720"/>
        </w:tabs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  <w:t>RÉSUMÉ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olor w:val="1F497D"/>
          <w:lang w:eastAsia="en-US"/>
        </w:rPr>
      </w:pPr>
      <w:r>
        <w:rPr>
          <w:rFonts w:eastAsia="Cambria" w:cs="Trebuchet MS" w:ascii="Trebuchet MS" w:hAnsi="Trebuchet MS"/>
          <w:b/>
          <w:color w:val="1F497D"/>
          <w:lang w:eastAsia="en-US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firstLine="720"/>
        <w:rPr/>
      </w:pPr>
      <w:r>
        <w:rPr>
          <w:rFonts w:eastAsia="Cambria" w:cs="Trebuchet MS" w:ascii="Trebuchet MS" w:hAnsi="Trebuchet MS"/>
          <w:color w:val="1F497D"/>
          <w:lang w:eastAsia="en-US"/>
        </w:rPr>
        <w:t>La communauté mondiale est confrontée à une pénurie de biens publics mondiaux, y compris ceux qui font intervenir des connaissances.  L'architecture commerciale internationale actuelle n'a pas la capacité de faire face à cette insuffisance générale de biens publics mondiaux.  L'élaboration d'un Accord sur la transmission des connaissances en tant que bien public a été proposée dans le cadre de l'OMC, ce qui donne à penser que celle</w:t>
        <w:noBreakHyphen/>
        <w:t>ci serait l'institution adaptée pour accueillir un instrument international visant à répondre à la pénurie chronique de biens publics mondiaux, offrant ainsi une solution à un problème mondial urgent.</w:t>
      </w:r>
    </w:p>
    <w:p>
      <w:pPr>
        <w:pStyle w:val="Normal"/>
        <w:rPr>
          <w:rFonts w:ascii="Trebuchet MS" w:hAnsi="Trebuchet MS" w:eastAsia="Cambria" w:cs="Trebuchet MS"/>
          <w:color w:val="1F497D"/>
          <w:lang w:eastAsia="en-US"/>
        </w:rPr>
      </w:pPr>
      <w:r>
        <w:rPr>
          <w:rFonts w:eastAsia="Cambria" w:cs="Trebuchet MS" w:ascii="Trebuchet MS" w:hAnsi="Trebuchet MS"/>
          <w:color w:val="1F497D"/>
          <w:lang w:eastAsia="en-US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firstLine="720"/>
        <w:rPr/>
      </w:pPr>
      <w:r>
        <w:rPr>
          <w:rFonts w:eastAsia="Cambria" w:cs="Trebuchet MS" w:ascii="Trebuchet MS" w:hAnsi="Trebuchet MS"/>
          <w:color w:val="1F497D"/>
          <w:lang w:eastAsia="en-US"/>
        </w:rPr>
        <w:t>Les appels en faveur d'une plus grande offre de biens publics se multiplient, tout comme les propositions demandant que les gouvernements s'engagent à accroître l'offre de biens publics mondiaux dans des domaines particuliers, notamment de grands projets tels que le Protocole de Kyoto à la Convention</w:t>
        <w:noBreakHyphen/>
        <w:t>cadre des Nations Unies sur les changements climatiques, le Traité international sur les ressources phytogénétiques et la proposition d'un traité de l'OMS sur la recherche</w:t>
        <w:noBreakHyphen/>
        <w:t>développement biomédicale.  Ces accords sont importants, à l'instar d'autres accords existants ou proposés, mais ils ne constituent pas une réponse suffisante à la pénurie de biens publics mondiau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/SUB/2086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713865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logo_228pxl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orldTradeOrganizatio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228pxls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WorldTradeOrganization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1752600" cy="5524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7524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37.95pt;height:4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737995" cy="55054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kern w:val="2"/>
      <w:sz w:val="22"/>
      <w:lang w:val="fr-FR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2"/>
      <w:szCs w:val="32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mallCaps/>
      <w:sz w:val="22"/>
      <w:szCs w:val="22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2"/>
      <w:szCs w:val="22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2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LineNumbering">
    <w:name w:val="Line Number"/>
    <w:rPr>
      <w:lang w:val="fr-FR"/>
    </w:rPr>
  </w:style>
  <w:style w:type="character" w:styleId="HTMLPreformattedChar">
    <w:name w:val="HTML Preformatted Char"/>
    <w:qFormat/>
    <w:rPr>
      <w:rFonts w:ascii="Consolas" w:hAnsi="Consolas" w:eastAsia="Times New Roman" w:cs="Consolas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nsolas" w:hAnsi="Consolas" w:eastAsia="Times New Roman" w:cs="Consolas"/>
      <w:lang w:val="fr-F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8:00Z</dcterms:created>
  <dc:creator>Audouy, Micheline</dc:creator>
  <dc:description>LDIMD - DTU</dc:description>
  <dc:language>en-US</dc:language>
  <cp:lastModifiedBy>Pickett, Jane</cp:lastModifiedBy>
  <cp:lastPrinted>2011-08-30T08:05:00Z</cp:lastPrinted>
  <dcterms:modified xsi:type="dcterms:W3CDTF">2011-08-31T13:58:00Z</dcterms:modified>
  <cp:revision>2</cp:revision>
  <dc:subject/>
  <dc:title/>
</cp:coreProperties>
</file>