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éance 6:  Instaurer une gouvernance mondiale cohérente pour la sécurité alimentaire</w:t>
      </w:r>
    </w:p>
    <w:p>
      <w:pPr>
        <w:pStyle w:val="Normal"/>
        <w:rPr>
          <w:b/>
          <w:b/>
          <w:bCs/>
        </w:rPr>
      </w:pPr>
      <w:r>
        <w:rPr>
          <w:b/>
          <w:bCs/>
        </w:rPr>
      </w:r>
    </w:p>
    <w:p>
      <w:pPr>
        <w:pStyle w:val="Normal"/>
        <w:rPr>
          <w:b/>
          <w:b/>
        </w:rPr>
      </w:pPr>
      <w:r>
        <w:rPr>
          <w:b/>
        </w:rPr>
        <w:t>Sous</w:t>
        <w:noBreakHyphen/>
        <w:t>thème I:  La sécurité alimentaire</w:t>
      </w:r>
    </w:p>
    <w:p>
      <w:pPr>
        <w:pStyle w:val="Normal"/>
        <w:rPr>
          <w:b/>
          <w:b/>
        </w:rPr>
      </w:pPr>
      <w:r>
        <w:rPr>
          <w:b/>
        </w:rPr>
      </w:r>
    </w:p>
    <w:p>
      <w:pPr>
        <w:pStyle w:val="Normal"/>
        <w:rPr>
          <w:b/>
          <w:b/>
        </w:rPr>
      </w:pPr>
      <w:r>
        <w:rPr>
          <w:b/>
        </w:rPr>
        <w:t>Modérateur</w:t>
      </w:r>
    </w:p>
    <w:p>
      <w:pPr>
        <w:pStyle w:val="Normal"/>
        <w:rPr/>
      </w:pPr>
      <w:r>
        <w:rPr>
          <w:bCs/>
        </w:rPr>
        <w:t>M. Clem Boonekamp</w:t>
      </w:r>
      <w:r>
        <w:rPr/>
        <w:t>, Directeur, Division de l'agriculture et des produits de base, OMC</w:t>
      </w:r>
    </w:p>
    <w:p>
      <w:pPr>
        <w:pStyle w:val="Normal"/>
        <w:rPr/>
      </w:pPr>
      <w:r>
        <w:rPr/>
      </w:r>
    </w:p>
    <w:p>
      <w:pPr>
        <w:pStyle w:val="Normal"/>
        <w:rPr>
          <w:b/>
          <w:b/>
          <w:bCs/>
        </w:rPr>
      </w:pPr>
      <w:r>
        <w:rPr>
          <w:b/>
          <w:bCs/>
        </w:rPr>
        <w:t>Intervenants:</w:t>
      </w:r>
    </w:p>
    <w:p>
      <w:pPr>
        <w:pStyle w:val="Normal"/>
        <w:rPr/>
      </w:pPr>
      <w:r>
        <w:rPr>
          <w:bCs/>
        </w:rPr>
        <w:t>Mme Carmel Cahill</w:t>
      </w:r>
      <w:r>
        <w:rPr/>
        <w:t>, Conseillère principale, Direction des échanges et de l'agriculture, OCDE</w:t>
      </w:r>
    </w:p>
    <w:p>
      <w:pPr>
        <w:pStyle w:val="Normal"/>
        <w:rPr/>
      </w:pPr>
      <w:r>
        <w:rPr>
          <w:bCs/>
        </w:rPr>
        <w:t>M. Kostas Stamoulis</w:t>
      </w:r>
      <w:r>
        <w:rPr/>
        <w:t>, Directeur, Division de l'économie du développement agricole, FAO</w:t>
      </w:r>
    </w:p>
    <w:p>
      <w:pPr>
        <w:pStyle w:val="Normal"/>
        <w:rPr/>
      </w:pPr>
      <w:r>
        <w:rPr>
          <w:bCs/>
        </w:rPr>
        <w:t>Mme Lauren Landis</w:t>
      </w:r>
      <w:r>
        <w:rPr/>
        <w:t>, Directrice, Programme alimentaire mondial, Genève</w:t>
      </w:r>
    </w:p>
    <w:p>
      <w:pPr>
        <w:pStyle w:val="Normal"/>
        <w:rPr/>
      </w:pPr>
      <w:r>
        <w:rPr>
          <w:bCs/>
        </w:rPr>
        <w:t>M. François Riegert</w:t>
      </w:r>
      <w:r>
        <w:rPr/>
        <w:t>, Représentant permanent, Mission de la France auprès de l'OMC</w:t>
      </w:r>
    </w:p>
    <w:p>
      <w:pPr>
        <w:pStyle w:val="Normal"/>
        <w:rPr/>
      </w:pPr>
      <w:r>
        <w:rPr/>
      </w:r>
    </w:p>
    <w:p>
      <w:pPr>
        <w:pStyle w:val="Normal"/>
        <w:rPr>
          <w:b/>
          <w:b/>
        </w:rPr>
      </w:pPr>
      <w:r>
        <w:rPr>
          <w:b/>
        </w:rPr>
        <w:t>Débat organisé par</w:t>
      </w:r>
    </w:p>
    <w:p>
      <w:pPr>
        <w:pStyle w:val="Normal"/>
        <w:rPr/>
      </w:pPr>
      <w:r>
        <w:rPr/>
        <w:t>Division de l'agriculture et des produits de base, OMC</w:t>
      </w:r>
    </w:p>
    <w:p>
      <w:pPr>
        <w:pStyle w:val="Normal"/>
        <w:rPr/>
      </w:pPr>
      <w:r>
        <w:rPr/>
      </w:r>
    </w:p>
    <w:p>
      <w:pPr>
        <w:pStyle w:val="Normal"/>
        <w:rPr>
          <w:b/>
          <w:b/>
        </w:rPr>
      </w:pPr>
      <w:r>
        <w:rPr>
          <w:b/>
        </w:rPr>
        <w:t>Rapport établi par</w:t>
      </w:r>
    </w:p>
    <w:p>
      <w:pPr>
        <w:pStyle w:val="Normal"/>
        <w:rPr/>
      </w:pPr>
      <w:r>
        <w:rPr/>
        <w:t>Mme Lee Ann Jackson, Conseillère, Division de l'agriculture et des produits de base, OMC</w:t>
      </w:r>
    </w:p>
    <w:p>
      <w:pPr>
        <w:pStyle w:val="Normal"/>
        <w:rPr/>
      </w:pPr>
      <w:r>
        <w:rPr/>
      </w:r>
      <w:r>
        <w:br w:type="page"/>
      </w:r>
    </w:p>
    <w:p>
      <w:pPr>
        <w:pStyle w:val="Normal"/>
        <w:spacing w:before="0" w:after="220"/>
        <w:rPr>
          <w:b/>
          <w:b/>
        </w:rPr>
      </w:pPr>
      <w:r>
        <w:rPr>
          <w:b/>
        </w:rPr>
        <w:t>Résumé</w:t>
      </w:r>
    </w:p>
    <w:p>
      <w:pPr>
        <w:pStyle w:val="Normal"/>
        <w:spacing w:before="0" w:after="220"/>
        <w:rPr/>
      </w:pPr>
      <w:r>
        <w:rPr/>
        <w:tab/>
        <w:t>Au cours de cette séance, les intervenants ont discuté du "Plan d'action sur la volatilité des prix alimentaires et sur l'agriculture" des Ministres de l'agriculture du G</w:t>
        <w:noBreakHyphen/>
        <w:t>20, et en particulier des approches nouvelles et évolutives destinées à améliorer la gouvernance mondiale en matière de sécurité alimentaire.  La séance a commencé par un tour d'horizon des quatre principaux domaines de travail définis par les Ministres de l'agriculture du G</w:t>
        <w:noBreakHyphen/>
        <w:t>20:  production agricole à long terme, transparence et information sur les marchés internationaux, coordination internationale, gestion des risques et marchés financiers.  Les discussions tenues dans le cadre du G</w:t>
        <w:noBreakHyphen/>
        <w:t>20 ont abouti à la création du nouveau Système d'information sur les marchés agricoles (AMIS), une initiative conjointe OCDE/FAO dont le but est de fournir des données actualisées sur les marchés de produits agricoles à un public aussi large que possible.  Les intervenants représentant différentes organisations ont évoqué les divers forums dont disposent les pays pour discuter des approches à adopter en vue d'assurer la sécurité alimentaire, ainsi que le type de changements que leurs organisations respectives mettent en œuvre pour contribuer à la sécurité alimentaire mondiale.  Plusieurs intervenants ont parlé de l'effet négatif des restrictions à l'exportation pour la sécurité alimentaire mondiale.  En particulier, la Directrice du Programme alimentaire mondial (PAM) a souligné l'importance de trouver un accord à la Conférence ministérielle de l'OMC en décembre 2011 en vue d'une résolution interdisant les obstacles à l'exportation pour les achats effectués par le PAM au titre de l'aide humanitaire.</w:t>
      </w:r>
    </w:p>
    <w:p>
      <w:pPr>
        <w:pStyle w:val="Heading3"/>
        <w:spacing w:before="0" w:after="220"/>
        <w:rPr/>
      </w:pPr>
      <w:r>
        <w:rPr/>
        <w:t>Exposés des intervenants</w:t>
      </w:r>
    </w:p>
    <w:p>
      <w:pPr>
        <w:pStyle w:val="Heading4"/>
        <w:spacing w:before="0" w:after="220"/>
        <w:rPr/>
      </w:pPr>
      <w:r>
        <w:rPr>
          <w:bCs/>
        </w:rPr>
        <w:t>M.</w:t>
      </w:r>
      <w:r>
        <w:rPr>
          <w:bCs/>
          <w:i w:val="false"/>
        </w:rPr>
        <w:t> </w:t>
      </w:r>
      <w:r>
        <w:rPr>
          <w:bCs/>
        </w:rPr>
        <w:t>François Riegert</w:t>
      </w:r>
      <w:r>
        <w:rPr/>
        <w:t>, Représentant permanent, Mission de la France auprès de l</w:t>
      </w:r>
      <w:r>
        <w:rPr>
          <w:i w:val="false"/>
        </w:rPr>
        <w:t>'</w:t>
      </w:r>
      <w:r>
        <w:rPr/>
        <w:t>OMC</w:t>
      </w:r>
    </w:p>
    <w:p>
      <w:pPr>
        <w:pStyle w:val="Normal"/>
        <w:spacing w:before="0" w:after="220"/>
        <w:rPr/>
      </w:pPr>
      <w:r>
        <w:rPr/>
        <w:tab/>
        <w:t>M. Riegert a décrit le processus mené dans le cadre du G</w:t>
        <w:noBreakHyphen/>
        <w:t>20 qui a abouti à un accord sur un Plan d'action sur la volatilité des prix alimentaires et sur l'agriculture.  Le G</w:t>
        <w:noBreakHyphen/>
        <w:t xml:space="preserve">20 avait invité une équipe interorganisations </w:t>
        <w:noBreakHyphen/>
        <w:t xml:space="preserve"> FAO, FIDA, OCDE, CNUCED, PAM, Banque mondiale, OMC, IFPRI et Équipe spéciale de haut niveau des Nations Unies </w:t>
        <w:noBreakHyphen/>
        <w:t xml:space="preserve"> à "élaborer des options pour examen du G</w:t>
        <w:noBreakHyphen/>
        <w:t xml:space="preserve">20 sur la façon de mieux gérer et atténuer les risques associés à la volatilité des prix des denrées alimentaires et autres produits agricoles sans créer de distorsion au fonctionnement du marché, dans le but de protéger les personnes les plus vulnérables".  Dans son rapport </w:t>
      </w:r>
      <w:r>
        <w:rPr>
          <w:bCs/>
          <w:iCs/>
        </w:rPr>
        <w:t>"</w:t>
      </w:r>
      <w:r>
        <w:rPr>
          <w:bCs/>
          <w:i/>
          <w:iCs/>
        </w:rPr>
        <w:t>Price volatility in food and agricultural markets:  Policy responses</w:t>
      </w:r>
      <w:r>
        <w:rPr>
          <w:bCs/>
          <w:iCs/>
        </w:rPr>
        <w:t xml:space="preserve">", </w:t>
      </w:r>
      <w:r>
        <w:rPr/>
        <w:t>l'équipe interorganisations a formulé neuf recommandations portant sur des objectifs à long terme et à court terme pour accroître la productivité dans le domaine agricole, et des objectifs à moyen terme pour améliorer l'information et la transparence sur les marchés de produits agricoles.  À partir de ces neuf recommandations, les Ministres de l'agriculture du G</w:t>
        <w:noBreakHyphen/>
        <w:t>20 ont élaboré un Plan d'action axé sur cinq domaines clés:  la production et l'investissement dans le domaine agricole, la transparence et l'information, la réduction des effets de la volatilité des prix sur les plus vulnérables, la régulation financière et la coordination politique internationale.</w:t>
      </w:r>
    </w:p>
    <w:p>
      <w:pPr>
        <w:pStyle w:val="Normal"/>
        <w:spacing w:before="0" w:after="220"/>
        <w:rPr/>
      </w:pPr>
      <w:r>
        <w:rPr/>
        <w:tab/>
        <w:t>En ce qui concerne l'augmentation des investissements dans l'agriculture, le Plan d'action souligne la nécessité d'accroître la production et la productivité agricoles.  À cette fin, plusieurs manifestations ont été planifiées, y compris une conférence sur la recherche agricole pour le développement à Montpellier.  D'après une analyse effectuée par la Banque mondiale en 2008, les investissements dans ce domaine doivent être durables si on veut agir sur les facteurs déterminants de la productivité agricole.</w:t>
      </w:r>
    </w:p>
    <w:p>
      <w:pPr>
        <w:pStyle w:val="Normal"/>
        <w:spacing w:before="0" w:after="220"/>
        <w:rPr/>
      </w:pPr>
      <w:r>
        <w:rPr/>
        <w:tab/>
        <w:t>Les Ministres ont en outre décidé de créer le système AMIS pour renforcer la qualité, la ponctualité et la fiabilité des prévisions sur les marchés alimentaires, y compris des données relatives à la production, à la consommation et aux stocks.  Le secrétariat d'AMIS serait hébergé par la FAO avec la participation d'autres organisations internationales.  Cette initiative vise à encourager les pays à échanger des renseignements, tout en reconnaissant que le caractère stratégique de ces renseignements risque de compliquer la tâche.</w:t>
      </w:r>
    </w:p>
    <w:p>
      <w:pPr>
        <w:pStyle w:val="Normal"/>
        <w:spacing w:before="0" w:after="220"/>
        <w:rPr/>
      </w:pPr>
      <w:r>
        <w:rPr/>
        <w:tab/>
        <w:t>Afin de réduire l'impact de la volatilité des prix, les Ministres sont convenus de mettre au point une boîte à outils de gestion des risques, y compris une assurance pour les populations vulnérables.  Ils ont aussi demandé au PAM de mener une étude de faisabilité et une analyse coûts</w:t>
        <w:noBreakHyphen/>
        <w:t>avantages en vue de la conception d'un programme pilote pour un système ciblé de réserves alimentaires humanitaires d'urgence;  ils ont invité les organisations internationales à élaborer un code de bonne conduite pour une gestion responsable des réserves alimentaires d'urgence.</w:t>
      </w:r>
    </w:p>
    <w:p>
      <w:pPr>
        <w:pStyle w:val="Normal"/>
        <w:spacing w:before="0" w:after="220"/>
        <w:rPr/>
      </w:pPr>
      <w:r>
        <w:rPr/>
        <w:tab/>
        <w:t>Faute de consensus quant à l'incidence des marchés dérivés de matières premières pour la volatilité des prix des produits alimentaires, les Ministres ont envoyé un message politique aux Ministres des finances et aux gouverneurs des banques centrales, les invitant à prendre les décisions appropriées pour une meilleure régulation et supervision des marchés financiers agricoles.  Le Comité technique de l'Organisation internationale des commissions de valeurs (OICV) a rendu son rapport sur les principes pour la régulation et la supervision des marchés dérivés de matières premières le 15 septembre 2011.</w:t>
      </w:r>
    </w:p>
    <w:p>
      <w:pPr>
        <w:pStyle w:val="Normal"/>
        <w:spacing w:before="0" w:after="220"/>
        <w:rPr/>
      </w:pPr>
      <w:r>
        <w:rPr/>
        <w:tab/>
        <w:t>Les Ministres ont reconnu que la coordination politique et la gouvernance au plan international étaient essentielles pour traiter les questions liées à la volatilité dans le secteur agricole, et ils ont décidé de mettre en place un Forum de réaction rapide pour promouvoir la cohérence et la coordination politiques en temps de crise.  Ils sont convenus de supprimer les obstacles à l'exportation pour les aliments achetés à des fins humanitaires et non commerciales par le PAM et ont recommandé que la possibilité d'adopter une résolution spécifique sur cette question soit examinée par la Conférence ministérielle de l'OMC en décembre 2011.  Le but de ces initiatives était d'appuyer un système de gouvernance du commerce prévisible, sans distorsion, transparent, qui permette d'améliorer les échanges et qui contribue à assurer la sécurité alimentaire sur la base de règles.</w:t>
      </w:r>
    </w:p>
    <w:p>
      <w:pPr>
        <w:pStyle w:val="Heading4"/>
        <w:spacing w:before="0" w:after="220"/>
        <w:rPr/>
      </w:pPr>
      <w:r>
        <w:rPr>
          <w:bCs/>
        </w:rPr>
        <w:t>Mme Carmel Cahill</w:t>
      </w:r>
      <w:r>
        <w:rPr/>
        <w:t>, Conseillère principale, Direction des échanges et de l'agriculture, OCDE</w:t>
      </w:r>
    </w:p>
    <w:p>
      <w:pPr>
        <w:pStyle w:val="Normal"/>
        <w:spacing w:before="0" w:after="220"/>
        <w:rPr/>
      </w:pPr>
      <w:r>
        <w:rPr/>
        <w:tab/>
        <w:t>Mme Cahill est revenue plus en détails sur la structure du système AMIS et sur les débats tenus dans ce contexte par les organisations sur l'impact du commerce et des politiques relatives aux biocarburants sur la volatilité des prix des produits alimentaires.  AMIS comporterait trois volets distincts:  un secrétariat, un forum de réaction rapide et un groupe technique.  Le secrétariat serait situé à la FAO et s'appuierait sur des mécanismes, des compétences et des effectifs existants, principalement de la FAO, du PAM et du FIDA.  Certains pays du G</w:t>
        <w:noBreakHyphen/>
        <w:t>20 ont déjà offert de fournir des données.  Le secrétariat serait une entité technique chargée d'établir des rapports, des bulletins mensuels et un ensemble d'outils permettant d'identifier les signes avant</w:t>
        <w:noBreakHyphen/>
        <w:t>coureurs d'une crise sur les marchés.  Le Forum de réaction rapide serait composé de hauts fonctionnaires proches des Ministres, et permettrait d'avoir accès en temps utile à des renseignements pertinents pour gérer les crises éventuelles.  Le groupe technique de pays membres d'AMIS établirait des prévisions à court terme, dans un premier temps au sujet du blé, du riz et du soja.  La diffusion par Internet permettrait de faire en sorte que les renseignements atteignent un public aussi large que possible.</w:t>
      </w:r>
    </w:p>
    <w:p>
      <w:pPr>
        <w:pStyle w:val="Normal"/>
        <w:spacing w:before="0" w:after="220"/>
        <w:rPr/>
      </w:pPr>
      <w:r>
        <w:rPr/>
        <w:tab/>
        <w:t>Les organisations qui ont contribué au rapport sur la volatilité des prix étaient toutes d'avis que le commerce devait constituer un volet majeur de toute stratégie en matière de sécurité alimentaire, et qu'il avait des effets à court terme et à long terme.  Le commerce est nécessaire pour amortir les chocs qui surviennent dans une région donnée.  À long terme, tous les pays ne devraient pas chercher à répondre eux</w:t>
        <w:noBreakHyphen/>
        <w:t>mêmes à la totalité de leurs besoins alimentaires.  Seul le commerce permet de faire en sorte que les denrées puissent être acheminées depuis les endroits où elles sont produites à moindre coût, de manière efficace et fiable.  Les politiques qui visent l'autosuffisance ne peuvent pas assurer la sécurité alimentaire si certaines conditions entravent la production agricole ou si la production dépend d'intrants importés.  Le rapport établi par les organisations préconise l'amélioration de l'accès aux marchés pour les produits alimentaires de base, la réduction du soutien ayant des effets de distorsion des échanges accordé par les pays développés et l'élimination des subventions à l'exportation.  Il examine aussi les restrictions à l'exportation et conclut qu'il faut poursuivre les travaux pour définir les circonstances dans lesquelles ces mesures peuvent être utilisées.  Dans la plupart des cas, les restrictions à l'exportation devraient être des mesures limitées dans le temps et n'être utilisées qu'en dernier ressort quand les autres possibilités, comme les filets de sécurité, ont été épuisées.  Le rapport recommande aussi de renforcer le processus de notification à l'OMC et d'envisager une exemption pour les achats de produits alimentaires à des fins humanitaires.</w:t>
      </w:r>
    </w:p>
    <w:p>
      <w:pPr>
        <w:pStyle w:val="Normal"/>
        <w:tabs>
          <w:tab w:val="left" w:pos="720" w:leader="none"/>
          <w:tab w:val="left" w:pos="851" w:leader="none"/>
        </w:tabs>
        <w:spacing w:before="0" w:after="220"/>
        <w:rPr/>
      </w:pPr>
      <w:r>
        <w:rPr/>
        <w:tab/>
        <w:t>En ce qui concerne les biocarburants, Mme Cahill a noté que les Ministres du G</w:t>
        <w:noBreakHyphen/>
        <w:t>20 n'avaient pas adopté la recommandation des organisations visant à ce que les pays du G</w:t>
        <w:noBreakHyphen/>
        <w:t>20 suppriment toutes les mesures qui subventionnent ou prescrivent la production de biocarburants.  Au lieu de cela, les Ministres du G</w:t>
        <w:noBreakHyphen/>
        <w:t>20 ont appelé à poursuivre les travaux sur ce sujet.  D'après les organisations qui ont participé à l'établissement du rapport sur la volatilité des prix, les données disponibles indiquent que la forte augmentation de la demande de matières premières agricoles pour la production d'éthanol a contribué à la hausse et à la volatilité des prix.  Les organisations ont préconisé la libéralisation du commerce des biocarburants et recommandé une intensification des recherches, en particulier sur les produits agricoles qui sont en concurrence directe avec des produits alimentaires.</w:t>
      </w:r>
    </w:p>
    <w:p>
      <w:pPr>
        <w:pStyle w:val="Heading4"/>
        <w:spacing w:before="0" w:after="220"/>
        <w:rPr/>
      </w:pPr>
      <w:r>
        <w:rPr>
          <w:bCs/>
        </w:rPr>
        <w:t>M. Kostas Stamoulis</w:t>
      </w:r>
      <w:r>
        <w:rPr/>
        <w:t>, Directeur, Division de l'économie du développement agricole, FAO</w:t>
      </w:r>
    </w:p>
    <w:p>
      <w:pPr>
        <w:pStyle w:val="Normal"/>
        <w:spacing w:before="0" w:after="220"/>
        <w:rPr/>
      </w:pPr>
      <w:r>
        <w:rPr/>
        <w:tab/>
        <w:t>M. Stamoulis a fait observer qu'à l'avenir le monde aurait à nourrir une population de plus en plus nombreuse à l'aide de ressources de plus en plus restreintes.  Chaque pays ayant son propre programme en matière de sécurité alimentaire, la difficulté consistera à faire en sorte que ces différents programmes soient le résultat d'un dialogue entre parties prenantes.  Il faudra notamment aborder le rôle des pouvoirs publics pour stimuler l'investissement, les droits de propriété relatifs aux terres et autres ressources naturelles, la problématique femmes/hommes, ainsi que les mesures prises face aux changements climatiques.  Il faut que les gouvernements élaborent des stratégies pour gérer les renseignements et les statistiques nécessaires à l'élaboration de politiques bien pensées en matière de sécurité alimentaire.</w:t>
      </w:r>
    </w:p>
    <w:p>
      <w:pPr>
        <w:pStyle w:val="Normal"/>
        <w:spacing w:before="0" w:after="220"/>
        <w:rPr/>
      </w:pPr>
      <w:r>
        <w:rPr/>
        <w:tab/>
        <w:t>De nombreuses initiatives ont été lancées pour promouvoir la bonne gouvernance et la cohérence dans ce domaine au niveau mondial.  On peut citer l'Équipe spéciale de haut niveau qui coordonne l'action des Nations Unies en matière de sécurité alimentaire, le Programme mondial pour l'agriculture et la sécurité alimentaire de la Banque mondiale, le NEPAD, et le Comité de la sécurité alimentaire mondiale (CSA) de la FAO.  La cohérence au niveau mondial requiert un système qui encourage les interactions entre ces initiatives, pour élaborer une vision commune des buts et des résultats souhaités dans le cadre d'un processus garantissant l'efficacité, la transparence et la responsabilité.</w:t>
      </w:r>
    </w:p>
    <w:p>
      <w:pPr>
        <w:pStyle w:val="Normal"/>
        <w:spacing w:before="0" w:after="220"/>
        <w:rPr/>
      </w:pPr>
      <w:r>
        <w:rPr/>
        <w:tab/>
        <w:t>D'après M. Stamoulis, le CSA est un forum prometteur pour promouvoir la cohérence.  Il offre la possibilité d'un dialogue associant tous les acteurs du système alimentaire mondial, y compris les organismes des Nations Unies, la société civile et le secteur privé.  Le CSA organise aussi des réunions au cours desquelles des groupes d'experts de haut niveau présentent des informations et des analyses aux parties prenantes pour débat.  Le CSA est un forum essentiel pour trouver un consensus sur les approches à adopter afin de relever les défis mondiaux et il constitue une plate</w:t>
        <w:noBreakHyphen/>
        <w:t>forme pour faire converger les politiques nationales, y compris au moyen de la formulation de directives volontaires.  Enfin, le CSA facilite le suivi de la mise en œuvre des politiques au niveau national.</w:t>
      </w:r>
    </w:p>
    <w:p>
      <w:pPr>
        <w:pStyle w:val="Heading4"/>
        <w:spacing w:before="0" w:after="220"/>
        <w:rPr/>
      </w:pPr>
      <w:r>
        <w:rPr>
          <w:bCs/>
        </w:rPr>
        <w:t>Mme Lauren Landis</w:t>
      </w:r>
      <w:r>
        <w:rPr/>
        <w:t>, Directrice, Programme alimentaire mondial</w:t>
      </w:r>
    </w:p>
    <w:p>
      <w:pPr>
        <w:pStyle w:val="Normal"/>
        <w:spacing w:before="0" w:after="220"/>
        <w:rPr/>
      </w:pPr>
      <w:r>
        <w:rPr/>
        <w:tab/>
        <w:t>Mme Landis a parlé des difficultés que la volatilité des prix entraîne pour le PAM.  Quand la volatilité augmente, les victimes de la faim sont plus nombreuses, et cela se traduit par une augmentation des coûts pour le PAM.  Le PAM s'adapte pour faire face à ces nouvelles conditions économiques.  Il s'emploie d'abord à élargir la palette d'interventions utilisées pour gérer les situations d'insécurité alimentaire, en prévoyant à la fois assistance et aide alimentaire pour répondre aux besoins des personnes vulnérables.  Il s'efforce par ailleurs d'ajuster les moyens par lesquels il acquiert de la nourriture, y compris en s'approvisionnement localement et en passant des contrats d'achat à terme.</w:t>
      </w:r>
    </w:p>
    <w:p>
      <w:pPr>
        <w:pStyle w:val="Normal"/>
        <w:spacing w:before="0" w:after="220"/>
        <w:rPr/>
      </w:pPr>
      <w:r>
        <w:rPr/>
        <w:tab/>
        <w:t>Mme Landis a décrit deux propositions concernant les restrictions à l'exportation et l'aide humanitaire.  Premièrement, une exemption des restrictions à l'exportation pour l'aide humanitaire, qui aiderait le PAM à prêter secours aux populations les plus vulnérables en temps utile.  Deuxièmement, la constitution de réserves alimentaires régionales au titre de l'aide alimentaire.  Le G</w:t>
        <w:noBreakHyphen/>
        <w:t>20 a demandé la préparation d'un projet pilote, une étude de faisabilité et une analyse coûts</w:t>
        <w:noBreakHyphen/>
        <w:t>avantages, concernant de petites réserves alimentaires régionales ciblées.  Au cours des derniers mois, le PAM a travaillé sur ce projet en partenariat avec des organisations régionales africaines, y compris la CEDEAO.  Le but de telles réserves serait d'aider à surmonter les crises et les chocs compromettant la sécurité alimentaire et de contribuer à mettre en œuvre des filets de sécurité et d'autres programmes de distribution ciblés.  Une équipe de spécialistes internationaux étudie cette idée en vue de limiter l'impact produit sur les marchés et sur les échanges et d'assurer la compatibilité avec les règles de l'OMC.</w:t>
      </w:r>
    </w:p>
    <w:p>
      <w:pPr>
        <w:pStyle w:val="Heading3"/>
        <w:spacing w:before="0" w:after="220"/>
        <w:rPr/>
      </w:pPr>
      <w:r>
        <w:rPr/>
        <w:t>Questions et observations du public</w:t>
      </w:r>
    </w:p>
    <w:p>
      <w:pPr>
        <w:pStyle w:val="Normal"/>
        <w:spacing w:before="0" w:after="220"/>
        <w:rPr/>
      </w:pPr>
      <w:r>
        <w:rPr/>
        <w:tab/>
        <w:t>Plusieurs Membres de l'OMC ont posé des questions au cours du débat qui a suivi.  Le représentant de la Suisse a préconisé une clarification et un renforcement des disciplines concernant les restrictions à l'exportation, et s'est dit favorable à l'exemption pour les produits alimentaires destinés à l'aide humanitaire.  Le représentant de l'Égypte a parlé de la proposition présentée par les PDINPA en vue d'une exemption des restrictions à l'exportation de produits alimentaires pour les PDINPA et les PMA.  Le représentant de l'Australie a souligné la contribution importante des organisations internationales comme l'OMC pour la prévisibilité du marché, et a rappelé que les mesures imposées à l'importation et à l'exportation avaient des conséquences en termes de sécurité alimentaire.</w:t>
      </w:r>
    </w:p>
    <w:p>
      <w:pPr>
        <w:pStyle w:val="Normal"/>
        <w:spacing w:before="0" w:after="220"/>
        <w:rPr/>
      </w:pPr>
      <w:r>
        <w:rPr/>
        <w:tab/>
        <w:t>Des membres du public ont posé des questions sur le rôle des marchés de produits de base et sur les investissements fonciers transfrontières.  D'autres ont noté que les situations de crise alimentaire étaient souvent prévisibles et ont demandé pourquoi, dans le cas par exemple de la crise qui frappe actuellement la Corne de l'Afrique, des dispositions n'avaient pas été prises plus tôt.  Certaines personnes ont dit craindre que le système AMIS n'apporte pas de solutions pratiques, mais devienne un forum de discussions ne débouchant sur aucune action.  Un Membre de l'OMC, notant l'importance du commerce parmi les outils visant à assurer la sécurité alimentaire, s'est demandé ce qui pourrait être inclus dans un cycle de négociations multilatérales "de la sécurité alimentaire".</w:t>
      </w:r>
    </w:p>
    <w:p>
      <w:pPr>
        <w:pStyle w:val="Heading3"/>
        <w:spacing w:before="0" w:after="220"/>
        <w:rPr/>
      </w:pPr>
      <w:r>
        <w:rPr/>
        <w:t>Conclusion</w:t>
      </w:r>
    </w:p>
    <w:p>
      <w:pPr>
        <w:pStyle w:val="Normal"/>
        <w:spacing w:before="0" w:after="220"/>
        <w:rPr/>
      </w:pPr>
      <w:r>
        <w:rPr/>
        <w:tab/>
        <w:t>Les intervenants ont souligné que l'accord entre les organisations internationales ayant contribué au rapport sur la volatilité des prix et les pays du G</w:t>
        <w:noBreakHyphen/>
        <w:t>20 était une étape positive pour parvenir à plus de cohérence au niveau mondial en matière de sécurité alimentaire.  L'une des grandes interrogations qui étaient ressorties de ce processus concernait l'effet des restrictions à l'exportation sur la volatilité des prix et la question de savoir quelles disciplines seraient utiles pour éviter que certaines expériences ne se reproduisent.  Les intervenants ont aussi noté que la sécurité alimentaire exigeait à la fois d'agir à court terme pour que les populations vulnérables aient accès à des filets de sécurité en temps de crise, et d'investir à long terme dans l'agriculture.  S'agissant des types de questions à inclure dans un cycle de négociations commerciales "de la sécurité alimentaire", les intervenants ont noté que, outre les restrictions à l'exportation qui venaient évidemment à l'esprit, les mesures visant à protéger les importations pouvaient aussi contribuer à la volatilité des prix des produits alimentaires et qu'il faudrait donc examiner tout un ensemble de question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Tahoma">
    <w:charset w:val="00"/>
    <w:family w:val="auto"/>
    <w:pitch w:val="variable"/>
  </w:font>
  <w:font w:name="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i/>
      <w:lang w:val="en-US"/>
    </w:rPr>
  </w:style>
  <w:style w:type="paragraph" w:styleId="Heading5">
    <w:name w:val="Heading 5"/>
    <w:basedOn w:val="Normal"/>
    <w:next w:val="TextBody"/>
    <w:qFormat/>
    <w:pPr>
      <w:keepNext w:val="true"/>
      <w:keepLines/>
      <w:numPr>
        <w:ilvl w:val="4"/>
        <w:numId w:val="1"/>
      </w:numPr>
      <w:spacing w:before="0" w:after="240"/>
      <w:outlineLvl w:val="4"/>
    </w:pPr>
    <w:rPr>
      <w:i/>
      <w:iCs/>
      <w:lang w:val="en-US"/>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b/>
    </w:rPr>
  </w:style>
  <w:style w:type="character" w:styleId="WW8Num22z0">
    <w:name w:val="WW8Num22z0"/>
    <w:qFormat/>
    <w:rPr>
      <w:color w:val="000000"/>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22"/>
    </w:rPr>
  </w:style>
  <w:style w:type="character" w:styleId="HeaderChar">
    <w:name w:val="Header Char"/>
    <w:qFormat/>
    <w:rPr>
      <w:rFonts w:eastAsia="Times New Roman"/>
      <w:sz w:val="22"/>
      <w:szCs w:val="22"/>
    </w:rPr>
  </w:style>
  <w:style w:type="character" w:styleId="FootnoteTextChar">
    <w:name w:val="Footnote Text Char"/>
    <w:qFormat/>
    <w:rPr>
      <w:rFonts w:eastAsia="Times New Roman"/>
    </w:rPr>
  </w:style>
  <w:style w:type="character" w:styleId="FooterChar">
    <w:name w:val="Footer Char"/>
    <w:qFormat/>
    <w:rPr>
      <w:rFonts w:eastAsia="Times New Roman"/>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32"/>
    </w:rPr>
  </w:style>
  <w:style w:type="character" w:styleId="Heading2Char">
    <w:name w:val="Heading 2 Char"/>
    <w:qFormat/>
    <w:rPr>
      <w:rFonts w:eastAsia="Times New Roman"/>
      <w:smallCaps/>
      <w:sz w:val="22"/>
      <w:szCs w:val="22"/>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i/>
      <w:sz w:val="22"/>
      <w:szCs w:val="22"/>
    </w:rPr>
  </w:style>
  <w:style w:type="character" w:styleId="Heading5Char">
    <w:name w:val="Heading 5 Char"/>
    <w:qFormat/>
    <w:rPr>
      <w:rFonts w:eastAsia="Times New Roman"/>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Reference">
    <w:name w:val="Comment Reference"/>
    <w:qFormat/>
    <w:rPr>
      <w:sz w:val="16"/>
      <w:szCs w:val="16"/>
      <w:lang w:val="fr-FR"/>
    </w:rPr>
  </w:style>
  <w:style w:type="character" w:styleId="CommentTextChar">
    <w:name w:val="Comment Text Char"/>
    <w:qFormat/>
    <w:rPr>
      <w:rFonts w:ascii="Calibri" w:hAnsi="Calibri" w:cs="Arial"/>
      <w:lang w:val="fr-FR"/>
    </w:rPr>
  </w:style>
  <w:style w:type="character" w:styleId="InternetLink">
    <w:name w:val="Hyperlink"/>
    <w:rPr>
      <w:color w:val="0000FF"/>
      <w:u w:val="single"/>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ascii="Calibri" w:hAnsi="Calibri" w:eastAsia="Times New Roman" w:cs="Arial"/>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lang w:val="en-US"/>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Footnote">
    <w:name w:val="Footnote Text"/>
    <w:basedOn w:val="Normal"/>
    <w:pPr>
      <w:ind w:firstLine="720"/>
    </w:pPr>
    <w:rPr>
      <w:sz w:val="20"/>
      <w:szCs w:val="20"/>
      <w:lang w:val="en-US"/>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lang w:val="en-US"/>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lang w:val="en-US"/>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rPr>
  </w:style>
  <w:style w:type="paragraph" w:styleId="CommentText">
    <w:name w:val="Comment Text"/>
    <w:basedOn w:val="Normal"/>
    <w:qFormat/>
    <w:pPr>
      <w:spacing w:before="0" w:after="200"/>
      <w:jc w:val="left"/>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spacing w:before="0" w:after="0"/>
      <w:jc w:val="both"/>
    </w:pPr>
    <w:rPr>
      <w:rFonts w:eastAsia="Times New Roman"/>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0:00Z</dcterms:created>
  <dc:creator>Carrie, Marie-Dominique</dc:creator>
  <dc:description>LDIMD - DTU</dc:description>
  <cp:keywords/>
  <dc:language>en-US</dc:language>
  <cp:lastModifiedBy>Helen Swain</cp:lastModifiedBy>
  <cp:lastPrinted>2011-11-15T17:00:00Z</cp:lastPrinted>
  <dcterms:modified xsi:type="dcterms:W3CDTF">2011-12-09T09:57:00Z</dcterms:modified>
  <cp:revision>3</cp:revision>
  <dc:subject/>
  <dc:title/>
</cp:coreProperties>
</file>