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0"/>
          <w:szCs w:val="20"/>
        </w:rPr>
      </w:pPr>
      <w:bookmarkStart w:id="0" w:name="_GoBack"/>
      <w:bookmarkEnd w:id="0"/>
      <w:r>
        <w:rPr>
          <w:rFonts w:cs="Trebuchet MS" w:ascii="Trebuchet MS" w:hAnsi="Trebuchet MS"/>
          <w:b/>
          <w:color w:val="000000"/>
          <w:sz w:val="20"/>
          <w:szCs w:val="20"/>
        </w:rPr>
        <w:t>Séance 7:  Aide publique, subventions et politique de la concurrence – Quel rôle l'OMC jouera</w:t>
        <w:noBreakHyphen/>
        <w:t>t</w:t>
        <w:noBreakHyphen/>
        <w:t>elle dans l'aven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Sous</w:t>
        <w:noBreakHyphen/>
        <w:t>thème IV:  Quelles perspectives pour le système commercial multilatéral?</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b/>
          <w:color w:val="000000"/>
          <w:sz w:val="20"/>
          <w:szCs w:val="20"/>
        </w:rPr>
        <w:t>Modérateur</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 Reinhard Quick, Directeur du Bureau de Bruxelles, Association allemande des industries chimiques (Verband der Chemischen Industrie, e.V.);  Président, BUSINESSEUROPE, groupe de travail de l'ALE;  Vice</w:t>
        <w:noBreakHyphen/>
        <w:t>Président, BUSINESSEUROPE, groupe de travail de l'OMC</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Intervenants</w:t>
      </w:r>
    </w:p>
    <w:p>
      <w:pPr>
        <w:pStyle w:val="Normal"/>
        <w:rPr/>
      </w:pPr>
      <w:r>
        <w:rPr>
          <w:rFonts w:cs="Trebuchet MS" w:ascii="Trebuchet MS" w:hAnsi="Trebuchet MS"/>
          <w:color w:val="000000"/>
          <w:sz w:val="20"/>
          <w:szCs w:val="20"/>
        </w:rPr>
        <w:t>M. Jacques Bourgeois, Consultant, WilmerHale;  ancien Conseiller juridique principal de la Commission européenne</w:t>
      </w:r>
    </w:p>
    <w:p>
      <w:pPr>
        <w:pStyle w:val="Normal"/>
        <w:rPr>
          <w:rFonts w:ascii="Trebuchet MS" w:hAnsi="Trebuchet MS" w:cs="Trebuchet MS"/>
          <w:color w:val="000000"/>
          <w:sz w:val="20"/>
          <w:szCs w:val="20"/>
        </w:rPr>
      </w:pPr>
      <w:r>
        <w:rPr>
          <w:rFonts w:cs="Trebuchet MS" w:ascii="Trebuchet MS" w:hAnsi="Trebuchet MS"/>
          <w:color w:val="000000"/>
          <w:sz w:val="20"/>
          <w:szCs w:val="20"/>
        </w:rPr>
        <w:t>S.E. M. Angelos Pangratis, Ambassadeur, Représentant permanent de l'Union européenne auprès de l'OMC</w:t>
      </w:r>
    </w:p>
    <w:p>
      <w:pPr>
        <w:pStyle w:val="Normal"/>
        <w:rPr>
          <w:rFonts w:ascii="Trebuchet MS" w:hAnsi="Trebuchet MS" w:cs="Trebuchet MS"/>
          <w:color w:val="000000"/>
          <w:sz w:val="20"/>
          <w:szCs w:val="20"/>
        </w:rPr>
      </w:pPr>
      <w:r>
        <w:rPr>
          <w:rFonts w:cs="Trebuchet MS" w:ascii="Trebuchet MS" w:hAnsi="Trebuchet MS"/>
          <w:color w:val="000000"/>
          <w:sz w:val="20"/>
          <w:szCs w:val="20"/>
        </w:rPr>
        <w:t>S.E. Mme Hong Zhao, Conseillère ministérielle, Représentante adjointe par intérim de la République populaire de Chine auprès de l'OMC</w:t>
      </w:r>
    </w:p>
    <w:p>
      <w:pPr>
        <w:pStyle w:val="Normal"/>
        <w:rPr/>
      </w:pPr>
      <w:r>
        <w:rPr>
          <w:rFonts w:cs="Trebuchet MS" w:ascii="Trebuchet MS" w:hAnsi="Trebuchet MS"/>
          <w:color w:val="000000"/>
          <w:sz w:val="20"/>
          <w:szCs w:val="20"/>
        </w:rPr>
        <w:t>S.E. M. Alejandro Jara, Directeur général adjoint, OMC</w:t>
      </w:r>
    </w:p>
    <w:p>
      <w:pPr>
        <w:pStyle w:val="Normal"/>
        <w:rPr>
          <w:rFonts w:ascii="Trebuchet MS" w:hAnsi="Trebuchet MS" w:cs="Trebuchet MS"/>
          <w:color w:val="000000"/>
          <w:sz w:val="20"/>
          <w:szCs w:val="20"/>
        </w:rPr>
      </w:pPr>
      <w:r>
        <w:rPr>
          <w:rFonts w:cs="Trebuchet MS" w:ascii="Trebuchet MS" w:hAnsi="Trebuchet MS"/>
          <w:color w:val="000000"/>
          <w:sz w:val="20"/>
          <w:szCs w:val="20"/>
        </w:rPr>
        <w:t>Mme Gabrielle Marceau, Conseillère, Division des affaires juridiques, OMC</w:t>
      </w:r>
    </w:p>
    <w:p>
      <w:pPr>
        <w:pStyle w:val="Normal"/>
        <w:tabs>
          <w:tab w:val="left" w:pos="426" w:leader="none"/>
          <w:tab w:val="left" w:pos="720" w:leader="none"/>
        </w:tabs>
        <w:spacing w:before="0" w:after="240"/>
        <w:rPr>
          <w:rFonts w:ascii="Trebuchet MS" w:hAnsi="Trebuchet MS" w:cs="Trebuchet MS"/>
          <w:color w:val="000000"/>
          <w:sz w:val="20"/>
          <w:szCs w:val="20"/>
        </w:rPr>
      </w:pPr>
      <w:r>
        <w:rPr>
          <w:rFonts w:cs="Trebuchet MS" w:ascii="Trebuchet MS" w:hAnsi="Trebuchet MS"/>
          <w:color w:val="000000"/>
          <w:sz w:val="20"/>
          <w:szCs w:val="20"/>
        </w:rPr>
        <w:t>M. Marco Bronckers, Associé, Vermulst Verhaeghe Graafsma &amp; Bronckers;  ancien membre du Groupe d'experts permanent de l'OMC sur les subventions</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Débat organisé par</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BUSINESSEUROP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Rapport établi par</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Carsten Dannöhl, Conseiller principal, Département des relations internationales, BUSINESSEUROPE</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Lundi 19 septembre 2011 – 14 h 00</w:t>
        <w:noBreakHyphen/>
        <w:t>16 h 00</w:t>
      </w:r>
      <w:r>
        <w:br w:type="page"/>
      </w:r>
    </w:p>
    <w:p>
      <w:pPr>
        <w:pStyle w:val="Normal"/>
        <w:spacing w:before="0" w:after="240"/>
        <w:rPr>
          <w:rFonts w:ascii="Trebuchet MS" w:hAnsi="Trebuchet MS" w:cs="Trebuchet MS"/>
          <w:b/>
          <w:b/>
          <w:color w:val="000000"/>
          <w:sz w:val="20"/>
          <w:szCs w:val="20"/>
        </w:rPr>
      </w:pPr>
      <w:r>
        <w:rPr>
          <w:rFonts w:cs="Trebuchet MS" w:ascii="Trebuchet MS" w:hAnsi="Trebuchet MS"/>
          <w:b/>
          <w:color w:val="000000"/>
          <w:sz w:val="20"/>
          <w:szCs w:val="20"/>
        </w:rPr>
        <w:t>Résumé</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Les règles multilatérales et nationales concernant la politique de la concurrence, l'aide publique et les subventions sont un complément logique de la libéralisation des échanges et des investissements dans le sens où les marchés ouverts grâce aux disciplines de l'OMC peuvent être fermés à la concurrence étrangère du fait de pratiques anticoncurrentielles.  L'établissement de règles dans ces domaines contribue à la mise en place de structures saines dans les économies nationales et internationales, profitable pour les pays tant développés qu'en développement.</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Alors que les négociations du Cycle de Doha peinent à avancer, il est possible que les pays se détournent de l'approche multilatérale.  Cette séance a porté sur les questions d'aide publique, des subventions et de la politique de la concurrence.  Les intervenants ont discuté des conséquences qu'il y aurait à renoncer à élaborer des règles applicables à l'échelle mondiale, ont examiné différents points de vue sur les avantages et les difficultés liés à l'élaboration de règles multilatérales concernant la politique de la concurrence, et ont évoqué le rôle que l'OMC devrait jouer.</w:t>
      </w:r>
    </w:p>
    <w:p>
      <w:pPr>
        <w:pStyle w:val="Heading3"/>
        <w:rPr/>
      </w:pPr>
      <w:r>
        <w:rPr/>
        <w:t>Exposés des intervenants</w:t>
      </w:r>
    </w:p>
    <w:p>
      <w:pPr>
        <w:pStyle w:val="Heading4"/>
        <w:ind w:right="-1" w:hanging="0"/>
        <w:rPr/>
      </w:pPr>
      <w:r>
        <w:rPr/>
        <w:t>M. Reinhard Quick, Directeur du Bureau de Bruxelles, Association allemande des industries chimiques (Verband der Chemischen Industrie, e.V.);  Président, BUSINESSEUROPE, groupe de travail de l'ALE;  Vice</w:t>
        <w:noBreakHyphen/>
        <w:t>Président, BUSINESSEUROPE, groupe de travail de l'OMC</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M. Quick a ouvert la séance en présentant les intervenants et en soulevant un certain nombre de problèmes et de questions importants concernant l'aide publique, les subventions et la politique de la concurrence:</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Se dégage</w:t>
        <w:noBreakHyphen/>
        <w:t>t</w:t>
        <w:noBreakHyphen/>
        <w:t>il une tendance générale selon laquelle, pendant la crise financière, les gouvernements auraient recouru à des subventions/aides publiques susceptibles d'être jugées incompatibles avec les règles de l'OMC?</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Comment l'intervention des gouvernements sur les marchés devrait</w:t>
        <w:noBreakHyphen/>
        <w:t>elle être abordée?  Dans quelle mesure les prêts bancaires octroyés aux entreprises sont</w:t>
        <w:noBreakHyphen/>
        <w:t>ils garantis par des subventions publiques pouvant donner lieu à une action?  Des règles plus strictes sont</w:t>
        <w:noBreakHyphen/>
        <w:t>elles nécessaires pour les entreprises commerciales d'État?  Jusqu'à quel point les réglementations nationales relatives au changement climatique sont</w:t>
        <w:noBreakHyphen/>
        <w:t>elles soumises aux prescriptions de l'OMC en matière de subventions?</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Les questions liées aux subventions pourraient</w:t>
        <w:noBreakHyphen/>
        <w:t>elles être réglées efficacement dans le cadre des ALE?  Les règles existantes de l'OMC sont</w:t>
        <w:noBreakHyphen/>
        <w:t>elles suffisantes, ou des changements sont</w:t>
        <w:noBreakHyphen/>
        <w:t>ils nécessaires et, dans l'idéal, à quoi devraient ressembler les règles de l'OMC?</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Le projet de charte de l'OIC comportait déjà des règles sur la concurrence.  Lors de la Conférence ministérielle tenue à Cancún, trois des quatre questions de Singapour ont été retirées du Programme de Doha pour le développement.  L'OMC ne devrait</w:t>
        <w:noBreakHyphen/>
        <w:t>elle pas à l'avenir comporter au moins un chapitre sur la concurrence?</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Les règles multilatérales de concurrence devraient</w:t>
        <w:noBreakHyphen/>
        <w:t>elles s'appliquer aussi aux États si ces derniers interviennent sur les marchés?  Par exemple, si un État est en position dominante concernant un produit ou une ressource, la responsabilité de cet État pourrait</w:t>
        <w:noBreakHyphen/>
        <w:t>elle être engagée s'il est avéré qu'il a abusé de cette position dominante?</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La politique de la concurrence sera</w:t>
        <w:noBreakHyphen/>
        <w:t>t</w:t>
        <w:noBreakHyphen/>
        <w:t>elle abordée dans les accords commerciaux bilatéraux?  Peut</w:t>
        <w:noBreakHyphen/>
        <w:t>elle être traitée efficacement dans les ALE?  Des orientations multilatérales sont</w:t>
        <w:noBreakHyphen/>
        <w:t>elles nécessaires?</w:t>
      </w:r>
    </w:p>
    <w:p>
      <w:pPr>
        <w:pStyle w:val="ListBullet2"/>
        <w:numPr>
          <w:ilvl w:val="0"/>
          <w:numId w:val="9"/>
        </w:numPr>
        <w:spacing w:before="0" w:after="240"/>
        <w:ind w:left="1440" w:hanging="720"/>
        <w:contextualSpacing w:val="false"/>
        <w:rPr>
          <w:rFonts w:ascii="Trebuchet MS" w:hAnsi="Trebuchet MS" w:cs="Trebuchet MS"/>
          <w:color w:val="000000"/>
          <w:sz w:val="20"/>
          <w:szCs w:val="20"/>
        </w:rPr>
      </w:pPr>
      <w:r>
        <w:rPr>
          <w:rFonts w:cs="Trebuchet MS" w:ascii="Trebuchet MS" w:hAnsi="Trebuchet MS"/>
          <w:color w:val="000000"/>
          <w:sz w:val="20"/>
          <w:szCs w:val="20"/>
        </w:rPr>
        <w:t>Qu'adviendrait</w:t>
        <w:noBreakHyphen/>
        <w:t>il des mesures antidumping de l'OMC si l'organisation ajoutait à sa législation un nouveau chapitre consacré à la concurrence?  Compte tenu de l'histoire du Programme de Doha pour le développement, serait</w:t>
        <w:noBreakHyphen/>
        <w:t>il sage d'appeler l'OMC à adopter des règles en matière de concurrence?  Existe</w:t>
        <w:noBreakHyphen/>
        <w:t>t</w:t>
        <w:noBreakHyphen/>
        <w:t>il d'autres forums multilatéraux pour traiter des problèmes de concurrence?</w:t>
      </w:r>
    </w:p>
    <w:p>
      <w:pPr>
        <w:pStyle w:val="Heading4"/>
        <w:ind w:right="-1" w:hanging="0"/>
        <w:rPr>
          <w:color w:val="000000"/>
          <w:szCs w:val="20"/>
        </w:rPr>
      </w:pPr>
      <w:r>
        <w:rPr/>
        <w:t>M. Jacques Bourgeois, Consultant, WilmerHale;  ancien Conseiller juridique principal de la Commission européenne</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une des fonctions de l'OMC est d'élaborer des règles en matière de subventions et de concurrence, à la fois à travers des négociations politiques et par le règlement de différends.  Il doit aussi être possible de sanctionner les Membres de l'OMC s'ils ne respectent pas ces règles.  Étant donné que le mécanisme de règlement des différends de l'OMC ne peut être appliqué de manière rétrospective, il existe un décalage problématique entre le moment où une mesure est introduite et celui où elle peut donner lieu à des sanctions.</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Il existe des règles multilatérales dans le domaine des subventions, mais pas dans celui de la concurrence, et les négociations menées à ce sujet dans le cadre du Programme de Doha pour le développement ont été abandonnées.  Selon un rapport de la Banque mondiale, l'absence de règles de concurrence aurait un impact plus négatif que la politique agricole commune de l'UE.</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Accord de l'OMC sur les subventions et les mesures compensatoires comporte des dispositions visant les entreprises publiques et s'applique également aux entreprises qui développent leur activité sous le contrôle des pouvoirs publics.  La Chine, en particulier, compte un certain nombre d'entreprises publiques de plus en plus appelées à se mesurer à la concurrence sur les marchés mondiaux.  Il est également important d'établir une distinction suivant que l'État joue un rôle d'acteur ou de régulateur.</w:t>
      </w:r>
    </w:p>
    <w:p>
      <w:pPr>
        <w:pStyle w:val="Heading4"/>
        <w:ind w:right="-1" w:hanging="0"/>
        <w:rPr/>
      </w:pPr>
      <w:r>
        <w:rPr/>
        <w:t>S.E. M. Angelos Pangratis, Ambassadeur, Représentant permanent de l'Union européenne auprès de l'OMC</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es principales préoccupations de l'UE en matière d'aide publique et de subventions concernent en premier lieu le problème du financement inférieur aux coûts.  Cette question est très difficile à résoudre dans le cadre des dispositions actuelles de l'OMC et devrait être réglée à l'aide de mesures systématiques et généralisées.  Deuxièmement, les politiques de double prix pratiquées sur l'énergie ou les matières premières essentielles sont très préjudiciables.  Les mesures antidumping ou antisubventions sont des solutions à envisager pour tenter d'y mettre un terme.  Cependant, il convient de noter que, dans la pratique, les procédures antisubventions sont plus difficiles que les procédures antidumping car elles visent des États.</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es Membres de l'OMC devraient faire preuve de plus de transparence lorsqu'ils déclarent leurs subventions à l'OMC.  Les notifications sont souvent insuffisantes.  La réduction progressive des obstacles tarifaires et non tarifaires s'accompagne d'une aggravation des comportements anticoncurrentiels des entreprises et de leurs effets de distorsion.  Il faudrait aussi que les mesures prises dans ce domaine visent les investissements.</w:t>
      </w:r>
    </w:p>
    <w:p>
      <w:pPr>
        <w:pStyle w:val="Heading4"/>
        <w:ind w:right="-1" w:hanging="0"/>
        <w:rPr/>
      </w:pPr>
      <w:r>
        <w:rPr/>
        <w:t>S.E. Mme Hong Zhao, Conseillère ministérielle, Représentante adjointe par intérim de la République populaire de Chine auprès de l'OMC</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On pourrait faire valoir que, d'une façon ou d'une autre, toutes les règles de l'OMC ont un lien avec la concurrence.  Certaines traitent de la concurrence au sens le plus strict, en ce qu'elles ont vocation à lutter contre les monopoles, les trusts ou les comportements anticoncurrentiels.  Cela étant, la coopération internationale en matière de politique de la concurrence accuse un certain retard.  De nombreux pays en développement sont dépourvus de droit national de la concurrence.  La question n'est abordée que dans les ALE entre pays développés.</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Accord de l'OMC sur les subventions prévoit quelques principes et disciplines de base axés principalement sur l'abus de position dominante et la lutte contre les monopoles.  Il est important que les Membres de l'OMC respectent ces règles.  Néanmoins, beaucoup de pays en développement n'établissent pas ce type de lien entre les règles de concurrence et celles qui régissent les subventions, comme le fait par exemple l'UE.  Il est donc peu probable que ces pays appuient des négociations à ce sujet.</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Des entreprises publiques existent dans d'autres pays que la Chine.  Un débat approfondi sur les entreprises publiques chinoises devrait aussi prendre en compte la structure des capitaux propres de ces entités.  Toutes sont des sociétés à capitaux mixtes, parfois même étrangers.  Le débat ne devrait pas uniquement tourner autour de la propriété.</w:t>
      </w:r>
    </w:p>
    <w:p>
      <w:pPr>
        <w:pStyle w:val="Heading4"/>
        <w:ind w:right="-1" w:hanging="0"/>
        <w:rPr/>
      </w:pPr>
      <w:r>
        <w:rPr/>
        <w:t>S.E. M. Alejandro Jara, Directeur général adjoint, OMC</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a question sous</w:t>
        <w:noBreakHyphen/>
        <w:t>jacente est celle de savoir comment faire en sorte que les marchés fonctionnent de manière concurrentielle et fluide.  La majeure partie des dépenses publiques va au financement de subventions directes ou indirectes, par exemple à l'éducation, à la santé, à l'agriculture, à la justice ou encore à la défense.  Chaque fois qu'il existe un marché, toutes ces subventions ont un effet de distorsion.</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L'OMC réglemente certaines subventions, mais pas toutes.  Par exemple, les subventions aux services ne le sont pas.  Par ailleurs, des règles différentes s'appliquent selon qu'il s'agit de marchandises agricoles ou industrielles.  Certaines subventions sont traitées par d'autres instances (par exemple, l'OCDE s'occupe des crédits à l'exportation).  Il existe également divers types de subventions, comme les préférences accordées aux fournisseurs locaux dans les marchés publics, les sauvetages d'entreprises ou les clauses d'approvisionnement local.  On peut se demander jusqu'à quel point les règles et disciplines de l'OMC s'appliquent dans ces domaines.  Les taux de change, les entreprises d'État et les mesures publiques et privées visant à lutter contre le changement climatique sont autant de défis à venir pour l'OMC.</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Il ne serait pas logique de passer de règles multilatérales à des règles bilatérales, car certains problèmes (comme la concurrence, l'agriculture ou encore la pêche) ne peuvent être réglés efficacement qu'à l'échelon multilatéral.  L'OMC est le seul organe en mesure d'instaurer ce type de règles contraignantes.  Davantage de transparence est également nécessaire;  le système actuel devrait être amélioré car il est fréquent que les Membres de l'OMC ne déclarent pas leurs subventions comme ils le devraient.</w:t>
      </w:r>
    </w:p>
    <w:p>
      <w:pPr>
        <w:pStyle w:val="Heading4"/>
        <w:ind w:right="-1" w:hanging="0"/>
        <w:rPr/>
      </w:pPr>
      <w:r>
        <w:rPr/>
        <w:t>Mme Gabrielle Marceau, Conseillère, Division des affaires juridiques, OMC</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Avec davantage de règles multilatérales de concurrence, il serait plus facile d'agir sur les subventions et sur les États.  Cela étant, il n'est pas nécessaire de distinguer l'État régulateur et l'État acteur.  Le concept de "neutralité en matière de concurrence" est une approche intéressante, et l'on pourrait débattre de la question de savoir si tel est l'objectif que l'on souhaite atteindre en se dotant de règles dans le domaine de la concurrence et des subventions.</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Il est difficile d'aborder le commerce des ressources naturelles sans aborder le commerce d'État.  Pour autant, le commerce d'État revêt une importance particulière pour les pays en développement.  Établir de nouvelles règles concernant l'aide publique, les subventions et la concurrence par le biais d'accords bilatéraux est une bonne chose, car cela permet de les tester.  Au niveau multilatéral, ces nouvelles règles pourraient être négociées parallèlement au Programme de Doha pour le développement, et pas nécessairement dans le cadre de ce dernier.</w:t>
      </w:r>
    </w:p>
    <w:p>
      <w:pPr>
        <w:pStyle w:val="Heading4"/>
        <w:ind w:right="-1" w:hanging="0"/>
        <w:rPr/>
      </w:pPr>
      <w:r>
        <w:rPr/>
        <w:t>M. Marco Bronckers, Associé, Vermulst Verhaeghe Graafsma &amp; Bronckers;  ancien membre du Groupe d'experts permanent de l'OMC sur les subventions</w:t>
      </w:r>
    </w:p>
    <w:p>
      <w:pPr>
        <w:pStyle w:val="Normal"/>
        <w:spacing w:before="0" w:after="240"/>
        <w:ind w:right="-1" w:hanging="0"/>
        <w:rPr>
          <w:rFonts w:ascii="Trebuchet MS" w:hAnsi="Trebuchet MS" w:cs="Trebuchet MS"/>
          <w:color w:val="000000"/>
          <w:sz w:val="20"/>
          <w:szCs w:val="20"/>
        </w:rPr>
      </w:pPr>
      <w:r>
        <w:rPr>
          <w:rFonts w:cs="Trebuchet MS" w:ascii="Trebuchet MS" w:hAnsi="Trebuchet MS"/>
          <w:color w:val="000000"/>
          <w:sz w:val="20"/>
          <w:szCs w:val="20"/>
        </w:rPr>
        <w:t xml:space="preserve">Les Membres de l'OMC se sont tournés vers les ALE plutôt que vers le système multilatéral pour traiter les questions de concurrence, d'aide publique et de subventions.  En termes quantitatifs, beaucoup d'accords bilatéraux abordent ces sujets, comme l'indique le </w:t>
      </w:r>
      <w:r>
        <w:rPr>
          <w:rFonts w:cs="Trebuchet MS" w:ascii="Trebuchet MS" w:hAnsi="Trebuchet MS"/>
          <w:i/>
          <w:color w:val="000000"/>
          <w:sz w:val="20"/>
          <w:szCs w:val="20"/>
        </w:rPr>
        <w:t>Rapport sur le commerce mondial 2011</w:t>
      </w:r>
      <w:r>
        <w:rPr>
          <w:rFonts w:cs="Trebuchet MS" w:ascii="Trebuchet MS" w:hAnsi="Trebuchet MS"/>
          <w:color w:val="000000"/>
          <w:sz w:val="20"/>
          <w:szCs w:val="20"/>
        </w:rPr>
        <w:t xml:space="preserve"> de l'OMC.  Il se peut que l'UE essaie d'imposer ses propres règles à d'autres pays, ce qui n'est pas problématique lorsqu'il s'agit de pays souhaitant adhérer à l'UE.  La question est cependant plus délicate lorsque l'UE négocie avec d'autres pays.  L'UE est signataire de nombreux accords qui cherchent à inclure des dispositions OMC+.</w:t>
      </w:r>
    </w:p>
    <w:p>
      <w:pPr>
        <w:pStyle w:val="Normal"/>
        <w:spacing w:before="0" w:after="240"/>
        <w:ind w:right="-1" w:hanging="0"/>
        <w:rPr/>
      </w:pPr>
      <w:r>
        <w:rPr>
          <w:rFonts w:cs="Trebuchet MS" w:ascii="Trebuchet MS" w:hAnsi="Trebuchet MS"/>
          <w:color w:val="000000"/>
          <w:sz w:val="20"/>
          <w:szCs w:val="20"/>
        </w:rPr>
        <w:t>L'accord européen le plus ambitieux (l'ALE UE</w:t>
        <w:noBreakHyphen/>
        <w:t>Corée) renferme des chapitres tant sur les subventions que sur la concurrence.  Pourtant, si on le regarde à la loupe, il s'avère par exemple que sa clause concernant les subventions interdites ne vise que les subventions pouvant donner lieu à une action.  Est</w:t>
        <w:noBreakHyphen/>
        <w:t>il donc réellement différent de l'Accord de l'OMC sur les subventions et les mesures compensatoires?  Quant à son application, il est peu probable que ses signataires aient recours à un système bilatéral de règlement des différends plutôt qu'au mécanisme de l'OMC.  Le texte de l'accord comporte des mentions louables relatives à la transparence mais, dans l'ensemble, il n'entraînera pas de changement radical dans le domaine des subventions.  En ce qui concerne la concurrence, l'ALE UE</w:t>
        <w:noBreakHyphen/>
        <w:t>Corée ne fait que réitérer les concepts les plus fondamentaux.  Cependant, aucune de ses dispositions en matière de concurrence ne peut donner lieu à un règlement de différend.  Cela signifie également que ces dispositions n'ont aucun effet opérationnel en droit.</w:t>
      </w:r>
    </w:p>
    <w:p>
      <w:pPr>
        <w:pStyle w:val="Normal"/>
        <w:spacing w:before="0" w:after="240"/>
        <w:ind w:right="-1" w:hanging="0"/>
        <w:rPr/>
      </w:pPr>
      <w:r>
        <w:rPr>
          <w:rFonts w:cs="Trebuchet MS" w:ascii="Trebuchet MS" w:hAnsi="Trebuchet MS"/>
          <w:color w:val="000000"/>
          <w:sz w:val="20"/>
          <w:szCs w:val="20"/>
        </w:rPr>
        <w:t xml:space="preserve">Aucun des accords bilatéraux de l'UE ne prévoit de nouvelles règles significatives en matière de concurrence, d'aide publique et de subventions.  De manière générale, bien que les ALE puissent avoir des aspects positifs, l'expérience montre que la meilleure façon d'introduire de nouvelles </w:t>
      </w:r>
      <w:r>
        <w:rPr>
          <w:rFonts w:cs="Trebuchet MS" w:ascii="Trebuchet MS" w:hAnsi="Trebuchet MS"/>
          <w:bCs/>
          <w:sz w:val="20"/>
        </w:rPr>
        <w:t>règles est de les négocier au niveau multilatéral.</w:t>
      </w:r>
    </w:p>
    <w:p>
      <w:pPr>
        <w:pStyle w:val="Heading3"/>
        <w:rPr>
          <w:b w:val="false"/>
          <w:b w:val="false"/>
          <w:color w:val="000000"/>
          <w:szCs w:val="20"/>
        </w:rPr>
      </w:pPr>
      <w:r>
        <w:rPr/>
        <w:t>Conclusions</w:t>
      </w:r>
    </w:p>
    <w:p>
      <w:pPr>
        <w:pStyle w:val="Normal"/>
        <w:spacing w:before="0" w:after="240"/>
        <w:rPr>
          <w:rFonts w:ascii="Trebuchet MS" w:hAnsi="Trebuchet MS" w:cs="Trebuchet MS"/>
          <w:color w:val="000000"/>
          <w:sz w:val="20"/>
          <w:szCs w:val="20"/>
        </w:rPr>
      </w:pPr>
      <w:r>
        <w:rPr>
          <w:rFonts w:cs="Trebuchet MS" w:ascii="Trebuchet MS" w:hAnsi="Trebuchet MS"/>
          <w:color w:val="000000"/>
          <w:sz w:val="20"/>
          <w:szCs w:val="20"/>
        </w:rPr>
        <w:t>Le débat qui a suivi a principalement porté sur le rôle des entreprises publiques, le besoin d'une plus grande transparence et les règles concernant les subventions et la concurrence.  Les intervenants sont tombés d'accord sur le fait que le recours à des règles multilatérales constituerait le meilleur moyen d'avancer, mais ont aussi reconnu les problèmes que cela supposait, étant donné les différences de départ entre Membres de l'OMC.  Les accords bilatéraux pourraient renforcer la coopération, mais ne se substitueraient pas à l'approche multilatéral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 xml:space="preserve"> </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rFonts w:ascii="Trebuchet MS" w:hAnsi="Trebuchet MS" w:cs="Trebuchet MS"/>
      <w:b/>
      <w:bCs/>
      <w:sz w:val="20"/>
    </w:rPr>
  </w:style>
  <w:style w:type="paragraph" w:styleId="Heading4">
    <w:name w:val="Heading 4"/>
    <w:basedOn w:val="Normal"/>
    <w:next w:val="Heading5"/>
    <w:qFormat/>
    <w:pPr>
      <w:keepNext w:val="true"/>
      <w:keepLines/>
      <w:numPr>
        <w:ilvl w:val="3"/>
        <w:numId w:val="1"/>
      </w:numPr>
      <w:spacing w:before="0" w:after="240"/>
      <w:ind w:right="-1" w:hanging="0"/>
      <w:outlineLvl w:val="3"/>
    </w:pPr>
    <w:rPr>
      <w:rFonts w:ascii="Trebuchet MS" w:hAnsi="Trebuchet MS" w:cs="Trebuchet MS"/>
      <w:i/>
      <w:sz w:val="20"/>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ascii="Trebuchet MS" w:hAnsi="Trebuchet MS" w:eastAsia="Times New Roman" w:cs="Trebuchet MS"/>
      <w:b/>
      <w:bCs/>
      <w:szCs w:val="22"/>
      <w:lang w:val="fr-FR"/>
    </w:rPr>
  </w:style>
  <w:style w:type="character" w:styleId="Heading4Char">
    <w:name w:val="Heading 4 Char"/>
    <w:qFormat/>
    <w:rPr>
      <w:rFonts w:ascii="Trebuchet MS" w:hAnsi="Trebuchet MS" w:eastAsia="Times New Roman" w:cs="Trebuchet MS"/>
      <w:i/>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cs="Cambria"/>
      <w:b/>
      <w:bCs/>
    </w:rPr>
  </w:style>
  <w:style w:type="paragraph" w:styleId="TOAHeading">
    <w:name w:val="TOA Heading"/>
    <w:basedOn w:val="Normal"/>
    <w:next w:val="Normal"/>
    <w:qFormat/>
    <w:pPr>
      <w:spacing w:before="120" w:after="0"/>
    </w:pPr>
    <w:rPr>
      <w:rFonts w:ascii="Cambria" w:hAnsi="Cambria" w:cs="Cambri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2:00Z</dcterms:created>
  <dc:creator>Laurence Raffourt</dc:creator>
  <dc:description>LDIMD - DTU</dc:description>
  <cp:keywords/>
  <dc:language>en-US</dc:language>
  <cp:lastModifiedBy>Helen Swain</cp:lastModifiedBy>
  <cp:lastPrinted>2012-02-20T17:10:00Z</cp:lastPrinted>
  <dcterms:modified xsi:type="dcterms:W3CDTF">2012-02-21T13:32:00Z</dcterms:modified>
  <cp:revision>2</cp:revision>
  <dc:subject/>
  <dc:title/>
</cp:coreProperties>
</file>