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ÉANCE 8:  COMMENT ÉVITER LA CRISE QUI S'ANNONCE DANS LE DOMAINE DES TRAITEMENTS DU FAIT DE LA MUTATION DU PAYSAGE DE LA PROPRIÉTÉ INTELLECTUELLE?</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Communauté de brevets pour les médicament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lundi 19 septembre, 14 h</w:t>
        <w:noBreakHyphen/>
        <w:t>16 h</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D</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b/>
        <w:t>Le VIH représente toujours une terrible menace pour la santé publique dans le monde entier.  Les besoins croissants en médicaments nouveaux et plus sûrs recommandés par l'Organisation mondiale de la santé – dont un grand nombre seront désormais brevetés – pourraient faire grimper le coût des traitements à des niveaux qui grèveraient les budgets santé des pays en développement ou feraient peser une charge insupportable sur les pays donateurs qui fournissent le financement.  Il faut trouver une solution pour les plus de 33 millions de personnes qui vivent avec le VIH et qui ont besoin de médicaments pour rester en vie, à un prix qui soit abordable pour eux.  Dans le même temps, les modèles d'entreprise des sociétés pharmaceutiques reposent à l'heure actuelle sur le système de propriété intellectuelle pour la fabrication de médicaments qui sauvent des vies.</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Cette séance examinera comment satisfaire aux besoins des personnes qui vivent avec le VIH alors que les budgets santé diminuent et que les règles en matière de propriété intellectuelle évoluent d'une façon qui met en péril la production des médicaments génériques bon marché qui, jusqu'à présent, ont été la principale source de traitement dans les pays en développement.  Elle présentera aussi la Communauté de brevets pour les médicaments qui est une solution innovante susceptible à la fois de satisfaire aux besoins des personnes qui vivent avec le VIH et de faire en sorte que les sociétés pharmaceutiques perçoivent des redevances équitables dans le cadre du système existant de propriété intellectuell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Les experts débattront du rôle que la Communauté de brevets pour les médicaments peut jouer pour améliorer l'accès à des médicaments plus appropriés et plus abordables pour le traitement du VIH, de la façon dont elle complète les flexibilités existantes conformes à l'Accord sur les ADPIC et des solutions additionnelles nécessaires pour que les pays soient en mesure de répondre aux besoins de leurs population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9:00Z</dcterms:created>
  <dc:creator>Hofstetter, kurt</dc:creator>
  <dc:description>LDIMD - DTU</dc:description>
  <dc:language>en-US</dc:language>
  <cp:lastModifiedBy>Nicolovici, Prisca</cp:lastModifiedBy>
  <cp:lastPrinted>2011-08-31T17:07:00Z</cp:lastPrinted>
  <dcterms:modified xsi:type="dcterms:W3CDTF">2011-09-01T06:59:00Z</dcterms:modified>
  <cp:revision>2</cp:revision>
  <dc:subject/>
  <dc:title/>
</cp:coreProperties>
</file>