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bookmarkStart w:id="0" w:name="_GoBack"/>
      <w:bookmarkEnd w:id="0"/>
      <w:r>
        <w:rPr>
          <w:b/>
          <w:color w:val="000000"/>
        </w:rPr>
        <w:t>Séance 18:  Séance de haut niveau:  Table ronde multiparties prenantes</w:t>
      </w:r>
    </w:p>
    <w:p>
      <w:pPr>
        <w:pStyle w:val="Normal"/>
        <w:spacing w:before="0" w:after="240"/>
        <w:rPr>
          <w:b/>
          <w:b/>
        </w:rPr>
      </w:pPr>
      <w:r>
        <w:rPr>
          <w:b/>
          <w:color w:val="000000"/>
        </w:rPr>
        <w:t>Thème central:  Le multilatéralisme est</w:t>
        <w:noBreakHyphen/>
        <w:t>il en crise?</w:t>
      </w:r>
    </w:p>
    <w:p>
      <w:pPr>
        <w:pStyle w:val="Normal"/>
        <w:spacing w:before="0" w:after="240"/>
        <w:rPr>
          <w:b/>
          <w:b/>
          <w:color w:val="000000"/>
        </w:rPr>
      </w:pPr>
      <w:r>
        <w:rPr>
          <w:b/>
          <w:color w:val="000000"/>
        </w:rPr>
        <w:t>Modérateur:</w:t>
      </w:r>
    </w:p>
    <w:p>
      <w:pPr>
        <w:pStyle w:val="Normal"/>
        <w:spacing w:before="0" w:after="240"/>
        <w:rPr/>
      </w:pPr>
      <w:r>
        <w:rPr/>
        <w:t>M. P</w:t>
      </w:r>
      <w:r>
        <w:rPr>
          <w:color w:val="000000"/>
        </w:rPr>
        <w:t>ascal Lamy, Directeur général, OMC</w:t>
      </w:r>
    </w:p>
    <w:p>
      <w:pPr>
        <w:pStyle w:val="Normal"/>
        <w:spacing w:before="0" w:after="240"/>
        <w:rPr>
          <w:b/>
          <w:b/>
          <w:color w:val="000000"/>
        </w:rPr>
      </w:pPr>
      <w:r>
        <w:rPr>
          <w:b/>
          <w:color w:val="000000"/>
        </w:rPr>
        <w:t>Intervenants:</w:t>
      </w:r>
    </w:p>
    <w:p>
      <w:pPr>
        <w:pStyle w:val="Normal"/>
        <w:rPr/>
      </w:pPr>
      <w:r>
        <w:rPr/>
        <w:t>M. T</w:t>
      </w:r>
      <w:r>
        <w:rPr>
          <w:color w:val="000000"/>
        </w:rPr>
        <w:t>alal Abu</w:t>
        <w:noBreakHyphen/>
        <w:t>Ghazaleh, Président et Fondateur, Talal Abu</w:t>
        <w:noBreakHyphen/>
        <w:t>Ghazaleh Overseas Corporation</w:t>
      </w:r>
    </w:p>
    <w:p>
      <w:pPr>
        <w:pStyle w:val="Normal"/>
        <w:rPr>
          <w:color w:val="000000"/>
        </w:rPr>
      </w:pPr>
      <w:r>
        <w:rPr>
          <w:color w:val="000000"/>
        </w:rPr>
        <w:t>Mme Sharan Burrow, Secrétaire générale, Confédération syndicale internationale (CSI)</w:t>
      </w:r>
    </w:p>
    <w:p>
      <w:pPr>
        <w:pStyle w:val="Normal"/>
        <w:rPr/>
      </w:pPr>
      <w:r>
        <w:rPr/>
        <w:t>M. F</w:t>
      </w:r>
      <w:r>
        <w:rPr>
          <w:color w:val="000000"/>
        </w:rPr>
        <w:t>rederico Fleury Curado, Président</w:t>
        <w:noBreakHyphen/>
        <w:t>Directeur général, Embraer SA</w:t>
      </w:r>
    </w:p>
    <w:p>
      <w:pPr>
        <w:pStyle w:val="Normal"/>
        <w:rPr/>
      </w:pPr>
      <w:r>
        <w:rPr/>
        <w:t>M. Pradeep S. M</w:t>
      </w:r>
      <w:r>
        <w:rPr>
          <w:color w:val="000000"/>
        </w:rPr>
        <w:t>ehta, Secrétaire général, Consumer Unity and Trust Society (CUTS) International</w:t>
      </w:r>
    </w:p>
    <w:p>
      <w:pPr>
        <w:pStyle w:val="Normal"/>
        <w:rPr/>
      </w:pPr>
      <w:r>
        <w:rPr/>
        <w:t>S.E. M. F</w:t>
      </w:r>
      <w:r>
        <w:rPr>
          <w:color w:val="000000"/>
        </w:rPr>
        <w:t>estus Gontebanye Mogae, ancien Président du Botswana</w:t>
      </w:r>
    </w:p>
    <w:p>
      <w:pPr>
        <w:pStyle w:val="Normal"/>
        <w:spacing w:before="0" w:after="240"/>
        <w:rPr/>
      </w:pPr>
      <w:r>
        <w:rPr/>
        <w:t>M. F</w:t>
      </w:r>
      <w:r>
        <w:rPr>
          <w:color w:val="000000"/>
        </w:rPr>
        <w:t>ujimori Yoshiaki, Président</w:t>
        <w:noBreakHyphen/>
        <w:t>Directeur général, JS Group Corporation</w:t>
      </w:r>
    </w:p>
    <w:p>
      <w:pPr>
        <w:pStyle w:val="Normal"/>
        <w:spacing w:before="0" w:after="240"/>
        <w:rPr>
          <w:b/>
          <w:b/>
          <w:color w:val="000000"/>
        </w:rPr>
      </w:pPr>
      <w:r>
        <w:rPr>
          <w:b/>
          <w:color w:val="000000"/>
        </w:rPr>
        <w:t>Débat organisé par:</w:t>
      </w:r>
    </w:p>
    <w:p>
      <w:pPr>
        <w:pStyle w:val="Normal"/>
        <w:spacing w:before="0" w:after="240"/>
        <w:rPr/>
      </w:pPr>
      <w:r>
        <w:rPr>
          <w:color w:val="000000"/>
        </w:rPr>
        <w:t>Division de l'information et des relations extérieures, Secrétariat de l'OMC</w:t>
      </w:r>
    </w:p>
    <w:p>
      <w:pPr>
        <w:pStyle w:val="Normal"/>
        <w:spacing w:before="0" w:after="240"/>
        <w:rPr>
          <w:b/>
          <w:b/>
          <w:color w:val="000000"/>
        </w:rPr>
      </w:pPr>
      <w:r>
        <w:rPr>
          <w:b/>
          <w:color w:val="000000"/>
        </w:rPr>
        <w:t>Rapport rédigé par:</w:t>
      </w:r>
    </w:p>
    <w:p>
      <w:pPr>
        <w:pStyle w:val="Normal"/>
        <w:spacing w:before="0" w:after="240"/>
        <w:rPr>
          <w:color w:val="000000"/>
        </w:rPr>
      </w:pPr>
      <w:r>
        <w:rPr>
          <w:color w:val="000000"/>
        </w:rPr>
        <w:t>Division de l'information et des relations extérieures</w:t>
      </w:r>
    </w:p>
    <w:p>
      <w:pPr>
        <w:pStyle w:val="Normal"/>
        <w:spacing w:before="0" w:after="240"/>
        <w:rPr/>
      </w:pPr>
      <w:r>
        <w:rPr>
          <w:color w:val="000000"/>
        </w:rPr>
        <w:t>Mardi 2</w:t>
      </w:r>
      <w:r>
        <w:rPr/>
        <w:t>5 septembre</w:t>
      </w:r>
      <w:r>
        <w:rPr>
          <w:color w:val="000000"/>
        </w:rPr>
        <w:t>, 12 h-13 h 30</w:t>
      </w:r>
      <w:r>
        <w:br w:type="page"/>
      </w:r>
    </w:p>
    <w:p>
      <w:pPr>
        <w:pStyle w:val="Normal"/>
        <w:keepNext w:val="true"/>
        <w:spacing w:before="0" w:after="240"/>
        <w:rPr>
          <w:b/>
          <w:b/>
          <w:color w:val="000000"/>
        </w:rPr>
      </w:pPr>
      <w:r>
        <w:rPr>
          <w:b/>
          <w:color w:val="000000"/>
        </w:rPr>
        <w:t>Résumé</w:t>
      </w:r>
    </w:p>
    <w:p>
      <w:pPr>
        <w:pStyle w:val="Normal"/>
        <w:spacing w:before="0" w:after="240"/>
        <w:ind w:firstLine="720"/>
        <w:rPr/>
      </w:pPr>
      <w:r>
        <w:rPr>
          <w:color w:val="000000"/>
        </w:rPr>
        <w:t xml:space="preserve">Cette séance avait pour objectif de faire un "bilan de santé" du multilatéralisme, en examinant tout d'abord l'état du système commercial multilatéral, puis la situation plus générale en matière de coopération </w:t>
      </w:r>
      <w:r>
        <w:rPr/>
        <w:t>macroéconomique</w:t>
      </w:r>
      <w:r>
        <w:rPr>
          <w:color w:val="000000"/>
        </w:rPr>
        <w:t xml:space="preserve">, de développement, de protection de l'emploi et de promotion de l'environnement.  Les difficultés auxquelles le système commercial mondial et de nombreuses autres institutions multilatérales ont dû faire face ces dernières années sont la preuve incontestable que les solutions d'hier ne peuvent tout simplement pas être appliquées aux problèmes d'aujourd'hui.  La discussion a été enrichie par la participation de membres du Groupe de réflexion sur l'avenir du commerce, établi par </w:t>
      </w:r>
      <w:r>
        <w:rPr/>
        <w:t>M.</w:t>
      </w:r>
      <w:r>
        <w:rPr>
          <w:color w:val="000000"/>
        </w:rPr>
        <w:t xml:space="preserve"> Lamy.  Les membres de ce groupe, venus des quatre coins du monde, possèdent des compétences dans les domaines d'activité les plus divers, et leur analyse stimulera le débat et ouvrira de nouvelles pistes de réflexion.</w:t>
      </w:r>
    </w:p>
    <w:p>
      <w:pPr>
        <w:pStyle w:val="Normal"/>
        <w:keepNext w:val="true"/>
        <w:spacing w:before="0" w:after="240"/>
        <w:rPr>
          <w:b/>
          <w:b/>
          <w:color w:val="000000"/>
        </w:rPr>
      </w:pPr>
      <w:r>
        <w:rPr>
          <w:b/>
          <w:color w:val="000000"/>
        </w:rPr>
        <w:t>1.</w:t>
        <w:tab/>
        <w:t>Exposés des intervenants</w:t>
      </w:r>
    </w:p>
    <w:p>
      <w:pPr>
        <w:pStyle w:val="Normal"/>
        <w:keepNext w:val="true"/>
        <w:spacing w:before="0" w:after="240"/>
        <w:rPr>
          <w:i/>
          <w:i/>
          <w:color w:val="000000"/>
        </w:rPr>
      </w:pPr>
      <w:r>
        <w:rPr>
          <w:i/>
          <w:color w:val="000000"/>
        </w:rPr>
        <w:t>a)</w:t>
        <w:tab/>
        <w:t>Mme Sharan Burrow, Secrétaire générale, CSI</w:t>
      </w:r>
    </w:p>
    <w:p>
      <w:pPr>
        <w:pStyle w:val="Normal"/>
        <w:spacing w:before="0" w:after="240"/>
        <w:ind w:firstLine="720"/>
        <w:rPr/>
      </w:pPr>
      <w:r>
        <w:rPr>
          <w:color w:val="000000"/>
        </w:rPr>
        <w:t>Selon Mme Burrow, il ne faisait aucun doute que le multilatéralisme était en crise, comme le montraient les indicateurs économiques actuels, notamment les taux de chômage records et la baisse des revenus des travailleurs.  Les inégalités s'accentuaient entre les pays, non seulement en termes de revenus, mais aussi du point de vue humain.</w:t>
      </w:r>
    </w:p>
    <w:p>
      <w:pPr>
        <w:pStyle w:val="Normal"/>
        <w:spacing w:before="0" w:after="240"/>
        <w:ind w:firstLine="720"/>
        <w:rPr/>
      </w:pPr>
      <w:r>
        <w:rPr>
          <w:color w:val="000000"/>
        </w:rPr>
        <w:t>Mme Burrow a appelé l'attention sur le désespoir croissant observé parmi les travailleurs et sur des études indiquant que les deux tiers des gens pensaient que leurs enfants vivraient plus mal qu'eux dans l'avenir.  Elle s'est déclarée préoccupée par l'expansion du secteur informel de l'économie.  Le monde était en proie au désespoir et, selon elle, il y avait une crise du leadership mondial.  Mme Burrow a indiqué que 13% seulement des électeurs pensaient avoir une influence sur les décisions économiques des gouvernements dans les pays démocratiques.  Pour elle, le capitalisme était un échec et les institutions commerciales et économiques devaient être réformées et devaient reposer sur les droits humains fondamentaux.  Il fallait s'intéresser à la collectivité et pas seulement au profit.</w:t>
      </w:r>
    </w:p>
    <w:p>
      <w:pPr>
        <w:pStyle w:val="Normal"/>
        <w:keepNext w:val="true"/>
        <w:spacing w:before="0" w:after="240"/>
        <w:rPr/>
      </w:pPr>
      <w:r>
        <w:rPr>
          <w:i/>
          <w:color w:val="000000"/>
        </w:rPr>
        <w:t>b)</w:t>
        <w:tab/>
      </w:r>
      <w:r>
        <w:rPr>
          <w:i/>
        </w:rPr>
        <w:t>S.E. M. F</w:t>
      </w:r>
      <w:r>
        <w:rPr>
          <w:i/>
          <w:color w:val="000000"/>
        </w:rPr>
        <w:t>estus Gontebanye Mogae, ancien Président du Botswana</w:t>
      </w:r>
    </w:p>
    <w:p>
      <w:pPr>
        <w:pStyle w:val="Normal"/>
        <w:spacing w:before="0" w:after="240"/>
        <w:ind w:firstLine="720"/>
        <w:rPr/>
      </w:pPr>
      <w:r>
        <w:rPr/>
        <w:t>S.E. M. M</w:t>
      </w:r>
      <w:r>
        <w:rPr>
          <w:color w:val="000000"/>
        </w:rPr>
        <w:t>ogae a souligné que les pays africains connaissent des crises depuis longtemps, et ne se réjouissent pas de voir les grandes économies confrontées à leur tour aux mêmes difficultés, comme le chômage et l'absence de répartition des revenus, lesquelles, dans le cas de l'Afrique, sont presque deux fois plus importantes que dans les pays développés.  Selon lui, le chômage des jeunes est l'un des principaux signes de la crise, avec des taux atteignant 40 à 60% en Afrique.</w:t>
      </w:r>
    </w:p>
    <w:p>
      <w:pPr>
        <w:pStyle w:val="Normal"/>
        <w:spacing w:before="0" w:after="240"/>
        <w:ind w:firstLine="720"/>
        <w:rPr/>
      </w:pPr>
      <w:r>
        <w:rPr/>
        <w:t>M. M</w:t>
      </w:r>
      <w:r>
        <w:rPr>
          <w:color w:val="000000"/>
        </w:rPr>
        <w:t xml:space="preserve">ogae s'est dit préoccupé par l'incapacité des États africains à participer au commerce international sur un pied d'égalité et d'avoir une influence sur le déroulement du Cycle de Doha.  S'agissant du commerce international, il lui semblait que les grands pays renonçaient au multilatéralisme pour conclure des accords commerciaux bilatéraux dans le cadre desquels ils peuvent obtenir plus de concessions de la part des petits pays.  </w:t>
      </w:r>
      <w:r>
        <w:rPr/>
        <w:t>M. M</w:t>
      </w:r>
      <w:r>
        <w:rPr>
          <w:color w:val="000000"/>
        </w:rPr>
        <w:t>ogae a appelé l'attention sur le manque de pouvoir de négociation des petits pays en développement et sur le caractère prévisible des résultats des accords bilatéraux qui risquent fort d'être déséquilibrés.  C'est pourquoi, selon lui, les États africains préfèrent l'approche multilatérale, dans laquelle les règles s'appliquent à tous de la même façon.</w:t>
      </w:r>
    </w:p>
    <w:p>
      <w:pPr>
        <w:pStyle w:val="Normal"/>
        <w:keepNext w:val="true"/>
        <w:spacing w:before="0" w:after="240"/>
        <w:rPr/>
      </w:pPr>
      <w:r>
        <w:rPr>
          <w:i/>
          <w:color w:val="000000"/>
        </w:rPr>
        <w:t>c)</w:t>
        <w:tab/>
      </w:r>
      <w:r>
        <w:rPr>
          <w:i/>
        </w:rPr>
        <w:t>M. F</w:t>
      </w:r>
      <w:r>
        <w:rPr>
          <w:i/>
          <w:color w:val="000000"/>
        </w:rPr>
        <w:t>rederico Fleury Curado, Président</w:t>
        <w:noBreakHyphen/>
        <w:t>Directeur général, Embraer SA</w:t>
      </w:r>
    </w:p>
    <w:p>
      <w:pPr>
        <w:pStyle w:val="Normal"/>
        <w:spacing w:before="0" w:after="240"/>
        <w:ind w:firstLine="720"/>
        <w:rPr/>
      </w:pPr>
      <w:r>
        <w:rPr/>
        <w:t>M. C</w:t>
      </w:r>
      <w:r>
        <w:rPr>
          <w:color w:val="000000"/>
        </w:rPr>
        <w:t xml:space="preserve">urado a indiqué que le multilatéralisme avait joué un rôle important dans la croissance économique récente de l'Amérique latine.  Le système était en crise mais les racines de la crise se trouvaient dans le système financier.  </w:t>
      </w:r>
      <w:r>
        <w:rPr/>
        <w:t>M. C</w:t>
      </w:r>
      <w:r>
        <w:rPr>
          <w:color w:val="000000"/>
        </w:rPr>
        <w:t>urado a néanmoins signalé que la prolifération des accords commerciaux régionaux (ACR) pouvait constituer une menace pour le secteur privé, et il a appelé à conclure le Cycle de Doha, même si les pays ne parvenaient pas à s'entendre sur un ensemble de résultats complet.  Il a souligné combien les entreprises comptaient sur les institutions multilatérales pour établir des règles de jeu équitables.</w:t>
      </w:r>
    </w:p>
    <w:p>
      <w:pPr>
        <w:pStyle w:val="Normal"/>
        <w:spacing w:before="0" w:after="240"/>
        <w:ind w:firstLine="720"/>
        <w:rPr/>
      </w:pPr>
      <w:r>
        <w:rPr/>
        <w:t>M. C</w:t>
      </w:r>
      <w:r>
        <w:rPr>
          <w:color w:val="000000"/>
        </w:rPr>
        <w:t>urado a indiqué que le commerce classique des marchandises et des services n'englobait pas certaines questions structurelles comme l'environnement, la sécurité alimentaire, les technologies de l'information et l'eau.  Parmi les autres questions importantes liées au commerce figuraient les politiques de change et les politiques monétaires qui pouvaient créer des déséquilibres entre les économies et qui influaient directement sur la capacité concurrentielle.  Selon lui, toutes ces questions devaient être inscrites dans l'agenda multilatéral.</w:t>
      </w:r>
    </w:p>
    <w:p>
      <w:pPr>
        <w:pStyle w:val="Normal"/>
        <w:spacing w:before="0" w:after="240"/>
        <w:ind w:firstLine="720"/>
        <w:rPr/>
      </w:pPr>
      <w:r>
        <w:rPr>
          <w:color w:val="000000"/>
        </w:rPr>
        <w:t xml:space="preserve">S'exprimant au nom de l'Amérique latine, </w:t>
      </w:r>
      <w:r>
        <w:rPr/>
        <w:t>M. C</w:t>
      </w:r>
      <w:r>
        <w:rPr>
          <w:color w:val="000000"/>
        </w:rPr>
        <w:t>urado a souligné l'importance de l'agriculture.  Prenant l'exemple du développement du Brésil, il a parlé des difficultés rencontrées pour accéder à la scène mondiale et y rester.  Les mécanismes multilatéraux pouvaient assurer des conditions égales pour tous.  Il a cependant ajouté que les mécanismes de gouvernance devraient être plus rapides, plus stricts et plus efficaces et être dotés d'un pouvoir effectif pour compenser les pertes éventuelles.</w:t>
      </w:r>
    </w:p>
    <w:p>
      <w:pPr>
        <w:pStyle w:val="Normal"/>
        <w:keepNext w:val="true"/>
        <w:spacing w:before="0" w:after="240"/>
        <w:ind w:left="720" w:hanging="720"/>
        <w:rPr/>
      </w:pPr>
      <w:r>
        <w:rPr>
          <w:i/>
          <w:color w:val="000000"/>
        </w:rPr>
        <w:t>d)</w:t>
        <w:tab/>
      </w:r>
      <w:r>
        <w:rPr>
          <w:i/>
        </w:rPr>
        <w:t>M. G</w:t>
      </w:r>
      <w:r>
        <w:rPr>
          <w:i/>
          <w:color w:val="000000"/>
        </w:rPr>
        <w:t>eorge Yeo, ancien Ministre des affaires étrangères, Singapour;  Vice</w:t>
        <w:noBreakHyphen/>
        <w:t>Président, Kerry Group Limited</w:t>
      </w:r>
    </w:p>
    <w:p>
      <w:pPr>
        <w:pStyle w:val="Normal"/>
        <w:spacing w:before="0" w:after="240"/>
        <w:ind w:firstLine="720"/>
        <w:rPr/>
      </w:pPr>
      <w:r>
        <w:rPr/>
        <w:t>M. Y</w:t>
      </w:r>
      <w:r>
        <w:rPr>
          <w:color w:val="000000"/>
        </w:rPr>
        <w:t>eo a indiqué que les gens ne voulaient pas vraiment d'un gouvernement mondial qui, selon eux, créerait encore plus de problèmes.  Selon lui, les gens attendaient des grandes puissances qu'elles dirigent, non qu'elles dominent, et il était important d'avoir une instance unique.  Le système multilatéral avait été créé avec des règles comportant certaines dispositions relativement souples, dans le cadre desquelles les pays se font concurrence et coopèrent, mais il y avait en même temps un sentiment d'autonomie.</w:t>
      </w:r>
    </w:p>
    <w:p>
      <w:pPr>
        <w:pStyle w:val="Normal"/>
        <w:spacing w:before="0" w:after="240"/>
        <w:ind w:firstLine="720"/>
        <w:rPr/>
      </w:pPr>
      <w:r>
        <w:rPr/>
        <w:t>M. Y</w:t>
      </w:r>
      <w:r>
        <w:rPr>
          <w:color w:val="000000"/>
        </w:rPr>
        <w:t>eo a souligné qu'au lieu de critiquer le système il fallait déterminer quelles étaient les questions les plus importantes comme le système financier et le commerce, et le changement climatique.  Toutefois, il ne pouvait pas y avoir de solution unique à ces questions.</w:t>
      </w:r>
    </w:p>
    <w:p>
      <w:pPr>
        <w:pStyle w:val="Normal"/>
        <w:spacing w:before="0" w:after="240"/>
        <w:ind w:firstLine="720"/>
        <w:rPr/>
      </w:pPr>
      <w:r>
        <w:rPr/>
        <w:t>M. Y</w:t>
      </w:r>
      <w:r>
        <w:rPr>
          <w:color w:val="000000"/>
        </w:rPr>
        <w:t>eo a remercié l'OMC d'aider à orienter les politiques économiques dans la bonne direction.  Il a cependant souligné qu'il fallait conclure le Cycle de Doha pour permettre au système commercial international d'aller de l'avant même si l'accord n'était pas aussi large que certains l'avaient envisagé.</w:t>
      </w:r>
    </w:p>
    <w:p>
      <w:pPr>
        <w:pStyle w:val="Normal"/>
        <w:keepNext w:val="true"/>
        <w:spacing w:before="0" w:after="240"/>
        <w:rPr/>
      </w:pPr>
      <w:r>
        <w:rPr>
          <w:i/>
          <w:color w:val="000000"/>
        </w:rPr>
        <w:t>e)</w:t>
        <w:tab/>
      </w:r>
      <w:r>
        <w:rPr>
          <w:i/>
        </w:rPr>
        <w:t>M. T</w:t>
      </w:r>
      <w:r>
        <w:rPr>
          <w:i/>
          <w:color w:val="000000"/>
        </w:rPr>
        <w:t>alal Abu</w:t>
        <w:noBreakHyphen/>
        <w:t>Ghazaleh, Président et Fondateur, Talal Abu</w:t>
        <w:noBreakHyphen/>
        <w:t>Ghazaleh Overseas Corporation</w:t>
      </w:r>
    </w:p>
    <w:p>
      <w:pPr>
        <w:pStyle w:val="Normal"/>
        <w:spacing w:before="0" w:after="240"/>
        <w:ind w:firstLine="720"/>
        <w:rPr/>
      </w:pPr>
      <w:r>
        <w:rPr/>
        <w:t>M. A</w:t>
      </w:r>
      <w:r>
        <w:rPr>
          <w:color w:val="000000"/>
        </w:rPr>
        <w:t>bu</w:t>
        <w:noBreakHyphen/>
        <w:t xml:space="preserve">Ghazaleh a parlé de l'évolution de l'ordre mondial depuis la négociation, il y a une cinquantaine d'années, de ce qui deviendrait ultérieurement les règles de l'OMC.  Il a proposé de réexaminer la fonction de l'OMC en tant qu'enceinte de négociation, et notamment de remplacer le processus de prise de décisions par consensus.  Selon lui, il fallait s'efforcer de faire de l'OMC une "organisation du savoir", comme la Banque mondiale, et permettre au secteur privé d'y participer directement.  </w:t>
      </w:r>
      <w:r>
        <w:rPr/>
        <w:t>M. A</w:t>
      </w:r>
      <w:r>
        <w:rPr>
          <w:color w:val="000000"/>
        </w:rPr>
        <w:t>bu</w:t>
        <w:noBreakHyphen/>
        <w:t>Ghazaleh a également proposé de revoir le principe de l'engagement unique et de privilégier des programmes plus modestes.  Enfin, il a appelé à simplifier le processus d'accession à l'OMC, notant que la moitié du monde arabe ne faisait toujours pas partie de l'Organisation.</w:t>
      </w:r>
    </w:p>
    <w:p>
      <w:pPr>
        <w:pStyle w:val="Normal"/>
        <w:spacing w:before="0" w:after="240"/>
        <w:ind w:firstLine="720"/>
        <w:rPr/>
      </w:pPr>
      <w:r>
        <w:rPr>
          <w:color w:val="000000"/>
        </w:rPr>
        <w:t xml:space="preserve">La question du Cycle de Doha devait également être abordée et </w:t>
      </w:r>
      <w:r>
        <w:rPr/>
        <w:t>M. A</w:t>
      </w:r>
      <w:r>
        <w:rPr>
          <w:color w:val="000000"/>
        </w:rPr>
        <w:t>bu</w:t>
        <w:noBreakHyphen/>
        <w:t>Ghazaleh s'est dit préoccupé par la conclusion d'accords commerciaux préférentiels plurilatéraux, en particulier dans le domaine des services où un accord était actuellement négocié en dehors de l'OMC.  Il préférerait que l'on mette fin au processus de négociation plurilatéral car l'avenir du commerce mondial résidait dans le secteur des services.  Il a ajouté que les pays pauvres voulaient avoir des chances égales d'y participer.</w:t>
      </w:r>
    </w:p>
    <w:p>
      <w:pPr>
        <w:pStyle w:val="Normal"/>
        <w:keepNext w:val="true"/>
        <w:spacing w:before="0" w:after="240"/>
        <w:rPr/>
      </w:pPr>
      <w:r>
        <w:rPr>
          <w:i/>
          <w:color w:val="000000"/>
        </w:rPr>
        <w:t>f)</w:t>
        <w:tab/>
      </w:r>
      <w:r>
        <w:rPr>
          <w:i/>
        </w:rPr>
        <w:t>M. F</w:t>
      </w:r>
      <w:r>
        <w:rPr>
          <w:i/>
          <w:color w:val="000000"/>
        </w:rPr>
        <w:t>ujimori Yoshiaki, Président</w:t>
        <w:noBreakHyphen/>
        <w:t>Directeur général, JS Group Corporation</w:t>
      </w:r>
    </w:p>
    <w:p>
      <w:pPr>
        <w:pStyle w:val="Normal"/>
        <w:spacing w:before="0" w:after="240"/>
        <w:ind w:firstLine="720"/>
        <w:rPr/>
      </w:pPr>
      <w:r>
        <w:rPr/>
        <w:t>M. Y</w:t>
      </w:r>
      <w:r>
        <w:rPr>
          <w:color w:val="000000"/>
        </w:rPr>
        <w:t>oshiaki a indiqué que le secteur privé opérait depuis longtemps dans un environnement protectionniste.  Les entreprises devaient s'adapter au problème des taux de change, à la multiplication des ACR, aux nouvelles mesures non tarifaires et aux diverses lois et réglementations nationales.</w:t>
      </w:r>
    </w:p>
    <w:p>
      <w:pPr>
        <w:pStyle w:val="Normal"/>
        <w:spacing w:before="0" w:after="240"/>
        <w:ind w:firstLine="720"/>
        <w:rPr/>
      </w:pPr>
      <w:r>
        <w:rPr/>
        <w:t>M. Y</w:t>
      </w:r>
      <w:r>
        <w:rPr>
          <w:color w:val="000000"/>
        </w:rPr>
        <w:t xml:space="preserve">oshiaki a souligné que les accords régionaux pourraient être une des solutions proposées aux gouvernements.  Il a parlé du concept d'"accords commerciaux de haut niveau", comme l'Accord de partenariat transpacifique, qui s'intéressent non pas aux droits de douane mais aux obstacles non tarifaires, notamment dans les domaines des marchés publics et de la sécurité énergétique.  Enfin, </w:t>
      </w:r>
      <w:r>
        <w:rPr/>
        <w:t>M. Y</w:t>
      </w:r>
      <w:r>
        <w:rPr>
          <w:color w:val="000000"/>
        </w:rPr>
        <w:t>oshiaki a indiqué que l'OMC devait se doter d'un mécanisme qui permette au secteur privé de participer davantage à ses travaux.</w:t>
      </w:r>
    </w:p>
    <w:p>
      <w:pPr>
        <w:pStyle w:val="Normal"/>
        <w:keepNext w:val="true"/>
        <w:spacing w:before="0" w:after="240"/>
        <w:rPr/>
      </w:pPr>
      <w:r>
        <w:rPr>
          <w:i/>
          <w:color w:val="000000"/>
        </w:rPr>
        <w:t>g)</w:t>
        <w:tab/>
      </w:r>
      <w:r>
        <w:rPr>
          <w:i/>
        </w:rPr>
        <w:t>M. Pradeep S. M</w:t>
      </w:r>
      <w:r>
        <w:rPr>
          <w:i/>
          <w:color w:val="000000"/>
        </w:rPr>
        <w:t>ehta, Secrétaire général, CUTS International</w:t>
      </w:r>
    </w:p>
    <w:p>
      <w:pPr>
        <w:pStyle w:val="Normal"/>
        <w:spacing w:before="0" w:after="240"/>
        <w:ind w:firstLine="720"/>
        <w:rPr/>
      </w:pPr>
      <w:r>
        <w:rPr/>
        <w:t>M. M</w:t>
      </w:r>
      <w:r>
        <w:rPr>
          <w:color w:val="000000"/>
        </w:rPr>
        <w:t>ehta a dit que le multilatéralisme était confronté à des problèmes autres que le commerce, qui transcendent les frontières, comme le changement climatique, les problèmes énergétiques et les problèmes de sécurité.  Il a ajouté que les pays développés n'étaient pas en mesure d'influencer les décisions des pays en développement, comme l'Inde.</w:t>
      </w:r>
    </w:p>
    <w:p>
      <w:pPr>
        <w:pStyle w:val="Normal"/>
        <w:spacing w:before="0" w:after="240"/>
        <w:ind w:firstLine="720"/>
        <w:rPr/>
      </w:pPr>
      <w:r>
        <w:rPr/>
        <w:t>Selon M. M</w:t>
      </w:r>
      <w:r>
        <w:rPr>
          <w:color w:val="000000"/>
        </w:rPr>
        <w:t xml:space="preserve">ehta, le Cycle de Doha était dans l'impasse en raison de niveaux d'ambition différents, ce qui donnait des signaux négatifs.  Il a souligné que l'OMC ne se limitait pas au Cycle de Doha et que son rôle devait être distingué du déroulement des négociations.  </w:t>
      </w:r>
      <w:r>
        <w:rPr/>
        <w:t>M. M</w:t>
      </w:r>
      <w:r>
        <w:rPr>
          <w:color w:val="000000"/>
        </w:rPr>
        <w:t xml:space="preserve">ehta a ajouté qu'une réforme était nécessaire lorsqu'il y avait une crise.  Selon lui, le </w:t>
      </w:r>
      <w:r>
        <w:rPr/>
        <w:t>G</w:t>
        <w:noBreakHyphen/>
        <w:t>2</w:t>
      </w:r>
      <w:r>
        <w:rPr>
          <w:color w:val="000000"/>
        </w:rPr>
        <w:t xml:space="preserve">0 – composé de pays en développement et de pays développés – représentait une autre approche de la gouvernance mondiale, pour autant que ses membres soient capables de faire face à la crise et d'engager une réflexion sur les types de réformes nécessaires.  Malgré tout, </w:t>
      </w:r>
      <w:r>
        <w:rPr/>
        <w:t>M. M</w:t>
      </w:r>
      <w:r>
        <w:rPr>
          <w:color w:val="000000"/>
        </w:rPr>
        <w:t>ehta a réaffirmé qu'une approche multilatérale était le moyen d'obtenir les meilleurs résultats.</w:t>
      </w:r>
    </w:p>
    <w:p>
      <w:pPr>
        <w:pStyle w:val="Normal"/>
        <w:keepNext w:val="true"/>
        <w:spacing w:before="0" w:after="240"/>
        <w:rPr>
          <w:b/>
          <w:b/>
          <w:color w:val="000000"/>
        </w:rPr>
      </w:pPr>
      <w:r>
        <w:rPr>
          <w:b/>
          <w:color w:val="000000"/>
        </w:rPr>
        <w:t>2.</w:t>
        <w:tab/>
        <w:t>Questions et observations de l'assistance</w:t>
      </w:r>
    </w:p>
    <w:p>
      <w:pPr>
        <w:pStyle w:val="Normal"/>
        <w:spacing w:before="0" w:after="240"/>
        <w:ind w:firstLine="720"/>
        <w:rPr/>
      </w:pPr>
      <w:r>
        <w:rPr>
          <w:color w:val="000000"/>
        </w:rPr>
        <w:t xml:space="preserve">L'assistance a posé des questions portant notamment sur le développement et le régionalisme, comme la question de savoir si les pays pauvres devaient attendre des solutions multilatérales, qui tarderaient à venir, ou bien se tourner vers des accords bilatéraux.  Un membre de la société civile a recommandé de modifier les règles de l'OMC pour promouvoir l'emploi.  </w:t>
      </w:r>
      <w:r>
        <w:rPr/>
        <w:t>S.E. M. M</w:t>
      </w:r>
      <w:r>
        <w:rPr>
          <w:color w:val="000000"/>
        </w:rPr>
        <w:t>ogae a dit que les accords bilatéraux n'étaient pas la solution et que les accords multilatéraux leur étaient préférables, en particulier pour les petits pays qui ont un faible pouvoir de négociation.</w:t>
      </w:r>
    </w:p>
    <w:p>
      <w:pPr>
        <w:pStyle w:val="Normal"/>
        <w:spacing w:before="0" w:after="240"/>
        <w:ind w:firstLine="720"/>
        <w:rPr/>
      </w:pPr>
      <w:r>
        <w:rPr>
          <w:color w:val="000000"/>
        </w:rPr>
        <w:t xml:space="preserve">Mme Burrow a appelé à modifier les règles commerciales afin de laisser aux gouvernements une marge de manœuvre pour aider les populations et les secteurs en difficulté.  Elle a souligné que les travailleurs devaient avoir leur mot à dire à l'OMC.  </w:t>
      </w:r>
      <w:r>
        <w:rPr/>
        <w:t>M. M</w:t>
      </w:r>
      <w:r>
        <w:rPr>
          <w:color w:val="000000"/>
        </w:rPr>
        <w:t xml:space="preserve">ehta a déclaré que l'OMC devait tenir compte des préoccupations des agriculteurs et des travailleurs.  </w:t>
      </w:r>
      <w:r>
        <w:rPr/>
        <w:t>M. A</w:t>
      </w:r>
      <w:r>
        <w:rPr>
          <w:color w:val="000000"/>
        </w:rPr>
        <w:t>bu</w:t>
        <w:noBreakHyphen/>
        <w:t xml:space="preserve">Ghazaleh a estimé que l'OMC devait élaborer un mécanisme permettant aux commerçants, aux entreprises, aux travailleurs et aux consommateurs de participer directement à ses travaux.  </w:t>
      </w:r>
      <w:r>
        <w:rPr/>
        <w:t>M. Y</w:t>
      </w:r>
      <w:r>
        <w:rPr>
          <w:color w:val="000000"/>
        </w:rPr>
        <w:t>oshiaki a indiqué que, d'après son expérience, les entreprises prospéraient si elles contribuaient directement au bien</w:t>
        <w:noBreakHyphen/>
        <w:t>être de la communauté.  Les institutions multilatérales devraient donc se soucier de produire des résultats sur le terrain.</w:t>
      </w:r>
    </w:p>
    <w:p>
      <w:pPr>
        <w:pStyle w:val="Normal"/>
        <w:keepNext w:val="true"/>
        <w:spacing w:before="0" w:after="240"/>
        <w:rPr>
          <w:b/>
          <w:b/>
          <w:color w:val="000000"/>
        </w:rPr>
      </w:pPr>
      <w:r>
        <w:rPr>
          <w:b/>
          <w:color w:val="000000"/>
        </w:rPr>
        <w:t>3.</w:t>
        <w:tab/>
        <w:t>Conclusions</w:t>
      </w:r>
    </w:p>
    <w:p>
      <w:pPr>
        <w:pStyle w:val="Normal"/>
        <w:spacing w:before="0" w:after="240"/>
        <w:ind w:firstLine="720"/>
        <w:rPr/>
      </w:pPr>
      <w:r>
        <w:rPr/>
        <w:t>M. L</w:t>
      </w:r>
      <w:r>
        <w:rPr>
          <w:color w:val="000000"/>
        </w:rPr>
        <w:t>amy a remercié les experts et s'est félicité de ces discussions intéressantes et fructueuses.  Il a demandé aux participants de faire part aux experts de leurs observations et suggestions au moyen de l'application prévue à cet effet sur le site Web de l'OMC.</w:t>
      </w:r>
    </w:p>
    <w:p>
      <w:pPr>
        <w:pStyle w:val="Normal"/>
        <w:spacing w:before="0" w:after="240"/>
        <w:ind w:firstLine="720"/>
        <w:rPr>
          <w:color w:val="000000"/>
        </w:rPr>
      </w:pPr>
      <w:r>
        <w:rPr/>
        <w:t>M. L</w:t>
      </w:r>
      <w:r>
        <w:rPr>
          <w:color w:val="000000"/>
        </w:rPr>
        <w:t>amy a également indiqué que ce débat enrichissant devait se poursuivre, notant qu'il ne pouvait y avoir de solutions simples aux questions complexes soulevées pendant la séance.  Enfin, il a souligné que les résultats du débat seraient communiqués aux Membres de l'OMC qui en tireraient des conclusions puisque le résultat final dépend d'eux en dernier ressort.</w:t>
      </w:r>
    </w:p>
    <w:p>
      <w:pPr>
        <w:pStyle w:val="Normal"/>
        <w:ind w:firstLine="720"/>
        <w:rPr>
          <w:color w:val="000000"/>
        </w:rPr>
      </w:pPr>
      <w:r>
        <w:rPr>
          <w:color w:val="000000"/>
        </w:rPr>
      </w:r>
    </w:p>
    <w:p>
      <w:pPr>
        <w:pStyle w:val="Normal"/>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right" w:pos="9026" w:leader="none"/>
      </w:tabs>
      <w:rPr/>
    </w:pPr>
    <w:r>
      <w:rPr/>
    </w:r>
  </w:p>
  <w:p>
    <w:pPr>
      <w:pStyle w:val="Header"/>
      <w:tabs>
        <w:tab w:val="clear" w:pos="4513"/>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INT/SUB/IERD/58</w:t>
    </w:r>
  </w:p>
  <w:p>
    <w:pPr>
      <w:pStyle w:val="Normal"/>
      <w:tabs>
        <w:tab w:val="clear" w:pos="720"/>
        <w:tab w:val="right" w:pos="9026" w:leader="none"/>
      </w:tabs>
      <w:rPr/>
    </w:pPr>
    <w:r>
      <w:rPr/>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HeaderChar">
    <w:name w:val="Header Char"/>
    <w:qFormat/>
    <w:rPr>
      <w:sz w:val="22"/>
      <w:szCs w:val="22"/>
    </w:rPr>
  </w:style>
  <w:style w:type="character" w:styleId="FootnoteTextChar">
    <w:name w:val="Footnote Text Char"/>
    <w:qFormat/>
    <w:rPr/>
  </w:style>
  <w:style w:type="character" w:styleId="FooterChar">
    <w:name w:val="Footer Char"/>
    <w:qFormat/>
    <w:rPr>
      <w:sz w:val="22"/>
      <w:szCs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tabs>
        <w:tab w:val="clear" w:pos="720"/>
        <w:tab w:val="center" w:pos="4513" w:leader="none"/>
        <w:tab w:val="right" w:pos="9026" w:leader="none"/>
      </w:tabs>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0:00Z</dcterms:created>
  <dc:creator>Carrie, Marie-Dominique</dc:creator>
  <dc:description>LDIMD - DTU</dc:description>
  <dc:language>en-US</dc:language>
  <cp:lastModifiedBy>Nicolovici, Prisca</cp:lastModifiedBy>
  <cp:lastPrinted>2012-11-20T09:02:00Z</cp:lastPrinted>
  <dcterms:modified xsi:type="dcterms:W3CDTF">2012-12-05T10:10:00Z</dcterms:modified>
  <cp:revision>2</cp:revision>
  <dc:subject/>
  <dc:title/>
</cp:coreProperties>
</file>