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rebuchet MS" w:ascii="Trebuchet MS" w:hAnsi="Trebuchet MS"/>
          <w:b/>
          <w:sz w:val="20"/>
          <w:szCs w:val="20"/>
        </w:rPr>
        <w:t>Séance 35:  L'Accord sur les subventions et les mesures compensatoires:  passé, présent et futu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Sous</w:t>
        <w:noBreakHyphen/>
        <w:t>thème II:  Aborder les questions du XXI</w:t>
      </w:r>
      <w:r>
        <w:rPr>
          <w:rFonts w:cs="Trebuchet MS" w:ascii="Trebuchet MS" w:hAnsi="Trebuchet MS"/>
          <w:b/>
          <w:sz w:val="20"/>
          <w:szCs w:val="20"/>
          <w:vertAlign w:val="superscript"/>
        </w:rPr>
        <w:t>e</w:t>
      </w:r>
      <w:r>
        <w:rPr>
          <w:rFonts w:cs="Trebuchet MS" w:ascii="Trebuchet MS" w:hAnsi="Trebuchet MS"/>
          <w:b/>
          <w:sz w:val="20"/>
          <w:szCs w:val="20"/>
        </w:rPr>
        <w:t xml:space="preserve"> siècl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Modérateu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Cs/>
          <w:sz w:val="20"/>
          <w:szCs w:val="20"/>
        </w:rPr>
        <w:t>M. Gary Horlick, Avocat en droit commercial international, Cabinet Gary N. Horlick, ancien Conseiller en droit commercial international, Commission des finances du Sénat des États-Unis, premier Président, Groupe permanent d'experts sur les subventions, OMC</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
          <w:b/>
          <w:sz w:val="20"/>
          <w:szCs w:val="20"/>
        </w:rPr>
      </w:pPr>
      <w:r>
        <w:rPr>
          <w:rFonts w:cs="Trebuchet MS" w:ascii="Trebuchet MS" w:hAnsi="Trebuchet MS"/>
          <w:b/>
          <w:sz w:val="20"/>
          <w:szCs w:val="20"/>
        </w:rPr>
        <w:t>Intervenan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spacing w:before="0" w:after="120"/>
        <w:rPr/>
      </w:pPr>
      <w:r>
        <w:rPr>
          <w:rFonts w:cs="Trebuchet MS" w:ascii="Trebuchet MS" w:hAnsi="Trebuchet MS"/>
          <w:bCs/>
          <w:sz w:val="20"/>
          <w:szCs w:val="20"/>
        </w:rPr>
        <w:t>M. Dukgeun Ahn, Professeur de politique et droit commercial international, Graduate School of International Studies, Université nationale de Séoul</w:t>
      </w:r>
    </w:p>
    <w:p>
      <w:pPr>
        <w:pStyle w:val="Normal"/>
        <w:spacing w:before="0" w:after="120"/>
        <w:rPr/>
      </w:pPr>
      <w:r>
        <w:rPr>
          <w:rFonts w:cs="Trebuchet MS" w:ascii="Trebuchet MS" w:hAnsi="Trebuchet MS"/>
          <w:bCs/>
          <w:sz w:val="20"/>
          <w:szCs w:val="20"/>
        </w:rPr>
        <w:t>M. Luca Rubini, Maître de conférences en droit et Directeur adjoint de l'Institute of European Law, Birmingham Law School, Université de Birmingham</w:t>
      </w:r>
    </w:p>
    <w:p>
      <w:pPr>
        <w:pStyle w:val="Normal"/>
        <w:rPr/>
      </w:pPr>
      <w:r>
        <w:rPr>
          <w:rFonts w:cs="Trebuchet MS" w:ascii="Trebuchet MS" w:hAnsi="Trebuchet MS"/>
          <w:bCs/>
          <w:sz w:val="20"/>
          <w:szCs w:val="20"/>
        </w:rPr>
        <w:t>M. Sadeq Bigdeli, Maître de conférences en droit, Université de Maikato</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
          <w:b/>
          <w:sz w:val="20"/>
          <w:szCs w:val="20"/>
        </w:rPr>
      </w:pPr>
      <w:r>
        <w:rPr>
          <w:rFonts w:cs="Trebuchet MS" w:ascii="Trebuchet MS" w:hAnsi="Trebuchet MS"/>
          <w:b/>
          <w:sz w:val="20"/>
          <w:szCs w:val="20"/>
        </w:rPr>
        <w:t>Débat organisé pa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Division des règles, OM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apport rédigé pa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Michelle Healy, Conseillère, OM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6 septembre 12 heures–14 heures</w:t>
      </w:r>
      <w:r>
        <w:br w:type="page"/>
      </w:r>
    </w:p>
    <w:p>
      <w:pPr>
        <w:pStyle w:val="Normal"/>
        <w:rPr>
          <w:rFonts w:ascii="Trebuchet MS" w:hAnsi="Trebuchet MS" w:cs="Trebuchet MS"/>
          <w:b/>
          <w:b/>
          <w:sz w:val="20"/>
          <w:szCs w:val="20"/>
        </w:rPr>
      </w:pPr>
      <w:r>
        <w:rPr>
          <w:rFonts w:cs="Trebuchet MS" w:ascii="Trebuchet MS" w:hAnsi="Trebuchet MS"/>
          <w:b/>
          <w:sz w:val="20"/>
          <w:szCs w:val="20"/>
        </w:rPr>
        <w:t>Résumé</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firstLine="720"/>
        <w:rPr/>
      </w:pPr>
      <w:r>
        <w:rPr>
          <w:rFonts w:cs="Trebuchet MS" w:ascii="Trebuchet MS" w:hAnsi="Trebuchet MS"/>
          <w:sz w:val="20"/>
          <w:szCs w:val="20"/>
        </w:rPr>
        <w:t xml:space="preserve">Cette séance a été l'occasion d'examiner les défis futurs concernant les disciplines de l'OMC en matière de subventions, sur la base de l'historique de leurs négociations et des enseignements tirés de leur application actuelle dans le cadre des différends.  La discussion a porté sur la nécessité de faire en sorte que </w:t>
      </w:r>
      <w:r>
        <w:rPr>
          <w:rFonts w:cs="Trebuchet MS" w:ascii="Trebuchet MS" w:hAnsi="Trebuchet MS"/>
          <w:bCs/>
          <w:sz w:val="20"/>
          <w:szCs w:val="20"/>
        </w:rPr>
        <w:t>les Membres de l'OMC disposent d'une marge de manœuvre suffisante pour s'attaquer aux problèmes économiques et politiques, comme le changement climatique, les urgences macroéconomiques et les intérêts des pays en développement, tout en évitant la recherche de rente par le biais du protectionnisme.  Les participants se sont demandé s'il fallait réviser l'Accord sur les subventions et les mesures compensatoires</w:t>
      </w:r>
      <w:r>
        <w:rPr>
          <w:rFonts w:cs="Trebuchet MS" w:ascii="Trebuchet MS" w:hAnsi="Trebuchet MS"/>
          <w:sz w:val="20"/>
          <w:szCs w:val="20"/>
        </w:rPr>
        <w:t xml:space="preserve"> (Accord SMC), </w:t>
      </w:r>
      <w:r>
        <w:rPr>
          <w:rFonts w:cs="Trebuchet MS" w:ascii="Trebuchet MS" w:hAnsi="Trebuchet MS"/>
          <w:bCs/>
          <w:sz w:val="20"/>
          <w:szCs w:val="20"/>
        </w:rPr>
        <w:t>pour laisser au système de règlement des différends le soin de régler les questions politiques épineuses ou s'il fallait que les participants au système se concentrent sur des discussions constructives dans le cadre du Comité SMC</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Heading3"/>
        <w:rPr/>
      </w:pPr>
      <w:r>
        <w:rPr>
          <w:rFonts w:cs="Trebuchet MS" w:ascii="Trebuchet MS" w:hAnsi="Trebuchet MS"/>
          <w:sz w:val="20"/>
          <w:szCs w:val="20"/>
        </w:rPr>
        <w:t>Exposés des intervenants</w:t>
      </w:r>
    </w:p>
    <w:p>
      <w:pPr>
        <w:pStyle w:val="Heading4"/>
        <w:rPr/>
      </w:pPr>
      <w:r>
        <w:rPr>
          <w:rFonts w:cs="Trebuchet MS" w:ascii="Trebuchet MS" w:hAnsi="Trebuchet MS"/>
          <w:i/>
          <w:sz w:val="20"/>
          <w:szCs w:val="20"/>
        </w:rPr>
        <w:t>M. Gary Horlick, Avocat en droit commercial international, Cabinet Gary N. Horlick, ancien Conseiller en droit commercial international, Commission des finances du Sénat des États</w:t>
        <w:noBreakHyphen/>
        <w:t>Unis, premier Président, Groupe permanent d'experts sur les subventions, OMC</w:t>
      </w:r>
    </w:p>
    <w:p>
      <w:pPr>
        <w:pStyle w:val="Normal"/>
        <w:ind w:firstLine="720"/>
        <w:rPr>
          <w:rFonts w:ascii="Trebuchet MS" w:hAnsi="Trebuchet MS" w:cs="Trebuchet MS"/>
          <w:sz w:val="20"/>
          <w:szCs w:val="20"/>
        </w:rPr>
      </w:pPr>
      <w:r>
        <w:rPr>
          <w:rFonts w:cs="Trebuchet MS" w:ascii="Trebuchet MS" w:hAnsi="Trebuchet MS"/>
          <w:sz w:val="20"/>
          <w:szCs w:val="20"/>
        </w:rPr>
        <w:t>M. Horlick, modérateur du débat, a donné un bref aperçu de l'évolution des disciplines relatives aux subventions figurant dans le Code des subventions du Tokyo Round et dans l'Accord SMC du Cycle d'Uruguay.  Il a expliqué que les règles actuelles relatives aux subventions, qui concernent les subventions à l'exportation, les subventions pouvant donner lieu à une action, et les mesures compensatoires — droits compensateurs — sont assez récentes.  Avant les années 1980, les parties contractantes à l'Accord général sur les tarifs douaniers et le commerce (GATT) s'intéressaient surtout aux subventions à l'exportation.  Mais, en raison de l'évolution du cadre juridique national, les États</w:t>
        <w:noBreakHyphen/>
        <w:t>Unis ont commencé à appliquer des droits compensateurs aux subventions autres qu'à l'exportation, ce qui a donné lieu à des discussions entre le Canada, les Communautés européennes, le Japon et les États</w:t>
        <w:noBreakHyphen/>
        <w:t>Unis qui ont ouvert la voie à la négociation de ce qui allait être l'Accord SMC.</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À propos des évolutions actuelles, il a souligné que l'Accord SMC semblait avoir assez bien surmonté le défi de la crise financière mondiale, dans la mesure où les gouvernements n'avaient pas eu recours à des subventions à l'exportation explicites.  Il a cependant reconnu que l'accord n'avait pas aussi bien réussi à limiter le recours aux subventions destinées au remplacement des importations.  Il a noté aussi que, bien que la crise financière mondiale ait amené les gouvernements à prendre des mesures de sauvetage dans le monde entier, on n'avait pas beaucoup parlé de ces mesures et elles n'avaient été que rarement contestées par des Membres de l'OMC.</w:t>
      </w:r>
    </w:p>
    <w:p>
      <w:pPr>
        <w:pStyle w:val="Normal"/>
        <w:rPr>
          <w:rFonts w:ascii="Trebuchet MS" w:hAnsi="Trebuchet MS" w:cs="Trebuchet MS"/>
          <w:sz w:val="20"/>
          <w:szCs w:val="20"/>
        </w:rPr>
      </w:pPr>
      <w:r>
        <w:rPr>
          <w:rFonts w:cs="Trebuchet MS" w:ascii="Trebuchet MS" w:hAnsi="Trebuchet MS"/>
          <w:sz w:val="20"/>
          <w:szCs w:val="20"/>
        </w:rPr>
      </w:r>
    </w:p>
    <w:p>
      <w:pPr>
        <w:pStyle w:val="Heading4"/>
        <w:rPr/>
      </w:pPr>
      <w:r>
        <w:rPr>
          <w:rFonts w:cs="Trebuchet MS" w:ascii="Trebuchet MS" w:hAnsi="Trebuchet MS"/>
          <w:i/>
          <w:sz w:val="20"/>
          <w:szCs w:val="20"/>
        </w:rPr>
        <w:t>M. Sadeq Bigdeli, Maître de conférences en droit, Université de Maikato</w:t>
      </w:r>
    </w:p>
    <w:p>
      <w:pPr>
        <w:pStyle w:val="Normal"/>
        <w:ind w:firstLine="720"/>
        <w:rPr/>
      </w:pPr>
      <w:r>
        <w:rPr>
          <w:rFonts w:cs="Trebuchet MS" w:ascii="Trebuchet MS" w:hAnsi="Trebuchet MS"/>
          <w:sz w:val="20"/>
          <w:szCs w:val="20"/>
        </w:rPr>
        <w:t>M. Bigdeli a évoqué l'évolution de la perception des subventions au fil du temps, qui était liée, selon lui, à l'évolution des idées sur le rôle de l'État dans une économie de marché.  Dans son exposé, il a évoqué l'histoire des échanges internationaux depuis le XVII</w:t>
      </w:r>
      <w:r>
        <w:rPr>
          <w:rFonts w:cs="Trebuchet MS" w:ascii="Trebuchet MS" w:hAnsi="Trebuchet MS"/>
          <w:sz w:val="20"/>
          <w:szCs w:val="20"/>
          <w:vertAlign w:val="superscript"/>
        </w:rPr>
        <w:t>e</w:t>
      </w:r>
      <w:r>
        <w:rPr>
          <w:rFonts w:cs="Trebuchet MS" w:ascii="Trebuchet MS" w:hAnsi="Trebuchet MS"/>
          <w:sz w:val="20"/>
          <w:szCs w:val="20"/>
        </w:rPr>
        <w:t xml:space="preserve"> siècle et a noté que les "primes" étaient initialement conçues comme une forme particulière de dumping.  Il a indiqué que la relative absence de mesures contre les subventions intérieures à la production jusqu'aux années 1980 témoignait probablement de l'idée que certaines formes d'action gouvernementale constituaient des mesures "protectionnistes".  La situation a semble</w:t>
        <w:noBreakHyphen/>
        <w:t>t</w:t>
        <w:noBreakHyphen/>
        <w:t>il changé au cours des années 1980 et 1990, avec l'Accord SMC, qui définit une subvention (au moyen d'une liste exhaustive) comme une "contribution financière" qui confère un "avantage".  Il supposait que cette conception plus large de la notion de "subvention" reflétait l'idéologie des gouvernements Reagan et Thatcher.  Il a noté qu'un changement idéologique s'était produit sous l'administration Clinton, ce qui avait favorisé les exceptions pour la recherche</w:t>
        <w:noBreakHyphen/>
        <w:t>développement et les mesures environnementales, l'accent étant mis sur le rôle des subventions dans la promotion de l'innovation.  Selon lui, la jurisprudence relative au sens du terme "avantage" ne tient pas compte du rôle de l'État dans la correction des défaillances du marché et risque même d'encourager les comportements de recherche de rente à travers l'utilisation injustifiée de mesures compensatoires.  À son avis, l'Accord SMC devrait avoir pour objectif d'établir un équilibre entre les activités légitimes des pouvoirs publics et la lutte contre le protectionnisme.</w:t>
      </w:r>
    </w:p>
    <w:p>
      <w:pPr>
        <w:pStyle w:val="Normal"/>
        <w:rPr>
          <w:rFonts w:ascii="Trebuchet MS" w:hAnsi="Trebuchet MS" w:cs="Trebuchet MS"/>
          <w:sz w:val="20"/>
          <w:szCs w:val="20"/>
        </w:rPr>
      </w:pPr>
      <w:r>
        <w:rPr>
          <w:rFonts w:cs="Trebuchet MS" w:ascii="Trebuchet MS" w:hAnsi="Trebuchet MS"/>
          <w:sz w:val="20"/>
          <w:szCs w:val="20"/>
        </w:rPr>
      </w:r>
    </w:p>
    <w:p>
      <w:pPr>
        <w:pStyle w:val="Heading4"/>
        <w:rPr>
          <w:rFonts w:ascii="Trebuchet MS" w:hAnsi="Trebuchet MS" w:cs="Trebuchet MS"/>
          <w:i/>
          <w:i/>
          <w:sz w:val="20"/>
          <w:szCs w:val="20"/>
        </w:rPr>
      </w:pPr>
      <w:r>
        <w:rPr>
          <w:rFonts w:cs="Trebuchet MS" w:ascii="Trebuchet MS" w:hAnsi="Trebuchet MS"/>
          <w:i/>
          <w:sz w:val="20"/>
          <w:szCs w:val="20"/>
        </w:rPr>
        <w:t>M. Luca Rubini, Maître de conférences en droit et Directeur adjoint de l'Institute of European Law, Birmingham Law School, Université de Birmingham</w:t>
      </w:r>
    </w:p>
    <w:p>
      <w:pPr>
        <w:pStyle w:val="Normal"/>
        <w:ind w:firstLine="720"/>
        <w:rPr>
          <w:rFonts w:ascii="Trebuchet MS" w:hAnsi="Trebuchet MS" w:cs="Trebuchet MS"/>
          <w:sz w:val="20"/>
          <w:szCs w:val="20"/>
        </w:rPr>
      </w:pPr>
      <w:r>
        <w:rPr>
          <w:rFonts w:cs="Trebuchet MS" w:ascii="Trebuchet MS" w:hAnsi="Trebuchet MS"/>
          <w:sz w:val="20"/>
          <w:szCs w:val="20"/>
        </w:rPr>
        <w:t>M. Rubini a demandé si l'Accord SMC laissait aux Membres de l'OMC une marge de manœuvre suffisante pour prendre des mesures contre le changement climatique qui sont légitimes d'un point de vue politique et économique.  Il est parti du constat que l'adhésion du public au respect de certaines exigences était justifiée dans certains domaines comme le changement climatique, et que les Membres de l'OMC avaient choisi d'utiliser différentes formes de réglementation, comme la taxation, les tarifs de rachat incitatifs et les normes concernant les énergies renouvelables, pour promouvoir les objectifs environnementaux.  Il a évoqué plusieurs cas dans lesquels les disciplines de l'Accord SMC étaient ambiguës, complexes ou potentiellement contraires à de meilleures options politiques:  par exemple, l'application de l'Accord SMC aux incitations fiscales et réglementaires;  la détermination de l'"avantage" dans les cas où les marchés sont faussés ou lorsque l'intervention des pouvoirs publics a pour but de remédier à un dysfonctionnement du marché, et aussi dans les cas des règles concernant la "spécificité", où le ciblage des incitations gouvernementales est généralement jugé "efficient" mais peut donner lieu à des conflits avec l'Accord SMC.  En bref, il voyait le risque que des mesures légitimes tombent sous le coup des disciplines de l'Accord SMC, et il considérait que le manque de clarté lui</w:t>
        <w:noBreakHyphen/>
        <w:t>même limitait sensiblement la marge de manœuvre politique.</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À la lumière de ces éléments, il s'est demandé quelle approche adopter pour concilier les apparentes ambiguïtés de l'Accord SMC avec les politiques environnementales légitimes, notant que les quelques "exceptions" prévues à l'article 8 de l'Accord SMC avaient expiré en 1999 et que l'application de l'article XX du GATT pouvait être problématique ou insuffisante.  Il a également noté la récente tendance de plus en plus marquée, aux niveaux national et international, à la contestation en justice de mesures environnementales, notamment dans plusieurs différends portés récemment devant l'OMC.</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pPr>
      <w:r>
        <w:rPr>
          <w:rFonts w:cs="Trebuchet MS" w:ascii="Trebuchet MS" w:hAnsi="Trebuchet MS"/>
          <w:sz w:val="20"/>
          <w:szCs w:val="20"/>
        </w:rPr>
        <w:t>Pour ce qui est des moyens de réglementer, dans l'avenir, les subventions liées au changement climatique dans le cadre de l'Accord SMC et d'autres règles de l'OMC, il estimait que l'on ne pouvait pas s'en remettre à une procédure judiciaire aléatoire.  Le système de règlement des différends est surchargé et les règles elles</w:t>
        <w:noBreakHyphen/>
        <w:t>mêmes ne sont pas très claires.  D'après lui, une approche jurisprudentielle conduirait probablement à des résultats imprévisibles et à des accusations d'"activisme judiciaire".  Pour lui, la solution concrète de ce problème est entre les mains des Membres de l'OMC.  Il espérait voir relancer l'idée que certaines subventions qui satisfont aux conditions convenues devraient être autorisées même si elles créent des distorsions des échanges, et que des réformes institutionnelles sont nécessaires pour accroître la transparence.  Il a ajouté que les Membres de l'OMC devraient assumer leurs responsabilités face à ces problèmes.</w:t>
      </w:r>
    </w:p>
    <w:p>
      <w:pPr>
        <w:pStyle w:val="Normal"/>
        <w:rPr>
          <w:rFonts w:ascii="Trebuchet MS" w:hAnsi="Trebuchet MS" w:cs="Trebuchet MS"/>
          <w:sz w:val="20"/>
          <w:szCs w:val="20"/>
        </w:rPr>
      </w:pPr>
      <w:r>
        <w:rPr>
          <w:rFonts w:cs="Trebuchet MS" w:ascii="Trebuchet MS" w:hAnsi="Trebuchet MS"/>
          <w:sz w:val="20"/>
          <w:szCs w:val="20"/>
        </w:rPr>
      </w:r>
    </w:p>
    <w:p>
      <w:pPr>
        <w:pStyle w:val="Heading4"/>
        <w:rPr/>
      </w:pPr>
      <w:r>
        <w:rPr>
          <w:rFonts w:cs="Trebuchet MS" w:ascii="Trebuchet MS" w:hAnsi="Trebuchet MS"/>
          <w:i/>
          <w:sz w:val="20"/>
          <w:szCs w:val="20"/>
        </w:rPr>
        <w:t>M. Dukgeun Ahn, Professeur de politique et droit commercial international, Graduate School of International Studies, Université nationale de Séoul</w:t>
      </w:r>
    </w:p>
    <w:p>
      <w:pPr>
        <w:pStyle w:val="Normal"/>
        <w:ind w:firstLine="720"/>
        <w:rPr>
          <w:rFonts w:ascii="Trebuchet MS" w:hAnsi="Trebuchet MS" w:cs="Trebuchet MS"/>
          <w:sz w:val="20"/>
          <w:szCs w:val="20"/>
        </w:rPr>
      </w:pPr>
      <w:r>
        <w:rPr>
          <w:rFonts w:cs="Trebuchet MS" w:ascii="Trebuchet MS" w:hAnsi="Trebuchet MS"/>
          <w:sz w:val="20"/>
          <w:szCs w:val="20"/>
        </w:rPr>
        <w:t>M. Ahn a noté que les dispositions de l'Accord SMC relatives aux mesures compensatoires permettaient à un Membre importateur de formuler un jugement sur les mesures prises par le Membre exportateur, notamment parce qu'elles portaient sur le montant de la subvention plutôt que sur les effets sur les prix.  Selon lui, l'application des disciplines relatives aux mesures compensatoires pouvait poser problème lorsque les gouvernements accordent des subventions indirectes dans les situations d'urgence macroéconomique, comme l'avaient montré les actions en matière de droits compensateurs engagées par les États</w:t>
        <w:noBreakHyphen/>
        <w:t>Unis, l'Union européenne et le Japon contre la société Hynix (une entreprise coréenne) après la crise financière asiatique.</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pPr>
      <w:r>
        <w:rPr>
          <w:rFonts w:cs="Trebuchet MS" w:ascii="Trebuchet MS" w:hAnsi="Trebuchet MS"/>
          <w:sz w:val="20"/>
          <w:szCs w:val="20"/>
        </w:rPr>
        <w:t>Il a examiné les notions de mandat et d'instruction, par opposition à la notion de subvention "directe", et il a expliqué que, dans le cas du soutien accordé à Hynix, la dette avait été restructurée par les banques créancières car la société était plus utile en activité qu'en faillite.  Selon lui, le critère d'examen appliqué par les groupes spéciaux de l'OMC laissait aux autorités des membres importateurs un large pouvoir discrétionnaire pour évaluer les politiques des membres exportateurs, indépendamment des circonstances sous</w:t>
        <w:noBreakHyphen/>
        <w:t>jacentes ou du contexte national dans lesquels ces politiques étaient appliquées.  Il pensait que les disciplines de l'Accord SMC n'étaient pas conçues pour répondre aux situations d'urgence macroéconomiques, qui étaient bien plus fréquentes qu'on ne le dit généralement.  Il a noté que d'importants programmes de sauvetage avaient été mis en place dans le contexte de la crise financière actuelle, et que d'autres membres qui n'étaient pas directement exposés à la crise s'étaient montrés plus indulgents envers les subventions.  La question de savoir comment l'Accord SMC répond aux situations d'urgence macroéconomiques allait selon lui poser un problème pour le système dans l'avenir.</w:t>
      </w:r>
    </w:p>
    <w:p>
      <w:pPr>
        <w:pStyle w:val="Normal"/>
        <w:rPr>
          <w:rFonts w:ascii="Trebuchet MS" w:hAnsi="Trebuchet MS" w:cs="Trebuchet MS"/>
          <w:sz w:val="20"/>
          <w:szCs w:val="20"/>
        </w:rPr>
      </w:pPr>
      <w:r>
        <w:rPr>
          <w:rFonts w:cs="Trebuchet MS" w:ascii="Trebuchet MS" w:hAnsi="Trebuchet MS"/>
          <w:sz w:val="20"/>
          <w:szCs w:val="20"/>
        </w:rPr>
      </w:r>
    </w:p>
    <w:p>
      <w:pPr>
        <w:pStyle w:val="Heading3"/>
        <w:rPr>
          <w:rFonts w:ascii="Trebuchet MS" w:hAnsi="Trebuchet MS" w:cs="Trebuchet MS"/>
          <w:sz w:val="20"/>
          <w:szCs w:val="20"/>
        </w:rPr>
      </w:pPr>
      <w:r>
        <w:rPr>
          <w:rFonts w:cs="Trebuchet MS" w:ascii="Trebuchet MS" w:hAnsi="Trebuchet MS"/>
          <w:sz w:val="20"/>
          <w:szCs w:val="20"/>
        </w:rPr>
        <w:t>Questions et observations de l'assistance</w:t>
      </w:r>
    </w:p>
    <w:p>
      <w:pPr>
        <w:pStyle w:val="Normal"/>
        <w:ind w:firstLine="720"/>
        <w:rPr>
          <w:rFonts w:ascii="Trebuchet MS" w:hAnsi="Trebuchet MS" w:cs="Trebuchet MS"/>
          <w:sz w:val="20"/>
          <w:szCs w:val="20"/>
        </w:rPr>
      </w:pPr>
      <w:r>
        <w:rPr>
          <w:rFonts w:cs="Trebuchet MS" w:ascii="Trebuchet MS" w:hAnsi="Trebuchet MS"/>
          <w:sz w:val="20"/>
          <w:szCs w:val="20"/>
        </w:rPr>
        <w:t>Il a été demandé aux intervenants s'il fallait actualiser les règles de l'OMC relatives aux subventions compte tenu des défis évoqués et, dans l'affirmative, quelles règles particulières devraient être modifiées.</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M. Horlick a répondu qu'une actualisation pourrait être justifiée dans le cas des exceptions arrivées à expirations concernant les subventions "ne pouvant pas donner lieu à une action", les subventions octroyées à des fins de développement et les subventions dans le domaine du commerce des services.  Par ailleurs, il pourrait être utile de préciser certains points à la lumière des interprétations jurisprudentielles de l'Accord SMC.  M. Ahn était d'avis que les règles actuelles en matière de subventions ne tenaient pas compte des situations d'urgence macroéconomiques, dans lesquelles les gouvernements sont censés agir.  Il a ajouté que les règles de l'Accord SMC exigeaient une évaluation de la situation d'une entreprise à un moment donné, et qu'un "aperçu" de la situation financière des entreprises en période d'urgence macroéconomique pouvait révéler qu'aucune n'était solvable.  Il était également d'avis que l'Accord SMC devrait au moins prévoir un moratoire lorsqu'un pays est soumis aux conditionnalités du Fonds monétaire international (FMI).  En outre, les intervenants ont parlé des améliorations qui pourraient être apportées aux règles relatives aux subventions pour renforcer le cadre institutionnel, comme le rôle et les fonctions du Comité SMC et du Groupe d'experts permanent.</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Un membre de l'auditoire a fait remarquer que l'une des principales difficultés dans la négociation de l'Accord SMC avait été de limiter la définition d'une subvention pour faire en sorte que les interventions gouvernementales ne tombent pas toutes sous le coup des disciplines de l'Accord.  Il a cité en particulier le système de double prix et les prescriptions minimales concernant les taxes sur les carburants et les taxes à l'exportation pour réduire le prix des matières premières, comme des mesures gouvernementales ayant des effets analogues à ceux des subventions.  La question est de savoir si l'Accord SMC s'applique à ce type de mesures, ou s'il est nécessaire de modifier les règles.</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Un autre participant a émis l'opinion que l'Accord SMC avait pour but de remédier aux distorsions des échanges dans une perspective mercantiliste de l'action gouvernementale, qui entravait les possibilités d'exportation.  Il était peu probable que des mesures telles que les tarifs de rachat et les mandats soient remises en cause au titre de l'Accord SMC, dans la mesure où elles n'étaient pas discriminatoires.  D'après lui, les difficultés provenaient du fait que ces mesures étaient liées à des prescriptions relatives à la teneur en éléments locaux.  Ce participant a également demandé pourquoi les règles révisées de l'OMC relatives aux subventions devraient protéger les subventions liées au changement climatique, et non celles qui encouragent la production de biens "d'intérêt général", comme dans les domaines de l'éducation et de la santé.</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M. Horlick a répondu qu'une décision concernant les subventions pouvant bénéficier d'un traitement spécial dans le cadre de l'Accord SMC serait prise en dernier ressort par les Membres;  un consensus pouvait se dégager sur le changement climatique, mais ce n'était pas encore le cas pour d'autres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s questions supplémentaires ont été posées:</w:t>
      </w:r>
    </w:p>
    <w:p>
      <w:pPr>
        <w:pStyle w:val="Normal"/>
        <w:rPr>
          <w:rFonts w:ascii="Trebuchet MS" w:hAnsi="Trebuchet MS" w:cs="Trebuchet MS"/>
          <w:sz w:val="20"/>
          <w:szCs w:val="20"/>
        </w:rPr>
      </w:pPr>
      <w:r>
        <w:rPr>
          <w:rFonts w:cs="Trebuchet MS" w:ascii="Trebuchet MS" w:hAnsi="Trebuchet MS"/>
          <w:sz w:val="20"/>
          <w:szCs w:val="20"/>
        </w:rPr>
      </w:r>
    </w:p>
    <w:p>
      <w:pPr>
        <w:pStyle w:val="Normal"/>
        <w:keepNext w:val="true"/>
        <w:rPr>
          <w:rFonts w:ascii="Trebuchet MS" w:hAnsi="Trebuchet MS" w:cs="Trebuchet MS"/>
          <w:i/>
          <w:i/>
          <w:sz w:val="20"/>
          <w:szCs w:val="20"/>
        </w:rPr>
      </w:pPr>
      <w:r>
        <w:rPr>
          <w:rFonts w:cs="Trebuchet MS" w:ascii="Trebuchet MS" w:hAnsi="Trebuchet MS"/>
          <w:i/>
          <w:sz w:val="20"/>
          <w:szCs w:val="20"/>
        </w:rPr>
        <w:t>Quels problèmes particuliers faudrait-il corriger dans l'Accord SMC?</w:t>
      </w:r>
    </w:p>
    <w:p>
      <w:pPr>
        <w:pStyle w:val="Normal"/>
        <w:rPr>
          <w:rFonts w:ascii="Trebuchet MS" w:hAnsi="Trebuchet MS" w:cs="Trebuchet MS"/>
          <w:i/>
          <w:i/>
          <w:sz w:val="20"/>
          <w:szCs w:val="20"/>
        </w:rPr>
      </w:pPr>
      <w:r>
        <w:rPr>
          <w:rFonts w:cs="Trebuchet MS" w:ascii="Trebuchet MS" w:hAnsi="Trebuchet MS"/>
          <w:i/>
          <w:sz w:val="20"/>
          <w:szCs w:val="20"/>
        </w:rPr>
      </w:r>
    </w:p>
    <w:p>
      <w:pPr>
        <w:pStyle w:val="Normal"/>
        <w:ind w:firstLine="720"/>
        <w:rPr/>
      </w:pPr>
      <w:r>
        <w:rPr>
          <w:rFonts w:cs="Trebuchet MS" w:ascii="Trebuchet MS" w:hAnsi="Trebuchet MS"/>
          <w:sz w:val="20"/>
          <w:szCs w:val="20"/>
        </w:rPr>
        <w:t>À ce sujet, MM. Bigdeli et Rubini ont examiné une série de définitions figurant dans l'Accord SMC (notamment la définition des formes de soutien gouvernemental qui seraient considérées comme une contribution financière au sens de l'article premier), qui, à leur avis, étaient trop larg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sz w:val="20"/>
          <w:szCs w:val="20"/>
        </w:rPr>
      </w:pPr>
      <w:r>
        <w:rPr>
          <w:rFonts w:cs="Trebuchet MS" w:ascii="Trebuchet MS" w:hAnsi="Trebuchet MS"/>
          <w:i/>
          <w:sz w:val="20"/>
          <w:szCs w:val="20"/>
        </w:rPr>
        <w:t>Quelles subventions devraient faire l'objet d'une réglementation renforcée dans le cadre des règles de l'OMC relatives aux subventions?</w:t>
      </w:r>
    </w:p>
    <w:p>
      <w:pPr>
        <w:pStyle w:val="Normal"/>
        <w:rPr>
          <w:rFonts w:ascii="Trebuchet MS" w:hAnsi="Trebuchet MS" w:cs="Trebuchet MS"/>
          <w:i/>
          <w:i/>
          <w:sz w:val="20"/>
          <w:szCs w:val="20"/>
        </w:rPr>
      </w:pPr>
      <w:r>
        <w:rPr>
          <w:rFonts w:cs="Trebuchet MS" w:ascii="Trebuchet MS" w:hAnsi="Trebuchet MS"/>
          <w:i/>
          <w:sz w:val="20"/>
          <w:szCs w:val="20"/>
        </w:rPr>
      </w:r>
    </w:p>
    <w:p>
      <w:pPr>
        <w:pStyle w:val="Normal"/>
        <w:ind w:firstLine="720"/>
        <w:rPr/>
      </w:pPr>
      <w:r>
        <w:rPr>
          <w:rFonts w:cs="Trebuchet MS" w:ascii="Trebuchet MS" w:hAnsi="Trebuchet MS"/>
          <w:sz w:val="20"/>
          <w:szCs w:val="20"/>
        </w:rPr>
        <w:t>En réponse, M. Horlick a évoqué les problèmes propres aux pays en développement, comme leur participation au système de règlement des différends de l'OMC, ainsi que les subventions agricoles ayant des effets de distorsion des échanges.  Certains participants ont fait remarquer que, malgré tous les problèmes, les Membres de l'OMC avaient rarement présenté des propositions pour améliorer les règles relatives aux subventions, mais quelqu'un a rappelé que des amendements importants avaient bel et bien été proposés dans le domaine des subventions à la pêche.</w:t>
      </w:r>
    </w:p>
    <w:p>
      <w:pPr>
        <w:pStyle w:val="Normal"/>
        <w:rPr>
          <w:rFonts w:ascii="Trebuchet MS" w:hAnsi="Trebuchet MS" w:cs="Trebuchet MS"/>
          <w:sz w:val="20"/>
          <w:szCs w:val="20"/>
        </w:rPr>
      </w:pPr>
      <w:r>
        <w:rPr>
          <w:rFonts w:cs="Trebuchet MS" w:ascii="Trebuchet MS" w:hAnsi="Trebuchet MS"/>
          <w:sz w:val="20"/>
          <w:szCs w:val="20"/>
        </w:rPr>
      </w:r>
    </w:p>
    <w:p>
      <w:pPr>
        <w:pStyle w:val="Heading3"/>
        <w:rPr/>
      </w:pPr>
      <w:r>
        <w:rPr>
          <w:rFonts w:cs="Trebuchet MS" w:ascii="Trebuchet MS" w:hAnsi="Trebuchet MS"/>
          <w:sz w:val="20"/>
          <w:szCs w:val="20"/>
        </w:rPr>
        <w:t>Conclusions</w:t>
      </w:r>
    </w:p>
    <w:p>
      <w:pPr>
        <w:pStyle w:val="Normal"/>
        <w:ind w:firstLine="720"/>
        <w:rPr>
          <w:rFonts w:ascii="Trebuchet MS" w:hAnsi="Trebuchet MS" w:cs="Trebuchet MS"/>
          <w:sz w:val="20"/>
          <w:szCs w:val="20"/>
        </w:rPr>
      </w:pPr>
      <w:r>
        <w:rPr>
          <w:rFonts w:cs="Trebuchet MS" w:ascii="Trebuchet MS" w:hAnsi="Trebuchet MS"/>
          <w:sz w:val="20"/>
          <w:szCs w:val="20"/>
        </w:rPr>
        <w:t>Pour conclure, quelqu'un dans l'assistance a suggéré que les différentes ambiguïtés de l'Accord SMC mentionnées au cours des discussions reflétaient la réalité des négociations, notant que certaines avaient été laissées délibérément pour surmonter les blocages et achever le Cycle d'Uruguay.  Il était prévu de les résoudre au cours des cycles de négociation ultérieurs, ou au sein du Comité SMC, mais pas au moyen du système de règlement des différends de l'OMC.  D'après cet intervenant, la tension causée par l'idée que le système de règlement des différends créait de nouveaux droits et obligations pour les membres représentait un danger pour l'avenir.  Cet intervenant a également suggéré que l'Accord SMC soit axé à l'avenir sur sa mise en œuvre à travers des discussions constructives au sein du Comité SMC plutôt qu'à travers le règlement des différen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0"/>
        <w:szCs w:val="20"/>
      </w:rPr>
      <w:t xml:space="preserv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6</w:t>
    </w:r>
    <w:r>
      <w:rPr>
        <w:sz w:val="20"/>
        <w:szCs w:val="20"/>
        <w:rFonts w:cs="Trebuchet MS" w:ascii="Trebuchet MS" w:hAnsi="Trebuchet MS"/>
      </w:rPr>
      <w:fldChar w:fldCharType="end"/>
    </w:r>
    <w:r>
      <w:rPr>
        <w:rFonts w:cs="Trebuchet MS" w:ascii="Trebuchet MS" w:hAnsi="Trebuchet MS"/>
        <w:sz w:val="20"/>
        <w:szCs w:val="20"/>
      </w:rPr>
      <w:t xml:space="preserve"> -</w:t>
    </w:r>
  </w:p>
  <w:p>
    <w:pPr>
      <w:pStyle w:val="Header"/>
      <w:tabs>
        <w:tab w:val="clear" w:pos="4513"/>
        <w:tab w:val="clear" w:pos="9026"/>
        <w:tab w:val="center" w:pos="10466" w:leader="none"/>
      </w:tabs>
      <w:rPr>
        <w:rFonts w:ascii="Trebuchet MS" w:hAnsi="Trebuchet MS" w:cs="Trebuchet MS"/>
        <w:sz w:val="20"/>
        <w:szCs w:val="20"/>
        <w:lang w:val="fr-CH"/>
      </w:rPr>
    </w:pPr>
    <w:r>
      <w:rPr>
        <w:rFonts w:cs="Trebuchet MS" w:ascii="Trebuchet MS" w:hAnsi="Trebuchet MS"/>
        <w:sz w:val="20"/>
        <w:szCs w:val="20"/>
        <w:lang w:val="fr-CH"/>
      </w:rPr>
    </w:r>
  </w:p>
  <w:p>
    <w:pPr>
      <w:pStyle w:val="Header"/>
      <w:tabs>
        <w:tab w:val="clear" w:pos="4513"/>
        <w:tab w:val="clear" w:pos="9026"/>
        <w:tab w:val="center" w:pos="10466" w:leader="none"/>
      </w:tabs>
      <w:rPr>
        <w:rFonts w:ascii="Trebuchet MS" w:hAnsi="Trebuchet MS" w:cs="Trebuchet MS"/>
        <w:sz w:val="20"/>
        <w:szCs w:val="20"/>
        <w:lang w:val="fr-CH"/>
      </w:rPr>
    </w:pPr>
    <w:r>
      <w:rPr>
        <w:rFonts w:cs="Trebuchet MS" w:ascii="Trebuchet MS" w:hAnsi="Trebuchet MS"/>
        <w:sz w:val="20"/>
        <w:szCs w:val="20"/>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ascii="Trebuchet MS" w:hAnsi="Trebuchet MS" w:cs="Trebuchet MS"/>
        <w:sz w:val="20"/>
        <w:szCs w:val="20"/>
      </w:rPr>
    </w:pPr>
    <w:r>
      <w:rPr>
        <w:rFonts w:cs="Trebuchet MS" w:ascii="Trebuchet MS" w:hAnsi="Trebuchet MS"/>
        <w:sz w:val="20"/>
        <w:szCs w:val="20"/>
      </w:rPr>
      <w:t>INT/SUB/IERD/65</w:t>
    </w:r>
  </w:p>
  <w:p>
    <w:pPr>
      <w:pStyle w:val="Header"/>
      <w:tabs>
        <w:tab w:val="clear" w:pos="4513"/>
        <w:tab w:val="clear" w:pos="9026"/>
        <w:tab w:val="center" w:pos="10466" w:leader="none"/>
      </w:tabs>
      <w:rPr>
        <w:rFonts w:ascii="Trebuchet MS" w:hAnsi="Trebuchet MS" w:cs="Trebuchet MS"/>
        <w:sz w:val="20"/>
        <w:szCs w:val="20"/>
      </w:rPr>
    </w:pPr>
    <w:r>
      <w:rPr>
        <w:rFonts w:cs="Trebuchet MS" w:ascii="Trebuchet MS" w:hAnsi="Trebuchet MS"/>
        <w:sz w:val="20"/>
        <w:szCs w:val="20"/>
      </w:rPr>
    </w:r>
  </w:p>
  <w:p>
    <w:pPr>
      <w:pStyle w:val="Header"/>
      <w:tabs>
        <w:tab w:val="clear" w:pos="4513"/>
        <w:tab w:val="clear" w:pos="9026"/>
        <w:tab w:val="center" w:pos="10466" w:leader="none"/>
      </w:tabs>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0"/>
        <w:i w:val="false"/>
        <w:b/>
        <w:szCs w:val="20"/>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0"/>
        <w:i w:val="false"/>
        <w:b/>
        <w:szCs w:val="20"/>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0"/>
      <w:szCs w:val="20"/>
    </w:rPr>
  </w:style>
  <w:style w:type="character" w:styleId="WW8Num13z3">
    <w:name w:val="WW8Num13z3"/>
    <w:qFormat/>
    <w:rPr/>
  </w:style>
  <w:style w:type="character" w:styleId="DefaultParagraphFont">
    <w:name w:val="Default Paragraph Font"/>
    <w:qFormat/>
    <w:rPr>
      <w:lang w:val="fr-FR"/>
    </w:rPr>
  </w:style>
  <w:style w:type="character" w:styleId="FooterChar">
    <w:name w:val="Footer Char"/>
    <w:qFormat/>
    <w:rPr>
      <w:rFonts w:eastAsia="Calibri"/>
      <w:sz w:val="22"/>
      <w:szCs w:val="22"/>
      <w:lang w:val="fr-FR"/>
    </w:rPr>
  </w:style>
  <w:style w:type="character" w:styleId="PageNumber">
    <w:name w:val="Page Number"/>
    <w:rPr>
      <w:rFonts w:cs="Times New Roman"/>
      <w:lang w:val="fr-FR"/>
    </w:rPr>
  </w:style>
  <w:style w:type="character" w:styleId="StrongEmphasis">
    <w:name w:val="Strong"/>
    <w:qFormat/>
    <w:rPr>
      <w:b/>
      <w:lang w:val="fr-FR"/>
    </w:rPr>
  </w:style>
  <w:style w:type="character" w:styleId="BalloonTextChar">
    <w:name w:val="Balloon Text Char"/>
    <w:qFormat/>
    <w:rPr>
      <w:rFonts w:ascii="Tahoma" w:hAnsi="Tahoma" w:eastAsia="Calibri" w:cs="Tahoma"/>
      <w:sz w:val="16"/>
      <w:szCs w:val="16"/>
      <w:lang w:val="fr-FR" w:bidi="he-IL"/>
    </w:rPr>
  </w:style>
  <w:style w:type="character" w:styleId="HeaderChar">
    <w:name w:val="Header Char"/>
    <w:qFormat/>
    <w:rPr>
      <w:rFonts w:eastAsia="Calibri"/>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BodyTextChar">
    <w:name w:val="Body Text Char"/>
    <w:qFormat/>
    <w:rPr>
      <w:rFonts w:eastAsia="Calibri"/>
      <w:sz w:val="22"/>
      <w:szCs w:val="22"/>
      <w:lang w:val="fr-FR"/>
    </w:rPr>
  </w:style>
  <w:style w:type="character" w:styleId="TitleChar">
    <w:name w:val="Title Char"/>
    <w:qFormat/>
    <w:rPr>
      <w:b/>
      <w:caps/>
      <w:kern w:val="2"/>
      <w:sz w:val="22"/>
      <w:szCs w:val="5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5Char">
    <w:name w:val="Heading 5 Char"/>
    <w:qFormat/>
    <w:rPr>
      <w:i/>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FootnoteTextChar">
    <w:name w:val="Footnote Text Char"/>
    <w:qFormat/>
    <w:rPr>
      <w:rFonts w:eastAsia="Calibri"/>
      <w:lang w:val="fr-FR"/>
    </w:rPr>
  </w:style>
  <w:style w:type="character" w:styleId="SubtitleChar">
    <w:name w:val="Subtitle Char"/>
    <w:qFormat/>
    <w:rPr>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eastAsia="Calibri"/>
      <w:lang w:val="fr-FR"/>
    </w:rPr>
  </w:style>
  <w:style w:type="character" w:styleId="LineNumbering">
    <w:name w:val="Lin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PlainTextChar">
    <w:name w:val="Plain Text Char"/>
    <w:qFormat/>
    <w:rPr>
      <w:rFonts w:ascii="Courier New" w:hAnsi="Courier New" w:eastAsia="Calibri"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bidi="he-IL"/>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7:00Z</dcterms:created>
  <dc:creator>Flotterer, Joy</dc:creator>
  <dc:description>LDIMD - DTU</dc:description>
  <dc:language>en-US</dc:language>
  <cp:lastModifiedBy>Nicolovici, Prisca</cp:lastModifiedBy>
  <cp:lastPrinted>2012-11-22T11:38:00Z</cp:lastPrinted>
  <dcterms:modified xsi:type="dcterms:W3CDTF">2012-12-05T10:07:00Z</dcterms:modified>
  <cp:revision>2</cp:revision>
  <dc:subject/>
  <dc:title/>
</cp:coreProperties>
</file>