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color w:val="1F497D"/>
        </w:rPr>
      </w:pPr>
      <w:r>
        <w:rPr>
          <w:rFonts w:cs="Trebuchet MS" w:ascii="Trebuchet MS" w:hAnsi="Trebuchet MS"/>
          <w:color w:val="1F497D"/>
        </w:rPr>
        <w:t>INT/SUB/IERD/3</w:t>
      </w:r>
    </w:p>
    <w:p>
      <w:pPr>
        <w:pStyle w:val="Normal"/>
        <w:jc w:val="left"/>
        <w:rPr>
          <w:rFonts w:ascii="Trebuchet MS" w:hAnsi="Trebuchet MS" w:cs="Trebuchet MS"/>
          <w:color w:val="1F497D"/>
        </w:rPr>
      </w:pPr>
      <w:r>
        <w:rPr>
          <w:rFonts w:cs="Trebuchet MS" w:ascii="Trebuchet MS" w:hAnsi="Trebuchet MS"/>
          <w:color w:val="1F497D"/>
        </w:rPr>
      </w:r>
    </w:p>
    <w:p>
      <w:pPr>
        <w:pStyle w:val="Normal"/>
        <w:jc w:val="left"/>
        <w:rPr>
          <w:rFonts w:ascii="Trebuchet MS" w:hAnsi="Trebuchet MS" w:cs="Trebuchet MS"/>
          <w:color w:val="1F497D"/>
        </w:rPr>
      </w:pPr>
      <w:r>
        <w:rPr>
          <w:rFonts w:cs="Trebuchet MS" w:ascii="Trebuchet MS" w:hAnsi="Trebuchet MS"/>
          <w:color w:val="1F497D"/>
        </w:rPr>
      </w:r>
    </w:p>
    <w:p>
      <w:pPr>
        <w:pStyle w:val="Normal"/>
        <w:jc w:val="center"/>
        <w:rPr/>
      </w:pPr>
      <w:r>
        <w:rPr>
          <w:rFonts w:cs="Trebuchet MS" w:ascii="Trebuchet MS" w:hAnsi="Trebuchet MS"/>
          <w:b/>
          <w:color w:val="1F497D"/>
        </w:rPr>
        <w:t>SÉANCE 11:  COMMENT LE SYSTÈME DE RÈGLEMENT DES DIFFÉRENDS DE L'OMC PEUT-IL INFLUENCER LE RÈGLEMENT DES DIFFÉRENDS DANS LE CADRE DES ACCORDS COMMERCIAUX RÉGIONAUX ET DES ACCORDS D'INVESTISSEMENT BILATÉRAUX?</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Débat organisé par:  Université Bocconi et DISSETTLE</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Date:  lundi 24 septembre, 16 heures 15–18 heures 15</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Salle de réunion:  S1</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RÉSUMÉ</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t>Le fait que le système de règlement des différends de l'OMC offre un mécanisme impartial fondé sur des règles pour résoudre les différends commerciaux et assurer la conformité est un élément essentiel du système commercial multilatéral, qui garantit la stabilité et la prévisibilité des relations commerciales.  Alors que les négociations du Cycle de Doha pour le développement, qui visent à renforcer le système de l'OMC, n'ont pas abouti après plus de dix ans, les accords commerciaux bilatéraux et régionaux (ACR) se multiplient.</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Les récents accords bilatéraux et régionaux établissant des zones de libre-échange doivent coexister avec le système multilatéral.  Ces accords traitent souvent des investissements — qui ne sont pas abordés en tant que tels dans le cadre de l'OMC, sauf de manière partielle dans l'Accord général sur le commerce des services (AGCS) et dans l'Accord sur les mesures concernant les investissements et liées au commerce (MIC) — et ils « empruntent » toujours plus d'éléments à l'OMC.</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Cette séance mettra l'accent sur l'alignement des dispositions de ces accords relatives au règlement des différends sur celles de l'OMC et examinera si cet alignement contribuera à l'harmonisation des règles multilatérales et des règles bilatérales/régionales, ou s'il risque plutôt d'accroître la fragmentation et d'aboutir à des résultats contradictoires qui causeraient des problèmes aux gouvernements et aux commerçants.</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Les chapitres des ACR relatifs à l'investissement et les accords régionaux autonomes sur l'investissement prévoient généralement un arbitrage direct entre l'investisseur et l'État d'accueil, sur le modèle des traités d'investissement bilatéraux, plutôt que sur celui du système de groupes spéciaux de l'OMC, qui est maintenant suivi par les ACR pour le règlement des différends relatifs aux engagements commerciaux.  Les experts examineront aussi l'influence possible du système de règlement des différends de l'OMC et de sa jurisprudence concernant les différends relatifs à l'investissement.</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drawing>
        <wp:inline distT="0" distB="0" distL="0" distR="0">
          <wp:extent cx="216027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60270" cy="645160"/>
                  </a:xfrm>
                  <a:prstGeom prst="rect">
                    <a:avLst/>
                  </a:prstGeom>
                </pic:spPr>
              </pic:pic>
            </a:graphicData>
          </a:graphic>
        </wp:inline>
      </w:drawing>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aps/>
      <w:sz w:val="22"/>
    </w:rPr>
  </w:style>
  <w:style w:type="character" w:styleId="WW8Num18z1">
    <w:name w:val="WW8Num18z1"/>
    <w:qFormat/>
    <w:rPr>
      <w:b w:val="false"/>
      <w:i w:val="false"/>
      <w:sz w:val="22"/>
      <w:u w:val="none"/>
    </w:rPr>
  </w:style>
  <w:style w:type="character" w:styleId="WW8Num18z2">
    <w:name w:val="WW8Num18z2"/>
    <w:qFormat/>
    <w:rPr>
      <w:b/>
      <w:i w:val="false"/>
      <w:sz w:val="22"/>
    </w:rPr>
  </w:style>
  <w:style w:type="character" w:styleId="WW8Num18z3">
    <w:name w:val="WW8Num18z3"/>
    <w:qFormat/>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49:00Z</dcterms:created>
  <dc:creator>Hull, Hannah</dc:creator>
  <dc:description>LDIMD - DTU</dc:description>
  <dc:language>en-US</dc:language>
  <cp:lastModifiedBy>Ross McRae</cp:lastModifiedBy>
  <cp:lastPrinted>2012-08-08T15:52:00Z</cp:lastPrinted>
  <dcterms:modified xsi:type="dcterms:W3CDTF">2012-08-08T13:53:00Z</dcterms:modified>
  <cp:revision>3</cp:revision>
  <dc:subject/>
  <dc:title/>
</cp:coreProperties>
</file>