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t>INT/SUB/3473</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SÉANCE 13:  MULTIPLICATION DES OTC:</w:t>
      </w:r>
    </w:p>
    <w:p>
      <w:pPr>
        <w:pStyle w:val="Normal"/>
        <w:jc w:val="center"/>
        <w:rPr/>
      </w:pPr>
      <w:r>
        <w:rPr>
          <w:rFonts w:cs="Trebuchet MS" w:ascii="Trebuchet MS" w:hAnsi="Trebuchet MS"/>
          <w:b/>
          <w:color w:val="1F497D"/>
        </w:rPr>
        <w:t>L'AVENIR DE L'ÉTIQUETAGE INFORMATIF, DES NORMES DE DURABILITÉ ET DES INTERDICTIONS DE PRODUITS À LA LUMIÈRE DE LA JURISPRUDENCE RÉCENTE DE L'OMC</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Organisé par:  WTI Advisors Ltd, Oxford, bureau de Genève</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lundi 24 septembre, 16 heures 15–18 heures 15</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alle de réunion:  S3</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jc w:val="left"/>
        <w:rPr>
          <w:rFonts w:ascii="Trebuchet MS" w:hAnsi="Trebuchet MS" w:cs="Trebuchet MS"/>
          <w:b/>
          <w:b/>
          <w:color w:val="1F497D"/>
        </w:rPr>
      </w:pPr>
      <w:r>
        <w:rPr>
          <w:rFonts w:cs="Trebuchet MS" w:ascii="Trebuchet MS" w:hAnsi="Trebuchet MS"/>
          <w:b/>
          <w:color w:val="1F497D"/>
        </w:rPr>
      </w:r>
    </w:p>
    <w:p>
      <w:pPr>
        <w:pStyle w:val="Normal"/>
        <w:jc w:val="left"/>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Les gouvernements utilisent de plus en plus l'étiquetage et les normes de produits pour réglementer l'information des consommateurs et éviter les caractéristiques indésirables des produits.  Les normes relatives aux biocarburants, l'interdiction des cigarettes aromatisées et l'étiquetage de l'origine sont autant d'exemples de cette tendance.  Comme les consommateurs ont des préférences plus nuancées et sont plus attentifs aux méthodes de production et comme les processus de production menacent des intérêts communs tels que le climat, cette tendance est appelée à se poursuivre.</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Il peut cependant être difficile de trouver l'équilibre approprié entre la réglementation et les obstacles au commerce admissibles, notamment lorsque les règlements concernent des préférences qui peuvent être jugées subjectives.  Les différends récemment soumis à l'OMC sur l'utilisation d'un étiquetage « Dolphin Safe » pour les produits du thon (</w:t>
      </w:r>
      <w:r>
        <w:rPr>
          <w:rFonts w:cs="Trebuchet MS" w:ascii="Trebuchet MS" w:hAnsi="Trebuchet MS"/>
          <w:i/>
          <w:color w:val="1F497D"/>
        </w:rPr>
        <w:t>États-Unis — Thon II</w:t>
      </w:r>
      <w:r>
        <w:rPr>
          <w:rFonts w:cs="Trebuchet MS" w:ascii="Trebuchet MS" w:hAnsi="Trebuchet MS"/>
          <w:color w:val="1F497D"/>
        </w:rPr>
        <w:t>), sur l'étiquetage du pays d'origine pour la viande (</w:t>
      </w:r>
      <w:r>
        <w:rPr>
          <w:rFonts w:cs="Trebuchet MS" w:ascii="Trebuchet MS" w:hAnsi="Trebuchet MS"/>
          <w:i/>
          <w:color w:val="1F497D"/>
        </w:rPr>
        <w:t>États-Unis — EPO</w:t>
      </w:r>
      <w:r>
        <w:rPr>
          <w:rFonts w:cs="Trebuchet MS" w:ascii="Trebuchet MS" w:hAnsi="Trebuchet MS"/>
          <w:color w:val="1F497D"/>
        </w:rPr>
        <w:t>) et sur l'interdiction et la réglementation du tabac (</w:t>
      </w:r>
      <w:r>
        <w:rPr>
          <w:rFonts w:cs="Trebuchet MS" w:ascii="Trebuchet MS" w:hAnsi="Trebuchet MS"/>
          <w:i/>
          <w:color w:val="1F497D"/>
        </w:rPr>
        <w:t>États-Unis — Cigarettes aux clous de girofle</w:t>
      </w:r>
      <w:r>
        <w:rPr>
          <w:rFonts w:cs="Trebuchet MS" w:ascii="Trebuchet MS" w:hAnsi="Trebuchet MS"/>
          <w:color w:val="1F497D"/>
        </w:rPr>
        <w:t>) ne sont probablement que les premiers d'une série de litiges relatifs aux obstacles techniques au commerce (OTC).</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L'Organe d'appel de l'OMC, qui a statué sur ces trois différends cette année, a pour la première fois établi une jurisprudence sur plusieurs questions clés concernant les OTC.  Les approches adoptées éclaireront l'élaboration des politiques dans des domaines connexes — qu'il s'agisse des biocarburants, du bien-être animal ou des normes liées au climat.</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Dans ce contexte, la séance sera l'occasion d'examiner la situation actuelle concernant les normes et les règlements techniques et les perspectives pour certains domaines des politiques publiques.  Les intervenants représentant des points de vue divers examineront, entre autres, la valeur des normes internationales, l'avenir de l'étiquetage et les perspectives de la réglementation dans des domaines tels que les biocarburants, le tabac, les produits animaux et la viande.</w:t>
      </w:r>
    </w:p>
    <w:p>
      <w:pPr>
        <w:pStyle w:val="Normal"/>
        <w:jc w:val="left"/>
        <w:rPr>
          <w:rFonts w:ascii="Trebuchet MS" w:hAnsi="Trebuchet MS" w:cs="Trebuchet MS"/>
          <w:color w:val="1F497D"/>
        </w:rPr>
      </w:pPr>
      <w:r>
        <w:rPr>
          <w:rFonts w:cs="Trebuchet MS"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aps/>
      <w:sz w:val="22"/>
    </w:rPr>
  </w:style>
  <w:style w:type="character" w:styleId="WW8Num18z1">
    <w:name w:val="WW8Num18z1"/>
    <w:qFormat/>
    <w:rPr>
      <w:b w:val="false"/>
      <w:i w:val="false"/>
      <w:sz w:val="22"/>
      <w:u w:val="none"/>
    </w:rPr>
  </w:style>
  <w:style w:type="character" w:styleId="WW8Num18z2">
    <w:name w:val="WW8Num18z2"/>
    <w:qFormat/>
    <w:rPr>
      <w:b/>
      <w:i w:val="false"/>
      <w:sz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39:00Z</dcterms:created>
  <dc:creator>Hull, Hannah</dc:creator>
  <dc:description>LDIMD - DTU</dc:description>
  <dc:language>en-US</dc:language>
  <cp:lastModifiedBy>Ross McRae</cp:lastModifiedBy>
  <cp:lastPrinted>2012-08-13T10:47:00Z</cp:lastPrinted>
  <dcterms:modified xsi:type="dcterms:W3CDTF">2012-08-13T08:48:00Z</dcterms:modified>
  <cp:revision>4</cp:revision>
  <dc:subject/>
  <dc:title/>
</cp:coreProperties>
</file>