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IERD/6</w:t>
      </w:r>
    </w:p>
    <w:p>
      <w:pPr>
        <w:pStyle w:val="Normal"/>
        <w:tabs>
          <w:tab w:val="clear" w:pos="720"/>
          <w:tab w:val="left" w:pos="-1276" w:leader="none"/>
        </w:tabs>
        <w:autoSpaceDE w:val="false"/>
        <w:spacing w:before="0" w:after="0"/>
        <w:contextualSpacing/>
        <w:jc w:val="left"/>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jc w:val="left"/>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SÉANCE 15:  DE NOUVEAUX MODÈLES POUR LE COMMERCE ET LE DÉVELOPPEMENT AU XXIE SIÈCLE:  PROFITER DES POSSIBILITÉS POUR DÉVELOPPER LES MARCHÉS RÉGIONAUX EN AFRIQUE ET ACCROÎTRE LE COMMERCE ET LA SÉCURITÉ ALIMENTAIR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Organisé par:  TransFarm Africa, Advisory Council on Trade (ACT)</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Date:  mardi 25 septembre, 9 heures-11 heures</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S1</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Le commerce peut être un important moteur de la croissance économique, mais il ne crée pas nécessairement de nouvelles possibilités sur les marchés des pays en développement, en particulier dans le secteur agricole.  Les conflits potentiels entre une plus forte croissance économique, des marchés plus ouverts, le développement des marchés régionaux et l'augmentation de la productivité agricole ne sont pas bien compris.  Des politiques plus éclairées fondées sur l'expérience réelle du secteur privé sont indispensables, surtout dans le secteur public, qui achemine encore l'essentiel du soutien au développement de l'agriculture en Afrique.  Il faut trouver de nouvelles manières plus inclusives d'identifier les possibilités d'investissement, d'entreprenariat et d'innovation et d'en tirer parti.</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Cette séance sera consacrée à l'examen d'une approche ascendante du commerce et du développement, axée sur le marché et visant à renforcer les marchés régionaux, les chaînes d'approvisionnement et la sécurité alimentaire en Afrique.  On examinera en particulier une approche intégrée des politiques commerciales et de développement, fondée sur une étroite collaboration entre les secteurs public et privé.  Cela nécessite à la fois des instruments de politique, incluant les disciplines de l'OMC, les accords commerciaux et des outils comme le renforcement des capacités et l'assistance technique, et des solutions innovantes émanant d'entreprises, d'organismes à but non lucratif et de chercheurs qui tiennent compte des besoins de développement.  Les participants s'appuieront sur les travaux de l'ACT, groupe d'experts éminents dans le domaine, réunis afin d'élaborer un nouveau modèle pour encourager le commerce, l'investissement et le développement.  L'ACT a formulé une première série de recommandations concernant la Communauté de l'Afrique de l'Est, qui proposent un processus axé sur le marché combinant des instruments de politique commerciale et de politique de développement.  L'ACT mène actuellement des consultations sur ces recommandations initiales et sur les recherches approfondies qui sont nécessaires pour mettre en œuvre cette approch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33:00Z</dcterms:created>
  <dc:creator>Avix, Nadia</dc:creator>
  <dc:description>LDIMD - DTU</dc:description>
  <dc:language>en-US</dc:language>
  <cp:lastModifiedBy>Ross McRae</cp:lastModifiedBy>
  <cp:lastPrinted>2012-08-09T12:35:00Z</cp:lastPrinted>
  <dcterms:modified xsi:type="dcterms:W3CDTF">2012-08-09T10:36:00Z</dcterms:modified>
  <cp:revision>4</cp:revision>
  <dc:subject/>
  <dc:title/>
</cp:coreProperties>
</file>