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85</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SÉANCE 17:  MENU POUR RENOUVELER LA PERTINENCE DE L'OMC:</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LES RESSOURCES NATURELLES ET LES ACCORDS COMMERCIAUX PRÉFÉRENTIEL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fr-CH"/>
        </w:rPr>
        <w:t>Organisé par:  Faculté latino-américaine des sciences sociales (FLACSO),</w:t>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fr-CH"/>
        </w:rPr>
        <w:t>Réseau latino-américain de politique commerciale (LATN) et Institut Nord-Sud (IN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Date:  mardi 25 septembre, 9 heures-11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Salle de réunion:  S3</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t>Cette séance portera sur trois questions systémiques essentielles pour le système commercial multilatéral et sur les moyens de leur apporter une réponse.  Ces questions sont:  la montée en puissance de l'Asie de l'Est dans les flux commerciaux mondiaux, la controverse autour du commerce et des ressources naturelles et l'évolution des conséquences des accords commerciaux préférentiels (ACPr) dans un contexte de faible croissance mondiale.  Les questions suivantes seront abordées:</w:t>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numPr>
          <w:ilvl w:val="0"/>
          <w:numId w:val="12"/>
        </w:numPr>
        <w:tabs>
          <w:tab w:val="clear" w:pos="720"/>
          <w:tab w:val="left" w:pos="-1276" w:leader="none"/>
        </w:tabs>
        <w:autoSpaceDE w:val="false"/>
        <w:spacing w:before="0" w:after="0"/>
        <w:ind w:left="426" w:hanging="426"/>
        <w:contextualSpacing/>
        <w:rPr>
          <w:rFonts w:ascii="Trebuchet MS" w:hAnsi="Trebuchet MS" w:cs="Calibri"/>
          <w:color w:val="1F497D"/>
          <w:lang w:val="fr-CH"/>
        </w:rPr>
      </w:pPr>
      <w:r>
        <w:rPr>
          <w:rFonts w:cs="Calibri" w:ascii="Trebuchet MS" w:hAnsi="Trebuchet MS"/>
          <w:color w:val="1F497D"/>
          <w:lang w:val="fr-CH"/>
        </w:rPr>
        <w:t>En quoi la surveillance, l'arbitrage et le renforcement des capacités assurés par l'OMC contribuent-ils au changement de géographie du dynamisme commercial mondial centré sur les BRICS (Brésil, Russie, Inde, Chine et Afrique du Sud)?</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lang w:val="fr-CH"/>
        </w:rPr>
        <w:t>Comment l'OMC peut-elle aider à maintenir l'équilibre économique mondial lorsque le commerce des produits de base influe sur les monnaies, « financiarise » les flux commerciaux et menace la viabilité des niveaux actuels de libéralisation du commerce des produits manufacturés parmi les pays en développement?</w:t>
      </w:r>
    </w:p>
    <w:p>
      <w:pPr>
        <w:pStyle w:val="Normal"/>
        <w:numPr>
          <w:ilvl w:val="0"/>
          <w:numId w:val="12"/>
        </w:numPr>
        <w:tabs>
          <w:tab w:val="clear" w:pos="720"/>
          <w:tab w:val="left" w:pos="-1276" w:leader="none"/>
        </w:tabs>
        <w:autoSpaceDE w:val="false"/>
        <w:spacing w:before="0" w:after="0"/>
        <w:ind w:left="426" w:hanging="426"/>
        <w:contextualSpacing/>
        <w:rPr/>
      </w:pPr>
      <w:r>
        <w:rPr>
          <w:rFonts w:cs="Calibri" w:ascii="Trebuchet MS" w:hAnsi="Trebuchet MS"/>
          <w:color w:val="1F497D"/>
          <w:lang w:val="fr-CH"/>
        </w:rPr>
        <w:t>Quelles compétences techniques et diplomatiques l'OMC peut-elle transmettre aux principaux ACPr pour renforcer la gouvernance du commerce au niveau mondial?</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8:00Z</dcterms:created>
  <dc:creator>Avix, Nadia</dc:creator>
  <dc:description>LDIMD - DTU</dc:description>
  <dc:language>en-US</dc:language>
  <cp:lastModifiedBy>McRae, Ross</cp:lastModifiedBy>
  <cp:lastPrinted>2012-08-07T13:12:00Z</cp:lastPrinted>
  <dcterms:modified xsi:type="dcterms:W3CDTF">2012-08-07T11:13:00Z</dcterms:modified>
  <cp:revision>3</cp:revision>
  <dc:subject/>
  <dc:title/>
</cp:coreProperties>
</file>