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62</w:t>
      </w:r>
    </w:p>
    <w:p>
      <w:pPr>
        <w:pStyle w:val="Normal"/>
        <w:rPr>
          <w:rFonts w:ascii="Trebuchet MS" w:hAnsi="Trebuchet MS" w:cs="Trebuchet MS"/>
          <w:bCs/>
          <w:color w:val="1F497D"/>
        </w:rPr>
      </w:pPr>
      <w:r>
        <w:rPr>
          <w:rFonts w:cs="Trebuchet MS" w:ascii="Trebuchet MS" w:hAnsi="Trebuchet MS"/>
          <w:bC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ÉANCE 20:  VERS UN SECTEUR AGRICOLE AXÉ SUR LA DEMAND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IMPLICATIONS POUR LA POLITIQUE COMMERCIALE</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sé par:  Conseil international de politique commerciale</w:t>
        <w:br/>
        <w:t>pour l'agriculture et l'alimentation (IPC)</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ardi 25 septembre, 13 heures-15 heures</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2</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Le système alimentaire mondial est très différent aujourd'hui de ce qu'il était dans les années 1990, quand l'agriculture a été placée pour la première fois sous l'égide des règles commerciales internationales.  Le début du XXI</w:t>
      </w:r>
      <w:r>
        <w:rPr>
          <w:rFonts w:cs="Trebuchet MS" w:ascii="Trebuchet MS" w:hAnsi="Trebuchet MS"/>
          <w:color w:val="1F497D"/>
          <w:vertAlign w:val="superscript"/>
        </w:rPr>
        <w:t>e</w:t>
      </w:r>
      <w:r>
        <w:rPr>
          <w:rFonts w:cs="Trebuchet MS" w:ascii="Trebuchet MS" w:hAnsi="Trebuchet MS"/>
          <w:color w:val="1F497D"/>
        </w:rPr>
        <w:t xml:space="preserve"> siècle a été marqué par un accroissement spectaculaire de la demande de produits alimentaires et par l'augmentation rapide de la production de biocarburants, conjugués à des difficultés du côté de l'offre.  Le monde a déjà connu à deux reprises une flambée des prix des denrées alimentaires et, comme on s’attend à ce que la croissance de la population et des revenus reste supérieure à celle de la productivité, il est probable que les prix resteront élevés et plus volatiles.  Parmi les autres changements intervenus depuis la conclusion de l'Accord sur l'agriculture du Cycle d'Uruguay, on peut citer la prolifération des accords commerciaux régionaux et la fragmentation de la production à travers des chaînes de valeur extrêmement complexes.  Il y a eu aussi une prise de conscience croissante des effets des contraintes environnementales sur la production alimentaire et des effets environnementaux de la production agricole, qui sont de mieux en mieux connus.  Les normes publiques privées concernant les produits alimentaires et les produits agricoles jouent un rôle de plus en plus important dans le commerc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Cette séance sera consacrée à l'examen des conséquences de ces changements et de ces projections et de ce qu'elles augurent pour l'avenir du commerce international des produits alimentaires et des produits agricoles et des règles qui le régissent.  Les participants commenceront par passer en revue les changements intervenus dans le commerce mondial des produits agricoles et les projections faites à l'horizon 2050.  Ils se pencheront ensuite sur trois initiatives en cours visant à déterminer si et comment les règles commerciales internationales devraient être adaptées afin de mieux tenir compte des nouvelles réalités.</w:t>
      </w:r>
    </w:p>
    <w:p>
      <w:pPr>
        <w:pStyle w:val="Normal"/>
        <w:tabs>
          <w:tab w:val="clear" w:pos="720"/>
          <w:tab w:val="left" w:pos="-1276" w:leader="none"/>
        </w:tabs>
        <w:autoSpaceDE w:val="false"/>
        <w:spacing w:before="0" w:after="0"/>
        <w:contextualSpacing/>
        <w:rPr>
          <w:rFonts w:ascii="Trebuchet MS" w:hAnsi="Trebuchet MS" w:cs="Trebuchet MS"/>
          <w:color w:val="000000"/>
        </w:rPr>
      </w:pPr>
      <w:r>
        <w:rPr>
          <w:rFonts w:cs="Trebuchet MS" w:ascii="Trebuchet MS" w:hAnsi="Trebuchet MS"/>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z w:val="22"/>
    </w:rPr>
  </w:style>
  <w:style w:type="character" w:styleId="WW8Num16z1">
    <w:name w:val="WW8Num16z1"/>
    <w:qFormat/>
    <w:rPr>
      <w:b w:val="false"/>
      <w:i w:val="false"/>
      <w:sz w:val="22"/>
      <w:u w:val="none"/>
    </w:rPr>
  </w:style>
  <w:style w:type="character" w:styleId="WW8Num16z2">
    <w:name w:val="WW8Num16z2"/>
    <w:qFormat/>
    <w:rPr>
      <w:b/>
      <w:i w:val="false"/>
      <w:sz w:val="22"/>
    </w:rPr>
  </w:style>
  <w:style w:type="character" w:styleId="WW8Num16z3">
    <w:name w:val="WW8Num16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3:00Z</dcterms:created>
  <dc:creator>Hull, Hannah</dc:creator>
  <dc:description>LDIMD - DTU</dc:description>
  <dc:language>en-US</dc:language>
  <cp:lastModifiedBy>Ross McRae</cp:lastModifiedBy>
  <cp:lastPrinted>2012-08-07T16:14:00Z</cp:lastPrinted>
  <dcterms:modified xsi:type="dcterms:W3CDTF">2012-08-08T11:33:00Z</dcterms:modified>
  <cp:revision>2</cp:revision>
  <dc:subject/>
  <dc:title/>
</cp:coreProperties>
</file>