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63</w:t>
      </w:r>
    </w:p>
    <w:p>
      <w:pPr>
        <w:pStyle w:val="Normal"/>
        <w:rPr>
          <w:rFonts w:ascii="Trebuchet MS" w:hAnsi="Trebuchet MS" w:cs="Trebuchet MS"/>
          <w:bCs/>
          <w:color w:val="1F497D"/>
        </w:rPr>
      </w:pPr>
      <w:r>
        <w:rPr>
          <w:rFonts w:cs="Trebuchet MS" w:ascii="Trebuchet MS" w:hAnsi="Trebuchet MS"/>
          <w:bC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ÉANCE 21:  LE SYSTÈME MULTILATÉRAL RÉPOND-IL AUX</w:t>
        <w:br/>
        <w:t>PRÉOCCUPATIONS RÉELLES DES AGRICULTEURS?</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iCs/>
          <w:color w:val="1F497D"/>
        </w:rPr>
        <w:t>Organisé par</w:t>
      </w:r>
      <w:r>
        <w:rPr>
          <w:rFonts w:cs="Trebuchet MS" w:ascii="Trebuchet MS" w:hAnsi="Trebuchet MS"/>
          <w:b/>
          <w:color w:val="1F497D"/>
        </w:rPr>
        <w:t>:  Organisation mondiale des agriculteurs (OMA)</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mardi 25 septembre, 13 heures-15 heures</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de réunion:  S3</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Trebuchet MS"/>
          <w:color w:val="1F497D"/>
        </w:rPr>
      </w:pPr>
      <w:r>
        <w:rPr>
          <w:rFonts w:cs="Trebuchet MS" w:ascii="Trebuchet MS" w:hAnsi="Trebuchet MS"/>
          <w:color w:val="1F497D"/>
        </w:rPr>
        <w:t>Les agriculteurs ont une tâche importante:  produire les aliments nécessaires pour nourrir une population mondiale croissante.  L'Organisation des Nations Unies pour l'alimentation et l'agriculture (FAO) prévoit que la production alimentaire devra augmenter de 70 pour cent pour nourrir 2,3 milliards de personnes de plus d'ici à 2050.  Étant donné qu'elles pourvoient à 50 pour cent des besoins alimentaires de la planète, les petites exploitations (2 hectares ou moins) des pays en développement auront pour responsabilité, à terme, de subvenir aux besoins alimentaires mondiaux.</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Trebuchet MS"/>
          <w:color w:val="1F497D"/>
        </w:rPr>
      </w:pPr>
      <w:r>
        <w:rPr>
          <w:rFonts w:cs="Trebuchet MS" w:ascii="Trebuchet MS" w:hAnsi="Trebuchet MS"/>
          <w:color w:val="1F497D"/>
        </w:rPr>
        <w:t>L'enjeu actuel est de faire en sorte que le système multilatéral offre aux agriculteurs un cadre équilibré pour faire face aux difficultés résultant d'une économie de plus en plus internationale, ainsi qu'aux problèmes régionaux et locaux.  Des politiques agricoles solides sont nécessaires pour épauler des secteurs agricoles robustes et pour créer un environnement commercial international libre et équitable.</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pPr>
      <w:r>
        <w:rPr>
          <w:rFonts w:cs="Trebuchet MS" w:ascii="Trebuchet MS" w:hAnsi="Trebuchet MS"/>
          <w:color w:val="1F497D"/>
        </w:rPr>
        <w:t>L'objectif de cette séance est d'examiner les conditions requises pour assurer la viabilité des exploitations agricoles de demain et leur permettre de répondre aux besoins alimentaires mondiaux.  La table ronde réunira des responsables agricoles de pays importateurs et de pays exportateurs, des responsables politiques de premier plan et des hauts fonctionnaires participant aux négociations du Cycle de Doha sur l'agriculture et au dialogue sur la sécurité alimentaire.  Les intervenants seront invités à donner leur point de vue sur les principaux obstacles qui empêchent les agriculteurs de participer pleinement à l'environnement multilatéral à et indiquer les mesures et les programmes mis en œuvre avec succès par leurs pays ou organisations respectif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Trebuchet MS" w:hAnsi="Trebuchet MS" w:cs="Trebuchet MS"/>
        <w:b/>
        <w:b/>
        <w:caps/>
        <w:color w:val="1F497D"/>
        <w:sz w:val="20"/>
        <w:szCs w:val="20"/>
      </w:rPr>
    </w:pPr>
    <w:r>
      <w:rPr>
        <w:rFonts w:cs="Trebuchet MS" w:ascii="Trebuchet MS" w:hAnsi="Trebuchet MS"/>
        <w:b/>
        <w:caps/>
        <w:color w:val="1F497D"/>
        <w:sz w:val="20"/>
        <w:szCs w:val="20"/>
      </w:rPr>
      <w:drawing>
        <wp:inline distT="0" distB="0" distL="0" distR="0">
          <wp:extent cx="171894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18945" cy="488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09042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2090420" cy="625475"/>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z w:val="22"/>
    </w:rPr>
  </w:style>
  <w:style w:type="character" w:styleId="WW8Num16z1">
    <w:name w:val="WW8Num16z1"/>
    <w:qFormat/>
    <w:rPr>
      <w:b w:val="false"/>
      <w:i w:val="false"/>
      <w:sz w:val="22"/>
      <w:u w:val="none"/>
    </w:rPr>
  </w:style>
  <w:style w:type="character" w:styleId="WW8Num16z2">
    <w:name w:val="WW8Num16z2"/>
    <w:qFormat/>
    <w:rPr>
      <w:b/>
      <w:i w:val="false"/>
      <w:sz w:val="22"/>
    </w:rPr>
  </w:style>
  <w:style w:type="character" w:styleId="WW8Num16z3">
    <w:name w:val="WW8Num16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3:00Z</dcterms:created>
  <dc:creator>Hull, Hannah</dc:creator>
  <dc:description>LDIMD - DTU</dc:description>
  <dc:language>en-US</dc:language>
  <cp:lastModifiedBy>McRae, Ross</cp:lastModifiedBy>
  <cp:lastPrinted>2012-08-07T12:44:00Z</cp:lastPrinted>
  <dcterms:modified xsi:type="dcterms:W3CDTF">2012-08-08T06:53:00Z</dcterms:modified>
  <cp:revision>2</cp:revision>
  <dc:subject/>
  <dc:title/>
</cp:coreProperties>
</file>