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IERD/8</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ÉANCE 23:  L'EAU ET LE COMMERCE DES PRODUITS AGRICOL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Organisé par:  Division de l'agriculture et des produits de base, Secrétariat de l'OMC</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ardi 25 septembre, 16 heures 15-18 heures 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pPr>
      <w:r>
        <w:rPr>
          <w:rFonts w:cs="Trebuchet MS" w:ascii="Trebuchet MS" w:hAnsi="Trebuchet MS"/>
          <w:color w:val="1F497D"/>
        </w:rPr>
        <w:t>Selon l'Organisation des Nations Unies pour l'alimentation et l'agriculture (FAO), l'agriculture est responsable de 70 pour cent de la consommation mondiale d'eau.  Les besoins en eau varient cependant en fonction du système de culture, du climat et des méthodes agricoles.  Dans de nombreux pays, l'agriculture peut absorber plus de 90 pour cent de l'eau utilisée.  Le changement climatique va à la fois réduire et accroître la quantité d'eau disponible, en modifiant la répartition de la production agricole et en créant de nouveaux risques pour les producteurs et les consommateurs.  Les pays peuvent réagir à ces nouveaux risques en adaptant leurs politiques.  Certaines politiques nationales visent directement l'utilisation de l'eau dans l'agriculture;  c'est notamment le cas des subventions à l'irrigation, des investissements dans l'innovation technologique et de la fixation du prix de l'eau.  D'autres, comme les politiques commerciales, agissent indirectement sur l'utilisation nationale de l'eau en influençant la circulation transfrontière des produits agricoles.  La difficulté consiste à élaborer des politiques pour gérer les risques liés au changement des conditions sans fausser les marchés ni nuire à la qualité de l'eau.</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Cette séance sera consacrée à l'examen de la relation entre le commerce des produits agricoles et les ressources en eau et de la façon dont les politiques agricoles et le commerce influent sur la disponibilité, l'utilisation et la qualité de l'eau aux niveaux mondial et local.</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s sont les liens entre le commerce des produits agricoles, l'eau et la sécurité alimentaire?</w:t>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s sont les effets du commerce international sur les ressources nationales en eau et sur l'efficacité de l'utilisation de l'eau au niveau mondial?</w:t>
      </w:r>
    </w:p>
    <w:p>
      <w:pPr>
        <w:pStyle w:val="Normal"/>
        <w:numPr>
          <w:ilvl w:val="0"/>
          <w:numId w:val="14"/>
        </w:numPr>
        <w:tabs>
          <w:tab w:val="clear" w:pos="720"/>
          <w:tab w:val="left" w:pos="-851" w:leader="none"/>
        </w:tabs>
        <w:ind w:left="426" w:hanging="426"/>
        <w:rPr/>
      </w:pPr>
      <w:r>
        <w:rPr>
          <w:rFonts w:cs="Trebuchet MS" w:ascii="Trebuchet MS" w:hAnsi="Trebuchet MS"/>
          <w:color w:val="1F497D"/>
        </w:rPr>
        <w:t>Comment peut-on mesurer les effets des politiques agricoles sur la disponibilité et la qualité à court et long termes des ressources nationales en eau?</w:t>
      </w:r>
    </w:p>
    <w:p>
      <w:pPr>
        <w:pStyle w:val="Normal"/>
        <w:numPr>
          <w:ilvl w:val="0"/>
          <w:numId w:val="14"/>
        </w:numPr>
        <w:tabs>
          <w:tab w:val="clear" w:pos="720"/>
          <w:tab w:val="left" w:pos="-851" w:leader="none"/>
        </w:tabs>
        <w:ind w:left="426" w:hanging="426"/>
        <w:rPr/>
      </w:pPr>
      <w:r>
        <w:rPr>
          <w:rFonts w:cs="Trebuchet MS" w:ascii="Trebuchet MS" w:hAnsi="Trebuchet MS"/>
          <w:color w:val="1F497D"/>
        </w:rPr>
        <w:t>Comment peut-on encourager l'utilisation plus efficiente des ressources en eau?</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7:00Z</dcterms:created>
  <dc:creator>Hull, Hannah</dc:creator>
  <dc:description>LDIMD - DTU</dc:description>
  <dc:language>en-US</dc:language>
  <cp:lastModifiedBy>Ross McRae</cp:lastModifiedBy>
  <cp:lastPrinted>2012-08-14T13:59:00Z</cp:lastPrinted>
  <dcterms:modified xsi:type="dcterms:W3CDTF">2012-08-14T11:59:00Z</dcterms:modified>
  <cp:revision>3</cp:revision>
  <dc:subject/>
  <dc:title/>
</cp:coreProperties>
</file>