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3454</w:t>
      </w:r>
    </w:p>
    <w:p>
      <w:pPr>
        <w:pStyle w:val="Normal"/>
        <w:tabs>
          <w:tab w:val="clear" w:pos="720"/>
          <w:tab w:val="left" w:pos="-1276" w:leader="none"/>
        </w:tabs>
        <w:autoSpaceDE w:val="false"/>
        <w:spacing w:before="0" w:after="0"/>
        <w:contextualSpacing/>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 xml:space="preserve">SÉANCE 30:  PUISSANCES ÉMERGENTES, INTÉRÊTS NATIONAUX </w:t>
        <w:br/>
        <w:t>ET AVENIR DU MULTILATÉRALISM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s-ES"/>
        </w:rPr>
      </w:pPr>
      <w:r>
        <w:rPr>
          <w:rFonts w:cs="Calibri" w:ascii="Trebuchet MS" w:hAnsi="Trebuchet MS"/>
          <w:b/>
          <w:color w:val="1F497D"/>
          <w:lang w:val="es-ES"/>
        </w:rPr>
        <w:t>Organisé par:  Centro de Estudos de Integração e Desenvolvimento (CINDES), Confederação Nacional da Indústria (CNI) et</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University of International Business and Economics (UIB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Date:  mercredi 26 septembre, 9 heures–11 heures</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S1</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Les économies émergentes jouent un rôle de plus en plus important dans l'économie et dans commerce mondial.  Elles exercent une influence croissante — individuellement ou au sein de coalitions comme les BRICS (Brésil, Russie, Inde, Chine et Afrique du Sud) ou le groupe BASIC (Brésil, Afrique du Sud, Inde et Chine) — et l'élaboration de la politique économique internationale doit tenir compte de leurs intérêts et de leurs points de vue sur l'agenda mondial.  Dans tout scénario post-Doha, leurs tilatéralisme.  Pour assurer le développement du multilatéralisme sur une baspositions et leurs intérêts seront parmi les principaux facteurs déterminant de l'avenir du mule large et solide, il est essentiel de comprendre ce que ces pays pensent du système commercial multilatéral et de son avenir.</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La séance réunira des intervenants venus des grandes économies émergentes, y compris le BASIC et la Turquie, qui examineront la forme que le multilatéralisme commercial devrait prendre dans l'avenir pour tenir compte des intérêts et des préférences politique de ces pays.  La séance devrait également permettre d'identifier les points de vue des pays émergents sur l'avenir du multilatéralisme, en fournissant des éléments de réponse aux questions suivant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14"/>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Quels facteurs nationaux et internationaux influent sur la vision que les pays émergents ont de l'avenir du multilatéralisme commercial?</w:t>
      </w:r>
    </w:p>
    <w:p>
      <w:pPr>
        <w:pStyle w:val="Normal"/>
        <w:numPr>
          <w:ilvl w:val="0"/>
          <w:numId w:val="14"/>
        </w:numPr>
        <w:tabs>
          <w:tab w:val="clear" w:pos="720"/>
          <w:tab w:val="left" w:pos="-1276" w:leader="none"/>
        </w:tabs>
        <w:autoSpaceDE w:val="false"/>
        <w:spacing w:before="0" w:after="0"/>
        <w:ind w:left="426" w:hanging="426"/>
        <w:contextualSpacing/>
        <w:rPr/>
      </w:pPr>
      <w:r>
        <w:rPr>
          <w:rFonts w:cs="Calibri" w:ascii="Trebuchet MS" w:hAnsi="Trebuchet MS"/>
          <w:color w:val="1F497D"/>
        </w:rPr>
        <w:t>Le multilatéralisme est-il jugé pertinent et applicable au regard de l'agenda de développement national de ces pays, compte tenu des défis qu'ils rencontreront dans l'avenir?</w:t>
      </w:r>
    </w:p>
    <w:p>
      <w:pPr>
        <w:pStyle w:val="Normal"/>
        <w:numPr>
          <w:ilvl w:val="0"/>
          <w:numId w:val="14"/>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Quelle forme de multilatéralisme commercial reflète les préférences de ces pays pour la période post-Doha?</w:t>
      </w:r>
    </w:p>
    <w:p>
      <w:pPr>
        <w:pStyle w:val="Normal"/>
        <w:numPr>
          <w:ilvl w:val="0"/>
          <w:numId w:val="14"/>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Quelles modifications faudrait-il apporter au système commercial multilatéral actuel pour tenir compte des intérêts et des problèmes des pays émergents?</w:t>
      </w:r>
    </w:p>
    <w:p>
      <w:pPr>
        <w:pStyle w:val="Normal"/>
        <w:numPr>
          <w:ilvl w:val="0"/>
          <w:numId w:val="14"/>
        </w:numPr>
        <w:tabs>
          <w:tab w:val="clear" w:pos="720"/>
          <w:tab w:val="left" w:pos="-1276" w:leader="none"/>
        </w:tabs>
        <w:autoSpaceDE w:val="false"/>
        <w:spacing w:before="0" w:after="0"/>
        <w:ind w:left="426" w:hanging="426"/>
        <w:contextualSpacing/>
        <w:rPr/>
      </w:pPr>
      <w:r>
        <w:rPr>
          <w:rFonts w:cs="Calibri" w:ascii="Trebuchet MS" w:hAnsi="Trebuchet MS"/>
          <w:color w:val="1F497D"/>
        </w:rPr>
        <w:t>Comment les pays émergents peuvent-ils, contribuer de manière constructive à l'amélioration du multilatéralisme, conformément à leurs intérêts et à leurs préférences?</w:t>
      </w:r>
    </w:p>
    <w:p>
      <w:pPr>
        <w:pStyle w:val="Normal"/>
        <w:numPr>
          <w:ilvl w:val="0"/>
          <w:numId w:val="14"/>
        </w:numPr>
        <w:tabs>
          <w:tab w:val="clear" w:pos="720"/>
          <w:tab w:val="left" w:pos="-1276" w:leader="none"/>
        </w:tabs>
        <w:autoSpaceDE w:val="false"/>
        <w:spacing w:before="0" w:after="0"/>
        <w:ind w:left="426" w:hanging="426"/>
        <w:contextualSpacing/>
        <w:rPr/>
      </w:pPr>
      <w:r>
        <w:rPr>
          <w:rFonts w:cs="Calibri" w:ascii="Trebuchet MS" w:hAnsi="Trebuchet MS"/>
          <w:color w:val="1F497D"/>
        </w:rPr>
        <w:t>Les coalitions de pays émergents peuvent-elles favoriser l'émergence d'un « nouveau multilatéralisme »?</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sz w:val="22"/>
    </w:rPr>
  </w:style>
  <w:style w:type="character" w:styleId="WW8Num23z1">
    <w:name w:val="WW8Num23z1"/>
    <w:qFormat/>
    <w:rPr>
      <w:b w:val="false"/>
      <w:i w:val="false"/>
      <w:sz w:val="22"/>
      <w:u w:val="none"/>
    </w:rPr>
  </w:style>
  <w:style w:type="character" w:styleId="WW8Num23z2">
    <w:name w:val="WW8Num23z2"/>
    <w:qFormat/>
    <w:rPr>
      <w:b/>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3:00Z</dcterms:created>
  <dc:creator>Avix, Nadia</dc:creator>
  <dc:description>LDIMD - DTU</dc:description>
  <dc:language>en-US</dc:language>
  <cp:lastModifiedBy>Nicolovici, Prisca</cp:lastModifiedBy>
  <cp:lastPrinted>2012-08-13T09:19:00Z</cp:lastPrinted>
  <dcterms:modified xsi:type="dcterms:W3CDTF">2012-09-13T12:03:00Z</dcterms:modified>
  <cp:revision>2</cp:revision>
  <dc:subject/>
  <dc:title/>
</cp:coreProperties>
</file>