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3475</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ÉANCE 34:  LE RÔLE DES ACTEURS NON ÉTATIQUES DANS LE RÈGLEMENT DES DIFFÉRENDS À L'OMC:  PROMOUVOIR UNE COLLABORATION PUBLIC—PRIVÉ EFFECTIVE</w:t>
        <w:br/>
        <w:t>À L'APPUI DE LA GOUVERNANCE COMMERCIALE MONDIALE</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Organisé par:  Division des affaires juridiques de l'OMC, Centre consultatif sur la législation de l'OMC (ACWL) et Centre international pour le commerce</w:t>
        <w:br/>
        <w:t>et le développement durable (ICTSD)</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ercredi 26 septembre, 12 heures–14 heures</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CR</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Les acteurs non étatiques jouent un rôle essentiel dans le règlement des différends à l'OMC.  Ils ne peuvent pas être directement parties à un différend, mais ils sont souvent affectés par des restrictions commerciales et des politiques incompatibles avec les règles de l'OMC.  De ce fait, ils peuvent fournir aux Membres des informations cruciales.  À de nombreux égards, les acteurs non étatiques peuvent renforcer les ressources des Membres et ils ont besoin de leur appui pour défendre leurs intérêts stratégiques, qu'ils soient de nature commerciale ou publique.  Une collaboration effective entre secteurs public et privé semble essentielle dans le contexte du règlement des différends à l'OMC, mais la relation entre les Membres et les acteurs non étatiques peut être complexe, car leurs intérêts respectifs ne sont pas toujours compatible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Cette séance sera l'occasion d'échanger des vues sur le rôle des acteurs non étatiques dans le règlement des différends à l'OMC et sur l'évolution de leur participation au fil du temps.  Elle fera appel à l'expertise de représentants des gouvernements, du secteur privé et d'avocats ayant une vaste expérience du règlement des différends à l'OMC, qui examineront les voies formelles et informelles par lesquelles les acteurs non étatiques font valoir leurs intérêts et communiquent leurs points de vue aux Membres, dès le moment où un obstacle au commerce est identifié jusqu'au stade final de la mise en œuvre d'une décision de l'OMC.  Il sera question aussi de certaines des difficultés rencontrées par les Membres pour gérer les demandes et les attentes du secteur privé et pour coordonner les différentes parties prenante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Le groupe d'experts examinera notamment les questions suivante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ind w:left="426" w:hanging="426"/>
        <w:rPr/>
      </w:pPr>
      <w:r>
        <w:rPr>
          <w:rFonts w:cs="Trebuchet MS" w:ascii="Trebuchet MS" w:hAnsi="Trebuchet MS"/>
          <w:color w:val="1F497D"/>
        </w:rPr>
        <w:t>Les acteurs non étatiques considèrent-ils le mécanisme de règlement des différends de l'OMC comme un moyen efficace de défendre leurs intérêts?</w:t>
      </w:r>
    </w:p>
    <w:p>
      <w:pPr>
        <w:pStyle w:val="Normal"/>
        <w:numPr>
          <w:ilvl w:val="0"/>
          <w:numId w:val="13"/>
        </w:numPr>
        <w:ind w:left="426" w:hanging="426"/>
        <w:rPr>
          <w:rFonts w:ascii="Trebuchet MS" w:hAnsi="Trebuchet MS" w:cs="Trebuchet MS"/>
          <w:color w:val="1F497D"/>
        </w:rPr>
      </w:pPr>
      <w:r>
        <w:rPr>
          <w:rFonts w:cs="Trebuchet MS" w:ascii="Trebuchet MS" w:hAnsi="Trebuchet MS"/>
          <w:color w:val="1F497D"/>
        </w:rPr>
        <w:t>Quelle est la valeur ajoutée de la participation des acteurs non étatiques au règlement des différends à l'OMC, à la fois du point de vue des Membres, notamment des pays en développement Membres, et du système commercial multilatéral dans son ensemble?</w:t>
      </w:r>
    </w:p>
    <w:p>
      <w:pPr>
        <w:pStyle w:val="Normal"/>
        <w:numPr>
          <w:ilvl w:val="0"/>
          <w:numId w:val="13"/>
        </w:numPr>
        <w:ind w:left="426" w:hanging="426"/>
        <w:rPr/>
      </w:pPr>
      <w:r>
        <w:rPr>
          <w:rFonts w:cs="Trebuchet MS" w:ascii="Trebuchet MS" w:hAnsi="Trebuchet MS"/>
          <w:color w:val="1F497D"/>
        </w:rPr>
        <w:t>Est-il possible d'améliorer la collaboration public—privé dans les différends commerciaux?</w:t>
      </w:r>
    </w:p>
    <w:p>
      <w:pPr>
        <w:pStyle w:val="Normal"/>
        <w:numPr>
          <w:ilvl w:val="0"/>
          <w:numId w:val="13"/>
        </w:numPr>
        <w:ind w:left="426" w:hanging="426"/>
        <w:rPr/>
      </w:pPr>
      <w:r>
        <w:rPr>
          <w:rFonts w:cs="Trebuchet MS" w:ascii="Trebuchet MS" w:hAnsi="Trebuchet MS"/>
          <w:color w:val="1F497D"/>
        </w:rPr>
        <w:t>Comment les partenariats public—privé peuvent-ils contribuer à l'amélioration de la gouvernance commerciale mondial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4"/>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5:00Z</dcterms:created>
  <dc:creator>Hull, Hannah</dc:creator>
  <dc:description>LDIMD - DTU</dc:description>
  <dc:language>en-US</dc:language>
  <cp:lastModifiedBy>Nicolovici, Prisca</cp:lastModifiedBy>
  <cp:lastPrinted>2012-08-13T10:53:00Z</cp:lastPrinted>
  <dcterms:modified xsi:type="dcterms:W3CDTF">2012-09-13T12:05:00Z</dcterms:modified>
  <cp:revision>2</cp:revision>
  <dc:subject/>
  <dc:title/>
</cp:coreProperties>
</file>