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color w:val="1F497D"/>
        </w:rPr>
      </w:pPr>
      <w:r>
        <w:rPr>
          <w:rFonts w:cs="Trebuchet MS" w:ascii="Trebuchet MS" w:hAnsi="Trebuchet MS"/>
          <w:color w:val="1F497D"/>
        </w:rPr>
        <w:t>INT/SUB/3452</w:t>
      </w:r>
    </w:p>
    <w:p>
      <w:pPr>
        <w:pStyle w:val="Normal"/>
        <w:jc w:val="left"/>
        <w:rPr>
          <w:rFonts w:ascii="Trebuchet MS" w:hAnsi="Trebuchet MS" w:cs="Trebuchet MS"/>
          <w:color w:val="1F497D"/>
        </w:rPr>
      </w:pPr>
      <w:r>
        <w:rPr>
          <w:rFonts w:cs="Trebuchet MS" w:ascii="Trebuchet MS" w:hAnsi="Trebuchet MS"/>
          <w:color w:val="1F497D"/>
        </w:rPr>
      </w:r>
    </w:p>
    <w:p>
      <w:pPr>
        <w:pStyle w:val="Normal"/>
        <w:jc w:val="left"/>
        <w:rPr>
          <w:rFonts w:ascii="Trebuchet MS" w:hAnsi="Trebuchet MS" w:cs="Trebuchet MS"/>
          <w:color w:val="1F497D"/>
        </w:rPr>
      </w:pPr>
      <w:r>
        <w:rPr>
          <w:rFonts w:cs="Trebuchet MS" w:ascii="Trebuchet MS" w:hAnsi="Trebuchet MS"/>
          <w:color w:val="1F497D"/>
        </w:rPr>
      </w:r>
    </w:p>
    <w:p>
      <w:pPr>
        <w:pStyle w:val="Normal"/>
        <w:jc w:val="center"/>
        <w:rPr/>
      </w:pPr>
      <w:r>
        <w:rPr>
          <w:rFonts w:cs="Trebuchet MS" w:ascii="Trebuchet MS" w:hAnsi="Trebuchet MS"/>
          <w:b/>
          <w:color w:val="1F497D"/>
        </w:rPr>
        <w:t>SÉANCE 35:  L'ACCORD SUR LES SUBVENTIONS ET LES MESURES COMPENSATOIRES:</w:t>
      </w:r>
    </w:p>
    <w:p>
      <w:pPr>
        <w:pStyle w:val="Normal"/>
        <w:jc w:val="center"/>
        <w:rPr>
          <w:rFonts w:ascii="Trebuchet MS" w:hAnsi="Trebuchet MS" w:cs="Trebuchet MS"/>
          <w:b/>
          <w:b/>
          <w:color w:val="1F497D"/>
        </w:rPr>
      </w:pPr>
      <w:r>
        <w:rPr>
          <w:rFonts w:cs="Trebuchet MS" w:ascii="Trebuchet MS" w:hAnsi="Trebuchet MS"/>
          <w:b/>
          <w:color w:val="1F497D"/>
        </w:rPr>
        <w:t>PASSÉ, PRÉSENT ET FUTU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Organisé par:  Divisions des règles, Secrétariat de l'OMC</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ercredi 26 septembre, 12 heures–14 h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S2</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left"/>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s subventions sont une question de droit commercial international depuis plus d'un siècle.  L'Accord général sur les tarifs douaniers et le commerce (GATT) a posé les premiers jalons dans ce domaine.  Le Cycle d'Uruguay, a considérablement précisé les choses en imposant une discipline efficace (du moins jusqu'à présent) concernant les subventions à l'exportation et, éventuellement, les subventions au remplacement des importations.  L'Accord de l'OMC sur les subventions et les mesures compensatoires (Accord sur les subventions) a marqué un tournant, notamment en introduisant une définition convenue d'une « subvention ».  Par la suite, la jurisprudence des Groupes spéciaux et de l'Organe d'appel a donné lieu à des interprétations importantes de certains articles clés, comme les articles 1</w:t>
      </w:r>
      <w:r>
        <w:rPr>
          <w:rFonts w:cs="Trebuchet MS" w:ascii="Trebuchet MS" w:hAnsi="Trebuchet MS"/>
          <w:color w:val="1F497D"/>
          <w:vertAlign w:val="superscript"/>
        </w:rPr>
        <w:t>er</w:t>
      </w:r>
      <w:r>
        <w:rPr>
          <w:rFonts w:cs="Trebuchet MS" w:ascii="Trebuchet MS" w:hAnsi="Trebuchet MS"/>
          <w:color w:val="1F497D"/>
        </w:rPr>
        <w:t>, 2, 3 et 14.  Dans le cadre du Cycle de Doha, plusieurs modifications de l'Accord sur les subventions ont été proposées et un examen des subventions, très créatif et ambitieux, a été entrepris dans le cadre des négociations sur la pêche (ainsi que dans le cadre des négociations antérieures, inachevées, sur les services).  Dans le même temps, des évènements tels que la crise financière mondiale ou les problèmes posés par le changement climatique et les chaînes d'approvisionnement mondiales ont créé un nouveau contexte politique et économique pour l'examen des politiques futures en matière de subventions.  Les participants examineront cette évolution et s'interrogeront sur les orientations futures de la jurisprudence et des négociations concernant les subvention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es intervenants parleront de leur expérience de la jurisprudence du GATT et des politiques relatives aux subventions, de l'élaboration des règles de l'OMC au cours du Cycle d'Uruguay et de leur mise en œuvre au niveau national et par le biais du système de règlement des différends de l'OMC, et ils réfléchiront à l'avenir des règles de l'OMC en matière de subvention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3:00Z</dcterms:created>
  <dc:creator>Hull, Hannah</dc:creator>
  <dc:description>LDIMD - DTU</dc:description>
  <cp:keywords/>
  <dc:language>en-US</dc:language>
  <cp:lastModifiedBy>Nicolovici, Prisca</cp:lastModifiedBy>
  <cp:lastPrinted>2012-08-08T15:40:00Z</cp:lastPrinted>
  <dcterms:modified xsi:type="dcterms:W3CDTF">2012-09-13T12:47:00Z</dcterms:modified>
  <cp:revision>3</cp:revision>
  <dc:subject/>
  <dc:title/>
</cp:coreProperties>
</file>