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3457</w:t>
      </w:r>
    </w:p>
    <w:p>
      <w:pPr>
        <w:pStyle w:val="Normal"/>
        <w:jc w:val="left"/>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 xml:space="preserve">SÉANCE 37:  LA RÉGLEMENTATION DES SERVICES DANS LE CONTEXTE </w:t>
        <w:br/>
        <w:t>DE LA MONDIALISATIO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 xml:space="preserve">Débat organisé par:  World Trade Institute (WTI) et Département </w:t>
        <w:br/>
        <w:t>du commerce, Groupe de la Banque mondial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Date:  mercredi 26 septembre, 14 h 15-16 h 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Salle de réunion:  S1</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Dans le secteur des services, les obstacles au commerce prennent généralement la forme de mesures réglementaires.  La libéralisation du commerce des services implique donc une réduction des effets de distorsion excessifs de la réglementation intérieure concernant le commerce et l'investissement.  Cependant, la réglementation intérieure dans le domaine des services peut parfois servir à réaliser des objectifs de politique publique légitim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À cet égard, les gouvernements, notamment ceux des pays en développement, sont confrontés à un double défi:  i) les négociations relatives au commerce des services sont compliquées parce qu'il faut prendre en compte simultanément les effets de distorsion des échanges et les effets de régulation du marché des mesures internes existantes;  et ii) il peut être nécessaire d'élaborer, de modifier ou de renforcer considérablement la réglementation intérieure (et les organismes de réglementation connexes) quand les Membres de l'OMC ouvrent leurs frontières au commerce des servic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rPr/>
      </w:pPr>
      <w:r>
        <w:rPr>
          <w:rFonts w:cs="Calibri" w:ascii="Trebuchet MS" w:hAnsi="Trebuchet MS"/>
          <w:color w:val="1F497D"/>
        </w:rPr>
        <w:t>La séance projetée vise à examiner ce double défi en mettant l'accent sur le rôle des organismes de réglementation des services et des négociateurs commerciaux et sur les relations entre eux aux niveaux national et international.  On examinera aussi dans ce contexte le rôle possible de l'assistance technique liée au commerce pour renforcer ou adapter la réglementation intérieure.  Il sera également question de l'élaboration de dispositions juridiques et des différentes formes de coopération et de dialogue au niveau international susceptibles de faciliter l'adoption d'une réglementation non discriminatoire dans le secteur des services.  Ces questions pourraient éclairer les travaux menés à l'OMC et les travaux sur les accords commerciaux préférentiels, et d'autres initiatives plurilatérales récent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0:00Z</dcterms:created>
  <dc:creator>Hull, Hannah</dc:creator>
  <dc:description>LDIMD - DTU</dc:description>
  <dc:language>en-US</dc:language>
  <cp:lastModifiedBy>Ross McRae</cp:lastModifiedBy>
  <cp:lastPrinted>2012-08-13T10:53:00Z</cp:lastPrinted>
  <dcterms:modified xsi:type="dcterms:W3CDTF">2012-08-13T11:20:00Z</dcterms:modified>
  <cp:revision>2</cp:revision>
  <dc:subject/>
  <dc:title/>
</cp:coreProperties>
</file>