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3486</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 xml:space="preserve">SÉANCE 38:  LES ACCORDS CONCLUS HORS DU PROCESSUS MULTILATÉRAL </w:t>
        <w:br/>
        <w:t>ONT-ILS POUR EFFET DE FAVORISER OU D'ENTRAVER LE MULTILATÉRALISM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Organisé par:  Centre international pour le commerce et le développemen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urable (ICTSD) et Global Intellectual Property Center (GIPC)</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Date:  mercredi 26 septembre, 14 heures 15-16 heures 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Cette séance sera l'occasion d'examiner les conséquences de la multiplication des accords commerciaux négociés hors du système multilatéral et de présenter deux points de vue distincts sur la question de savoir si ces accords favorisent ou entravent le multilatéralisme.  Le premier point de vue sera exposé par le GIPC qui examinera comment le cadre multilatéral peut évoluer pour tenir compte des besoins liés aux innovations dans les entreprises du XXIe siècle.  Le débat portera en particulier sur les avancées dans les produis et les marchés des secteurs à forte intensité de propriété intellectuelle, et sur le point de savoir si les accords commerciaux améliorent les conditions d'activités par rapport aux normes minimales établies par l'OMC.</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es experts examineront également les questions suivant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numPr>
          <w:ilvl w:val="0"/>
          <w:numId w:val="12"/>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Ces accords facilitent-ils l'accès des consommateurs aux innovations et aux œuvres créatives?</w:t>
      </w:r>
    </w:p>
    <w:p>
      <w:pPr>
        <w:pStyle w:val="Normal"/>
        <w:numPr>
          <w:ilvl w:val="0"/>
          <w:numId w:val="12"/>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s sont les problèmes, actuels ou futurs, auxquels il faut s'attaquer dans le système commercial pour trouver des solutions aux problèmes mondiaux?</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Le second point de vue sera présenté par l'ICTSD qui examinera le rôle de l'OMC à la lumière des évolutions internationales récentes dans le monde post-ADPIC (aspects des droits de propriété intellectuelle qui touchent au commerce) — notamment la conclusion d'accords bilatéraux, régionaux et plurilatéraux tels que l'Accord commercial anticontrefaçon (ACAC) et le Partenariat transpacifique (TPP).</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es seconds intervenants aborderont les questions suivant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numPr>
          <w:ilvl w:val="0"/>
          <w:numId w:val="15"/>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L'Accord sur les ADPIC peut-il offrir plus que des normes minimales que les Membres de l'OMC peuvent étendre à leur guise?</w:t>
      </w:r>
    </w:p>
    <w:p>
      <w:pPr>
        <w:pStyle w:val="Normal"/>
        <w:numPr>
          <w:ilvl w:val="0"/>
          <w:numId w:val="15"/>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les dispositions de ces accords peuvent poser des problèmes au regard des flexibilités prévues dans l'Accord sur les ADPIC, en particulier celles qui concernent la santé publique et l'accès aux connaissanc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30:00Z</dcterms:created>
  <dc:creator>Hull, Hannah</dc:creator>
  <dc:description>LDIMD - DTU</dc:description>
  <dc:language>en-US</dc:language>
  <cp:lastModifiedBy>Ross McRae</cp:lastModifiedBy>
  <cp:lastPrinted>2012-08-13T13:26:00Z</cp:lastPrinted>
  <dcterms:modified xsi:type="dcterms:W3CDTF">2012-08-13T11:31:00Z</dcterms:modified>
  <cp:revision>3</cp:revision>
  <dc:subject/>
  <dc:title/>
</cp:coreProperties>
</file>