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IERD/10</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ÉANCE 3:  LE PARTENARIAT TRANSPACIFIQUE:</w:t>
        <w:br/>
        <w:t>À LA RECHERCHE D'UN ACCORD DU XXIE SIÈCL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lang w:val="en-GB"/>
        </w:rPr>
      </w:pPr>
      <w:r>
        <w:rPr>
          <w:rFonts w:cs="Trebuchet MS" w:ascii="Trebuchet MS" w:hAnsi="Trebuchet MS"/>
          <w:b/>
          <w:color w:val="1F497D"/>
          <w:lang w:val="en-GB"/>
        </w:rPr>
        <w:t>Organisé par:  Temasek Foundation Centre for Trade &amp; Negotiations (TFCTN)</w:t>
      </w:r>
    </w:p>
    <w:p>
      <w:pPr>
        <w:pStyle w:val="Normal"/>
        <w:tabs>
          <w:tab w:val="clear" w:pos="720"/>
          <w:tab w:val="left" w:pos="-851" w:leader="none"/>
        </w:tabs>
        <w:jc w:val="center"/>
        <w:rPr>
          <w:rFonts w:ascii="Trebuchet MS" w:hAnsi="Trebuchet MS" w:cs="Trebuchet MS"/>
          <w:b/>
          <w:b/>
          <w:color w:val="1F497D"/>
          <w:lang w:val="en-GB"/>
        </w:rPr>
      </w:pPr>
      <w:r>
        <w:rPr>
          <w:rFonts w:cs="Trebuchet MS" w:ascii="Trebuchet MS" w:hAnsi="Trebuchet MS"/>
          <w:b/>
          <w:color w:val="1F497D"/>
          <w:lang w:val="en-GB"/>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lundi 24 septembre, 12 heures–14 heur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de réunion:  S1</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rPr/>
      </w:pPr>
      <w:r>
        <w:rPr>
          <w:rFonts w:cs="Trebuchet MS" w:ascii="Trebuchet MS" w:hAnsi="Trebuchet MS"/>
          <w:color w:val="1F497D"/>
        </w:rPr>
        <w:t>L'Accord de partenariat transpacifique vise à apporter une solution régionale au problème du chevauchement des nombreux accords bilatéraux conclus au cours des dix dernières années.  Surtout, il se propose d'être différent et d'être un « accord commercial préférentiel du XXIe siècle » dans un monde où de nombreux obstacles au commerce sont des obstacles non tarifaires.  Un accord dans lequel le commerce des marchandises n'est qu'un élément d'un ensemble plus vaste où la nécessité de faciliter les chaînes d'approvisionnement mondiales pour les biens et les services est désormais cruciale.  L'Accord de partenariat transpacifique vise à assurer une cohérence transnationale pour l'ensemble des questions concernant le commerce et l'investissement.  L'Accord veut aussi innover et aller au-delà de l'approche déjà très large adoptée dans les autres ACPr, en abordant toute une série de questions commerciales et de questions connexes, telles que la protection de la propriété intellectuelle, les règles de la concurrence, les normes de produits, les disciplines en matière d'investissement, les questions environnementales et les questions relatives au travail.</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color w:val="1F497D"/>
        </w:rPr>
        <w:t xml:space="preserve">Cette table ronde coïncidera avec le lancement d'un livre, intitulé </w:t>
      </w:r>
      <w:r>
        <w:rPr>
          <w:rFonts w:cs="Trebuchet MS" w:ascii="Trebuchet MS" w:hAnsi="Trebuchet MS"/>
          <w:i/>
          <w:color w:val="1F497D"/>
        </w:rPr>
        <w:t>The Trans-Pacific Partnership:  A Quest for a 21st Century Trade Agreement</w:t>
      </w:r>
      <w:r>
        <w:rPr>
          <w:rFonts w:cs="Trebuchet MS" w:ascii="Trebuchet MS" w:hAnsi="Trebuchet MS"/>
          <w:color w:val="1F497D"/>
        </w:rPr>
        <w:t>.  Les exposés présentés à cette table ronde aborderont différents aspects des négociations sur l'Accord de partenariat transpacifique, y compris le cadre global de l'Accord, la concordance entre l'Accord et les autres régimes commerciaux régionaux et mondiaux, ainsi que des aspects particuliers de l'Accord, comme le commerce des marchandises, les restrictions à l'exportation et les services.  Le livre examine en détail la question de savoir si l'Accord de partenariat transpacifique finira par atteindre son objectif ambitieux de créer un nouvel accord de qualité du XXIe siècle.  Dans les domaines où ils constatent un décalage entre l'ambition et la réalité, les auteurs analysent les raisons pour lesquelles les objectifs n'ont pas été atteint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sz w:val="22"/>
    </w:rPr>
  </w:style>
  <w:style w:type="character" w:styleId="WW8Num23z1">
    <w:name w:val="WW8Num23z1"/>
    <w:qFormat/>
    <w:rPr>
      <w:b w:val="false"/>
      <w:i w:val="false"/>
      <w:sz w:val="22"/>
      <w:u w:val="none"/>
    </w:rPr>
  </w:style>
  <w:style w:type="character" w:styleId="WW8Num23z2">
    <w:name w:val="WW8Num23z2"/>
    <w:qFormat/>
    <w:rPr>
      <w:b/>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5:00Z</dcterms:created>
  <dc:creator>Hull, Hannah</dc:creator>
  <dc:description>LDIMD - DTU</dc:description>
  <dc:language>en-US</dc:language>
  <cp:lastModifiedBy>Ross McRae</cp:lastModifiedBy>
  <cp:lastPrinted>2012-08-14T13:59:00Z</cp:lastPrinted>
  <dcterms:modified xsi:type="dcterms:W3CDTF">2012-08-15T11:18:00Z</dcterms:modified>
  <cp:revision>3</cp:revision>
  <dc:subject/>
  <dc:title/>
</cp:coreProperties>
</file>