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3465</w:t>
      </w:r>
    </w:p>
    <w:p>
      <w:pPr>
        <w:pStyle w:val="Normal"/>
        <w:tabs>
          <w:tab w:val="clear" w:pos="720"/>
          <w:tab w:val="left" w:pos="-1276" w:leader="none"/>
        </w:tabs>
        <w:autoSpaceDE w:val="false"/>
        <w:spacing w:before="24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24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 xml:space="preserve">SÉANCE 41:  LE COMMERCE AU XXIE SIÈCLE ET </w:t>
        <w:br/>
        <w:t>LA GOUVERNANCE COMMERCIALE MONDIAL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Organisé par:  Centre for Trade and Economic Integration (CTEI), Institut de hautes études internationales et du développement (IHEID) et Groupe de la Banque mondial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Date:  mercredi 26 septembre, 16 heures 15–18 heures 15</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1</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a nature de la gouvernance commerciale au XXIe siècle est grandement influencée par l'évolution du commerce international.  Au cours des deux dernières décennies, le commerce a connu de profondes mutations.  Au XXe siècle, c'était un concept simple — l'échange de marchandises à travers les frontières, et les accords commerciaux étaient simples eux aussi.  Au XXIe siècle, suite au « deuxième dégroupage » lié à la mondialisation, les flux commerciaux internationaux sont devenus bien plus complexes, impliquant de multiples échanges de biens, de services et d'investissements avec le savoir-faire nécessaire en matière de gestion, de technique, de conception et de commercialisation, dans le cadre des réseaux de production délocalisés.  Aujourd'hui, le commerce oblige à avoir des activités à l'étranger et à gérer un réseau d'installations de production interconnectées.  Ce changement de nature du commerce international appelle une nouvelle forme de gouvernance commerciale internationale.  De nombreuses politiques et pratiques considérées comme essentiellement nationales au XXe siècle ont pris une dimension commerciale internationale au XXIe siècle.  Cette séance aborde l'ensemble des questions soulevées par ces changements et examine leurs implications pour les politiques publiqu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3:00Z</dcterms:created>
  <dc:creator>Avix, Nadia</dc:creator>
  <dc:description>LDIMD - DTU</dc:description>
  <dc:language>en-US</dc:language>
  <cp:lastModifiedBy>Ross McRae</cp:lastModifiedBy>
  <cp:lastPrinted>2012-08-09T12:25:00Z</cp:lastPrinted>
  <dcterms:modified xsi:type="dcterms:W3CDTF">2012-08-09T10:26:00Z</dcterms:modified>
  <cp:revision>3</cp:revision>
  <dc:subject/>
  <dc:title/>
</cp:coreProperties>
</file>