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1F497D"/>
        </w:rPr>
      </w:pPr>
      <w:r>
        <w:rPr>
          <w:rFonts w:cs="Trebuchet MS" w:ascii="Trebuchet MS" w:hAnsi="Trebuchet MS"/>
          <w:color w:val="1F497D"/>
        </w:rPr>
        <w:t>INT/SUB/3458</w:t>
      </w:r>
    </w:p>
    <w:p>
      <w:pPr>
        <w:pStyle w:val="Normal"/>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 xml:space="preserve">SÉANCE 42:  LA SOCIÉTÉ CIVILE EN ACTION — SURVEILLANCE DU DÉVELOPPEMENT </w:t>
        <w:br/>
        <w:t xml:space="preserve">DURABLE ET DE LA MISE EN ŒUVRE PLUS LARGE DES ALE:  </w:t>
        <w:br/>
        <w:t>ENSEIGNEMENTS À TIRER DE L'EXPÉRIENCE DE L'U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Organisé par:  Comité économique et social européen (CES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Date:  mercredi 26 septembre, 16 heures 15-18 heures 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le de réunion: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pPr>
      <w:r>
        <w:rPr>
          <w:rFonts w:cs="Trebuchet MS" w:ascii="Trebuchet MS" w:hAnsi="Trebuchet MS"/>
          <w:color w:val="1F497D"/>
        </w:rPr>
        <w:t>Le principal objectif de la séance sera de montrer comment la société civile peut surveiller la mise en œuvre des accords commerciaux, en prenant l'exemple du mécanisme de surveillance par la société civile mis en place dans le cadre de l'Accord de libre-échange (ALE) UE—Corée.  Ce mécanisme a depuis été adapté pour d'autres accords commerciaux récemment conclus entre l'UE et des pays tiers, et il devrait être utilisé dans toutes les négociations futures de ce type avec l'UE.</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t xml:space="preserve">Les principales conclusions de la séance seront fondées sur les questions suivantes: </w:t>
      </w:r>
    </w:p>
    <w:p>
      <w:pPr>
        <w:pStyle w:val="Normal"/>
        <w:tabs>
          <w:tab w:val="clear" w:pos="720"/>
          <w:tab w:val="left" w:pos="-851" w:leader="none"/>
        </w:tabs>
        <w:rPr>
          <w:rFonts w:ascii="Trebuchet MS" w:hAnsi="Trebuchet MS" w:cs="Trebuchet MS"/>
          <w:color w:val="1F497D"/>
        </w:rPr>
      </w:pPr>
      <w:r>
        <w:rPr>
          <w:rFonts w:cs="Trebuchet MS" w:ascii="Trebuchet MS" w:hAnsi="Trebuchet MS"/>
          <w:color w:val="1F497D"/>
        </w:rPr>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Dans quelle mesure les mécanismes de surveillance par la société civile prévus dans les récents ALE conclus par l'UE sont un moyen approprié d'évaluer la mise en œuvre effective de ces accords?</w:t>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Peuvent-ils permettre de déterminer quelles formes de libéralisation des échanges permettent le mieux de réduire les écarts entre pays développés, pays émergents et pays en développement, et de créer des emplois décents, de renforcer l'équité et la justice sociales, et de répondre aux problèmes environnementaux?</w:t>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 xml:space="preserve">Les mécanismes de surveillance par la société civile se limitent-ils à la surveillance du développement durable ou peuvent-ils être effectivement élargis à d'autres aspects des ALE? </w:t>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Dans quelle mesure ces mécanismes de surveillance par la société civile peuvent-ils être viables pour le système commercial multilatéral?</w:t>
      </w:r>
    </w:p>
    <w:p>
      <w:pPr>
        <w:pStyle w:val="Normal"/>
        <w:numPr>
          <w:ilvl w:val="0"/>
          <w:numId w:val="14"/>
        </w:numPr>
        <w:tabs>
          <w:tab w:val="clear" w:pos="720"/>
          <w:tab w:val="left" w:pos="-851" w:leader="none"/>
        </w:tabs>
        <w:ind w:left="426" w:hanging="426"/>
        <w:rPr>
          <w:rFonts w:ascii="Trebuchet MS" w:hAnsi="Trebuchet MS" w:cs="Trebuchet MS"/>
          <w:color w:val="1F497D"/>
        </w:rPr>
      </w:pPr>
      <w:r>
        <w:rPr>
          <w:rFonts w:cs="Trebuchet MS" w:ascii="Trebuchet MS" w:hAnsi="Trebuchet MS"/>
          <w:color w:val="1F497D"/>
        </w:rPr>
        <w:t>Quelles conclusions peut-on tirer de la comparaison entre cette initiative de l'UE et les mécanismes de surveillance par la société civile prévus dans d'autres accords commerciaux régionaux?</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drawing>
        <wp:inline distT="0" distB="0" distL="0" distR="0">
          <wp:extent cx="216027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60270" cy="645160"/>
                  </a:xfrm>
                  <a:prstGeom prst="rect">
                    <a:avLst/>
                  </a:prstGeom>
                </pic:spPr>
              </pic:pic>
            </a:graphicData>
          </a:graphic>
        </wp:inline>
      </w:drawing>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24:00Z</dcterms:created>
  <dc:creator>Hull, Hannah</dc:creator>
  <dc:description>LDIMD - DTU</dc:description>
  <dc:language>en-US</dc:language>
  <cp:lastModifiedBy>Ross McRae</cp:lastModifiedBy>
  <cp:lastPrinted>2012-08-13T13:26:00Z</cp:lastPrinted>
  <dcterms:modified xsi:type="dcterms:W3CDTF">2012-08-13T11:26:00Z</dcterms:modified>
  <cp:revision>3</cp:revision>
  <dc:subject/>
  <dc:title/>
</cp:coreProperties>
</file>