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240" w:after="0"/>
        <w:contextualSpacing/>
        <w:jc w:val="left"/>
        <w:rPr>
          <w:rFonts w:ascii="Trebuchet MS" w:hAnsi="Trebuchet MS" w:cs="Calibri"/>
          <w:color w:val="1F497D"/>
          <w:lang w:val="fr-CH"/>
        </w:rPr>
      </w:pPr>
      <w:r>
        <w:rPr>
          <w:rFonts w:cs="Calibri" w:ascii="Trebuchet MS" w:hAnsi="Trebuchet MS"/>
          <w:color w:val="1F497D"/>
          <w:lang w:val="fr-CH"/>
        </w:rPr>
        <w:t>INT/SUB/IERD/4</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ÉANCE 44:  LE MULTILATÉRALISME EST-IL EN CRIS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Organisé par:  Division de l'information et des relations extérieures,</w:t>
        <w:br/>
        <w:t>Secrétariat de l'OMC</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Date:  mercredi 26 septembre, 18 heures 15-19 heures 15</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le de réunion:  CR</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ÉSUMÉ</w:t>
      </w:r>
    </w:p>
    <w:p>
      <w:pPr>
        <w:pStyle w:val="Normal"/>
        <w:tabs>
          <w:tab w:val="clear" w:pos="720"/>
          <w:tab w:val="left" w:pos="-1276" w:leader="none"/>
        </w:tabs>
        <w:autoSpaceDE w:val="false"/>
        <w:spacing w:before="0" w:after="0"/>
        <w:contextualSpacing/>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Cette séance de clôture sera l'occasion de revenir sur les questions examinées au cours du Forum public 2012 et sur les recommandations faites pour relever les défis auxquels l'OMC et, plus généralement, le multilatéralisme sont confrontés.  Au lieu de résumer les débats, les intervenants tenteront de se tourner vers l'avenir et de recenser les points communs entre les questions et préoccupations, certainement très nombreuses, qui auront été soulevées pendant les trois journées.  Chacun exprimera sont point de vue sur le thème central du Forum, à la lumière de sa propre expérience.  Pour finir, les intervenants seront invités à fournir des réponses.  On leur demandera ce qu'il faut faire, selon eux, pour résoudre certains des problèmes mondiaux actuels et s'ils estiment que le Forum public 2012 a aidé ou non à formuler des réponses et des solutions possible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30:00Z</dcterms:created>
  <dc:creator>Avix, Nadia</dc:creator>
  <dc:description>LDIMD - DTU</dc:description>
  <dc:language>en-US</dc:language>
  <cp:lastModifiedBy>Ross McRae</cp:lastModifiedBy>
  <cp:lastPrinted>2012-08-09T12:32:00Z</cp:lastPrinted>
  <dcterms:modified xsi:type="dcterms:W3CDTF">2012-08-09T10:33:00Z</dcterms:modified>
  <cp:revision>3</cp:revision>
  <dc:subject/>
  <dc:title/>
</cp:coreProperties>
</file>