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IERD/3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TELIER D'IDÉ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LES ASPECTS DES DROITS DE PROPRIÉTÉ INTELLECTUELLE QUI TOUCHENT AU COMMERCE DANS L'ÉCONOMIE MONDIALE ACTUELL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sé par:  Division de la propriété intellectuelle,</w:t>
        <w:br/>
        <w:t>Secrétariat de l'OM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Date:  Mercredi 26 septembre, 10 heures-13 he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alle de formation de l'OMC</w:t>
        <w:br/>
        <w:t>(4ème étage, Centre William Rappard)</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pPr>
      <w:r>
        <w:rPr>
          <w:rFonts w:cs="Trebuchet MS" w:ascii="Trebuchet MS" w:hAnsi="Trebuchet MS"/>
          <w:color w:val="1F497D"/>
        </w:rPr>
        <w:t>Une génération après le lancement des négociations multilatérales sur les ADPIC, nous demandons ce que sont les aspects de la propriété intellectuelle (PI) qui touchent au commerce dans l'économie mondiale actuelle?  Face à l'évolution et à la diversification toujours plus rapides de la nature du régime de propriété intellectuelle et du commerce international, quel éclairage la situation actuelle nous donne-t-elle sur l'interaction de la propriété intellectuelle et du commerce international dans les prochaines décennies?  En examinant quelques</w:t>
        <w:noBreakHyphen/>
        <w:t>uns des principaux facteurs de ce changement et en spéculant sur leurs implications potentielles futures, cet atelier évalue la place de la propriété intellectuelle dans le système commercial international d'aujourd'hui, alors que les relations complexes entre ces deux domaines continuent de poser des défis aux analystes et aux théoriciens, aux acteurs de l'industrie et de la société civile, et aux praticien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telier d'idées permettra de réfléchir à ces questions sous plusieurs angl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1) L'angle économique et statistique:</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numPr>
          <w:ilvl w:val="0"/>
          <w:numId w:val="18"/>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 peut nous apprendre la discipline économique et l'analyse statistique sur la manière dont les aspects du commerce qui touchent à la propriété intellectuelle sont analysés aujourd'hui?</w:t>
      </w:r>
    </w:p>
    <w:p>
      <w:pPr>
        <w:pStyle w:val="Normal"/>
        <w:numPr>
          <w:ilvl w:val="0"/>
          <w:numId w:val="18"/>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s indications et suggestions utiles la théorie et la statistique apportent-elles concernant les tendances futures?</w:t>
      </w:r>
    </w:p>
    <w:p>
      <w:pPr>
        <w:pStyle w:val="Normal"/>
        <w:numPr>
          <w:ilvl w:val="0"/>
          <w:numId w:val="18"/>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s sont les limites de ces approches?  La théorie économique prend-elle dûment en compte les modes d'utilisation et d'exercice des droits de propriété intellectuelle? Dans quelle mesure les méthodes statistiques actuelles permettent-elles d'évaluer correctement la contribution effective de la propriété intellectuelle au commerce international et la valeur des échanges commerciaux dans le cadre de licences de propriété intellectuelle?</w:t>
      </w:r>
    </w:p>
    <w:p>
      <w:pPr>
        <w:pStyle w:val="Normal"/>
        <w:numPr>
          <w:ilvl w:val="0"/>
          <w:numId w:val="18"/>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Les changements induits par la technologie et par le commerce, comme la mondialisation des chaînes de production et la généralisation des produits « fabriqués dans le monde », l'émergence d'un commerce axé sur la propriété intellectuelle « pure » sous la forme de contenus numériques, et la structuration de l'accès aux contenus protégés par des moyens technologiques plutôt que juridiques représentent-ils une érosion du système territorial des DPI) Ou bien sont-ils un aboutissement logique, le commerce des DPI et des licences en tant que tels devenant une composante essentielle du commerce international?</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2) L'angle juridique et institutionnel:</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numPr>
          <w:ilvl w:val="0"/>
          <w:numId w:val="12"/>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Après une quinzaine d'années d'expérience pratique des normes de propriété intellectuelle dans le cadre du droit commercial international, qu'avons-nous appris d'un point de vue juridique sur la relation entre ces domaines du droit autrefois clairement distincts?</w:t>
      </w:r>
    </w:p>
    <w:p>
      <w:pPr>
        <w:pStyle w:val="Normal"/>
        <w:numPr>
          <w:ilvl w:val="0"/>
          <w:numId w:val="12"/>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 rôle revient aux responsables politiques et aux législateurs nationaux qui opèrent dans le cadre d'instruments juridiques internationaux toujours plus complexes et qui sont confrontés à un ensemble de questions de politique économique et commerciale épineuses et à des questions plus larges, allant de la biodiversité à l'accès aux médicaments?</w:t>
      </w:r>
    </w:p>
    <w:p>
      <w:pPr>
        <w:pStyle w:val="Normal"/>
        <w:numPr>
          <w:ilvl w:val="0"/>
          <w:numId w:val="12"/>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 voie devraient suivre dans l'avenir les institutions multilatérales compétentes en droit et politique de la propriété intellectuelle pour établir des normes dans ce domaine alors que l'activité de normalisation se poursuit à un rythme rapide aux niveaux national et régional et menace de les concurrencer dans les domaines institutionnel et administratif?</w:t>
      </w:r>
    </w:p>
    <w:p>
      <w:pPr>
        <w:pStyle w:val="Normal"/>
        <w:tabs>
          <w:tab w:val="clear" w:pos="720"/>
          <w:tab w:val="left" w:pos="-851" w:leader="none"/>
        </w:tabs>
        <w:ind w:left="426" w:hanging="0"/>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3) L'angle industriel et sectoriel:</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numPr>
          <w:ilvl w:val="0"/>
          <w:numId w:val="17"/>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Étant donné la différence de nature des droits de propriété intellectuelle et la diversité sans cesse croissante des modèles d'activité et des formes d'utilisation des DPI dans différents secteurs, est-il vraiment judicieux de parler du commerce et de la propriété intellectuelle dans un sens général?</w:t>
      </w:r>
    </w:p>
    <w:p>
      <w:pPr>
        <w:pStyle w:val="Normal"/>
        <w:numPr>
          <w:ilvl w:val="0"/>
          <w:numId w:val="17"/>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s sont les tendances actuelles et les tendances probables dans différents secteurs (industries créatives, technologie de l'information, santé, technologies environnementales et produits de marque)?</w:t>
      </w:r>
    </w:p>
    <w:p>
      <w:pPr>
        <w:pStyle w:val="Normal"/>
        <w:numPr>
          <w:ilvl w:val="0"/>
          <w:numId w:val="17"/>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Observe-t-on un phénomène de divergence (conceptions toujours plus diverses de la propriété intellectuelle dans différents secteurs) ou de convergence (tendance à des structures d'échanges similaires pour l'accès à des contenus de valeur)?  Ou les deux à la foi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4)</w:t>
        <w:tab/>
        <w:t>L'angle de la politique publique:</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Tout comme l'OMC est appelée à traiter de différentes questions concernant le commerce et … un autre domaine (… et environnement, … et santé, … et développement), l'inclusion de règles relatives à la propriété intellectuelle dans le régime du droit commercial international par le biais de l'Accord sur les ADPIC a été à l'origine d'une série de débats sur « les ADPIC et ... ».  Comment le cadre international de la propriété intellectuelle, y compris l'Accord sur les ADPIC, peut-il répondre à des questions de politique aussi vastes que la santé, le changement climatique et la biodiversité?</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telier d'idées privilégie le caractère informel et spontané des discussions en petit groupe, en permettant un examen ouvert, voir spéculatif, des évolutions possibles et en donnant la parole à des universitaires, des responsables politiques, des ONG et des industriels.  Les thèmes et idées discutés, et les nouvelles pistes suggérées feront l'objet d'un compte rendu général mais le détail des discussions ne sera pas consigné dans un rapport ni les points de vue exprimés.  L'atelier se veut un lieu de réflexion et d'interaction;  les thèmes qu'il aborde et le présent résumé ne reflètent pas des vues ou des positions de fond attribuables à l'OMC, à son Secrétariat ou à ses Membres.</w:t>
      </w:r>
      <w:r>
        <w:br w:type="page"/>
      </w:r>
    </w:p>
    <w:p>
      <w:pPr>
        <w:pStyle w:val="Normal"/>
        <w:tabs>
          <w:tab w:val="left" w:pos="720" w:leader="none"/>
        </w:tabs>
        <w:jc w:val="center"/>
        <w:rPr/>
      </w:pPr>
      <w:r>
        <w:rPr>
          <w:rFonts w:cs="Trebuchet MS" w:ascii="Trebuchet MS" w:hAnsi="Trebuchet MS"/>
          <w:b/>
          <w:color w:val="1F497D"/>
        </w:rPr>
        <w:t>GÉNÉRALITÉS:  COMMERCE, PROPRIÉTÉ INTELLECTUELLE ET</w:t>
        <w:br/>
        <w:t>POLITIQUES PUBLIQUES AUJOURD'HUI</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introduction de règles relatives à la propriété intellectuelle dans le système commercial mondial, par le biais de l'Accord sur les ADPIC, est l'un des résultats importants du Cycle d'Uruguay qui reflète les intérêts économiques perçus des économies développées, et donc leurs stratégies de négociation.  L'avènement de l'Accord sur les ADPIC a suscité des débats et des analyses parmi les économistes et les juristes du commerce sur le rôle que les normes de propriété intellectuelle devraient jouer dans le système du droit commercial.  L'Accord sur les ADPIC définit formellement le fondement juridique et institutionnel de la propriété intellectuelle dans le système commercial multilatéral.  Toutefois, il exprime le point de vue des négociateurs du Cycle d'Uruguay il y a une vingtaine d'années, lorsque le texte de l'accord actuel a été établi en grande partie.  Depuis, la nature du commerce international et de la propriété intellectuelle elle-même a profondément changé;  il est donc temps de réfléchir à leur interaction actuelle et à la manière dont ils pourront évoluer ensemble au cours des 20 prochaines anné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 conception de l'interaction du commerce et de la propriété intellectuelle a évolué de plusieurs façons distinctes, mais interdépendant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Le commerce lui-même a changé:  la fragmentation des chaînes de production a renforcé l'importance pratique de la propriété intellectuelle dans le commerce, en créant une structure complexe de « valeur ajoutée » dans le commerce international.</w:t>
      </w:r>
    </w:p>
    <w:p>
      <w:pPr>
        <w:pStyle w:val="Normal"/>
        <w:numPr>
          <w:ilvl w:val="0"/>
          <w:numId w:val="13"/>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Les droits de propriété intellectuelle sont définis et exercés de manière différente, en raison notamment de la plus grande diversité des acteurs et de l'impact du progrès technologique, donnant lieu, par exemple, à un « commerce des connaissances » ou à un commerce des droits de propriété intellectuelle et des licences en tant que tels.</w:t>
      </w:r>
    </w:p>
    <w:p>
      <w:pPr>
        <w:pStyle w:val="Normal"/>
        <w:numPr>
          <w:ilvl w:val="0"/>
          <w:numId w:val="13"/>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Les responsables politiques sont conscients de l'importance stratégique des actifs de connaissance et prennent des mesures concrètes pour défendre les intérêts liés à la propriété intellectuelle dans les négociations commerciales et autres.  Ce phénomène, d'abord apparu dans les pays développés, concerne aussi maintenant les pays en développement.</w:t>
      </w:r>
    </w:p>
    <w:p>
      <w:pPr>
        <w:pStyle w:val="Normal"/>
        <w:numPr>
          <w:ilvl w:val="0"/>
          <w:numId w:val="13"/>
        </w:numPr>
        <w:tabs>
          <w:tab w:val="clear" w:pos="720"/>
          <w:tab w:val="left" w:pos="-851" w:leader="none"/>
        </w:tabs>
        <w:ind w:left="426" w:hanging="426"/>
        <w:rPr/>
      </w:pPr>
      <w:r>
        <w:rPr>
          <w:rFonts w:cs="Trebuchet MS" w:ascii="Trebuchet MS" w:hAnsi="Trebuchet MS"/>
          <w:color w:val="1F497D"/>
        </w:rPr>
        <w:t>Aujourd'hui, la théorie économique cherche à appréhender la dimension connaissances de la croissance, pour faire en sorte que le savoir, le progrès technologique et le capital humain soient intégrés comme des éléments « endogènes » ou intrinsèques dans les modèles de croissance, et ne soient plus considérés comme des éléments théoriques « exogènes ».</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Des aspects de la propriété intellectuelle qui touchent au commerce au commerce de la propriété intellectuelle?</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pPr>
      <w:r>
        <w:rPr>
          <w:rFonts w:cs="Trebuchet MS" w:ascii="Trebuchet MS" w:hAnsi="Trebuchet MS"/>
          <w:color w:val="1F497D"/>
        </w:rPr>
        <w:t>Le commerce des connaissances ou des actifs incorporels — technologies, dessins et modèles industriels, marques, savoir-faire, expressions créatives et autres — a connu un essor rapide pendant la négociation de l'Accord sur les ADPIC, qui s'est encore accéléré depuis la conclusion de l'accord.  Les progrès récents des technologies de l'information et de la communication et les nouveaux modèles d'entreprise ont élargi les possibilités d'un tel commerce, ce qui a contribué à la formation de chaînes de valeur mondiales et de réseaux de production de biens et de services et à la création de marchés des droits et licences de propriété intellectuelle en tant que tels.  Ce commerce des connaissances échappe en grande partie à la mesure conventionnelle des échanges, car les connaissances sont en partie incorporées dans les marchandises, en partie comptabilisées comme services et en partie mises en œuvre dans le cadre de licences de propriété intellectuelle distinctes;  mais quelle que soit la manière dont il est classé ou comptabilisé, son importance économique et commerciale risque de transformer notre conception de la composition du commerce international.</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Un nouveau paysage économique et politique</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ccord sur les ADPIC était une réponse à l'accroissement de la part des biens et services protégés par des droits de propriété intellectuelle dans le commerce international, intégrant des règles relatives à la propriété intellectuelle dans le système commercial multilatéral.  Il reconnaissait qu'une protection équilibrée de la propriété intellectuelle était un élément essentiel des relations commerciales internationales, reflétant l'accent mis par les responsables politiques sur l'innovation et la créativité, et sur l'accès à la connaissance et à la technologie, comme facteurs de développement économique, social et culturel.</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 principal objectif commercial de l'Accord sur les ADPIC est de réduire les distorsions et les entraves en ce qui concerne le commerce international en établissant des normes minimales communes de propriété intellectuelle et en faisant en sorte que ces normes soient appliquées de manière à ne pas créer d'obstacles au commerce légitime.  Un accord incluant la protection de la propriété intellectuelle dans les résultats du Cycle d'Uruguay avait donc sa place parallèlement au passage à une économie de marché plus ouverte, en particulier dans les pays en transition, et il témoignait d'une préférence pour une règle de droit multilatérale dans un domaine qui avait connu des tensions bilatéral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Depuis la conclusion de l'Accord sur les ADPIC, le rôle et l'importance réels de la propriété intellectuelle dans le commerce international ont radicalement changé, créant des marchés totalement nouveaux, de nouvelles opportunités pour les économies émergentes et une nouvelle génération d'entreprises mondiales dès l'origine et implantées dans tous les pays quel que soit leur stade de développement.  Les produits sont conçus et fabriqués de manière radicalement différente, les composants et les intrants incorporels (conception, technologie, marque) provenant de différents endroits du monde et passant par des chaînes d'approvisionnement internationales dans le cadre des réseaux de production mondiaux.  Les entreprises répartissent leurs activités dans le monde entier, depuis la conception du produit et la fabrication des composants jusqu'à l'assemblage et la commercialisation.  Dans ce nouvel environnement, un régime de propriété intellectuelle efficace est vu comme un facteur déterminant pour la participation effective des pays aux réseaux de production mondiaux.  Le régime de propriété intellectuelle aide à définir un marché mondial des principaux intrants incorporels destinés aux réseaux de production mondiaux.</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 participation aux réseaux de production mondiaux permet aux pays et aux régions de se développer et de tirer profit plus directement de leurs propres capacités d'innovation.  Par exemple, la participation accrue de certains pays en développement aux réseaux de production mondiaux des produits des technologies de l'information va de pair avec un accroissement sans commune mesure de leur activité d'innovation.  Cela signifie que la participation aux étapes de fabrication intermédiaires entraîne des retombées technologiques qui donnent lieu à plus d'innovation.  Mais on craint également que, si la conception d'un produit est fortement intégrée à la fabrication, la séparation de ces fonctions prive le fabricant du produit original de sa capacité d'apprendre par la pratique et, donc, de sa capacité d'innover encor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utilisation des marques — qu'il s'agisse de marques de fabrique ou de commerce, d'indications géographiques ou d'une combinaison stratégique des deux — peut donner aux producteurs locaux la possibilité d'accroître la valeur de leurs produits, même s'il s'agit de produits de base et de produits alimentaires traditionnels, et de renforcer leur présence commerciale et leur caractère distinctif sur les marchés mondiaux.  Les Membres de l'OMC débattent depuis longtemps des questions juridiques et politiques relatives aux indications géographiques sans parvenir à des conclusions définitives.  Mais il existe des stratégies pratiques importantes que les producteurs locaux peuvent et devraient déjà employer pour affirmer et préserver leurs caractéristiques distinctives sur un marché mondial, en utilisant des outils juridiques bien établi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es technologies numériques et le développement d'Internet en tant qu'outil à la disposition des consommateurs ont fondamentalement modifié la façon dont les produits culturels, les divertissements et l'information sont produits, distribués et consommés.  Les technologies numériques permettent de réaliser presque gratuitement des copies d'œuvres protégées par droit d'auteur de la même qualité que les œuvres originales, et Internet permet leur diffusion instantanée à l'échelle mondiale.  Internet étant, par essence, « sans frontière » à de nombreux égards, des différences majeures en matière de protection des droits de propriété intellectuelle et de moyens de faire respecter ces droits peuvent à la fois entraver les efforts des détenteurs de droits pour retirer une valeur économique raisonnable de leurs productions et créer des risques juridiques pour les intermédiaires participant à la distribution légitime de ces matériels, ce qui engendre de nouvelles distorsions des échanges et de nouveaux obstacles au commerce international.  Traditionnellement, le droit d'auteur et les autres droits de propriété intellectuelle sont régis, administrés, appliqués, gérés et concédés sur une base territoriale.  Dans le « cyberespace » mondial, il est devenu difficile de déterminer quelle loi s'applique à une action particulière, des tribunaux de quel pays relève cette action, et dans quelles circonstances les tribunaux sont prêts à reconnaître les décisions rendues dans d'autres pay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Ces technologies offrent des possibilités sans précédent de faciliter le commerce international:  l'hebdomadaire « The Economist » a dit d'Internet que c'était un « pacte commercial autant qu'une invention », faisant observer que, « [d]e même qu'un accord de libre-échange entre des pays accroît la taille du marché et les gains tirés du commerce, Internet permet de tirer des gains supplémentaires de l'échange de données et favorise l'innovation ».  La portée mondiale d'Internet permet aux cultures de niche, aux créateurs individuels, aux producteurs et aux artisans locaux, et aux PME ingénieuses, dans les pays en développement comme dans les pays développés, de prospérer grâce au commerce international d'une manière que ne permettrait aucun marché local, avec une réduction spectaculaire du coût de l'accès au marché mondial, qui est devenu quasiment nul.  Une seule activité, App Store d'Apple — a créé un marché pour des centaines de milliers de développeurs de logiciels, avec plus de 30 milliards de transactions en quatre ans.  Le marché du téléchargement numérique transforme les industries de « contenu », notamment le commerce de la musique, des livres et des films, en abaissant les barrières à l'entrée pour de nombreux acteurs, mais en créant des défis pour la protection et la réglementation appropriées des DPI à la frontière numériqu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 point de savoir si le potentiel du commerce électronique mondial en termes de contribution au commerce et à la diversité culturelle se concrétisera pleinement dépend de plusieurs facteurs, notamment de l'existence de régimes de licences efficaces facilitant le développement de nouveaux modèles d'entreprise pour répondre aux attentes des consommateurs.  Le programme de l'OMC sur le commerce électronique avait recensé bon nombre de ces questions à la fin des années 1990;  depuis, l'importance de ces questions et leur pertinence sur le plan pratique n'ont fait que croître et un plus grand nombre de pays perçoivent mieux qu'il y a dix ans les avantages potentiels pour leurs industries créatives, d'un marché international basé sur le Web.</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Accord sur les ADPIC reconnaît que les partenaires commerciaux ont un intérêt légitime dans la protection mutuelle adéquate des DPI et exprime l'intention d'établir un cadre multilatéral renforcé.  Cependant, il a été suivi par la multiplication sans précédent des réglementations bilatérales et régionales dans le domaine de la propriété intellectuelle.  Cette évolution post-ADPIC a des conséquences importantes, non seulement pour la propriété intellectuelle et le commerce, mais aussi pour de nombreux domaines des politiques publiques qui font l'objet de conventions internationales distinctes, tels que la santé et l'environnement.  Le droit multilatéral de la propriété intellectuelle, de par sa nature même, peut tarder à réagir aux nouveaux défis.  Cependant, il affirme des principes fondamentaux qui peuvent faciliter le commerce des produits et des services liés à la propriété intellectuelle et il constitue une base solide pour le phénomène naissant du commerce des contenus et de la propriété intellectuelle en tant que tel, tout en fournissant une plate-forme pour le programme en faveur de la « cohérence » par rapport à des domaines distincts des politiques publiques.  Les gouvernements nationaux ont besoin d'une marge de manœuvre politique pour apporter des réponses réglementaires rapides face à un environnement technologique et économique en mutation constante, compte tenu aussi des différents contextes économiques et sociaux.  Dans le même temps, certaines difficultés qui résultent de ces changements ne peuvent être surmontées effectivement que par une action collective au niveau multilatéral.  Cela crée des défis pour les institutions multilatérales telles que l'Organisation mondiale de la propriété intellectuelle (OMPI) et l'OMC elle-mêm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e régime international de la propriété intellectuelle, et en particulier l'Accord sur les ADPIC, ont occupé la première place dans un grand nombre de discussions internationales — portant sur la santé publique, la biodiversité, l'environnement ou les droits de l'homme — et dans d'autres débats concernant l'élaboration de politiques relatives à l'innovation, à la croissance économique fondée sur le savoir et à la diffusion de la technologie.  Cela conduit au défi de la cohérence politique dans le système de gouvernance mondiale en pleine évolution, dont l'OMC fait partie.  Or, la cohérence doit commencer au niveau national.  Les pays souverains doivent veiller à la cohérence de leurs régimes nationaux et des politiques qu'ils défendent dans diverses instances intergouvernementales.  La nécessité de reconnaître une marge de manœuvre politique souveraine au niveau national, tout en encourageant la cohérence politique dans les domaines présentant un intérêt commun au niveau international, pose des défis institutionnels pour les organisations intergouvernemental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Une politique fondée sur des éléments factuels comme outil pour promouvoir les objectifs déclarés</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pPr>
      <w:r>
        <w:rPr>
          <w:rFonts w:cs="Trebuchet MS" w:ascii="Trebuchet MS" w:hAnsi="Trebuchet MS"/>
          <w:color w:val="1F497D"/>
        </w:rPr>
        <w:t>Le régime de la propriété intellectuelle est un outil de politique publique:  en général, il vise à promouvoir le progrès économique, social et culturel en stimulant le travail de création et l'innovation technologique.  Le régime du droit d'auteur vise à encourager et à récompenser le travail créatif, en permettant aux auteurs et aux artistes de gagner leur vie, et en donnant un fondement économique aux industries culturelles et au marché des produits culturels.  De même, les brevets et certains autres droits de propriété industrielle sont destinés à conférer une protection aux innovations issues de l'investissement dans la recherche-développement (R&amp;D), ce qui incite à financer la R&amp;D appliquée et donne les moyens de le faire, et permet aussi le développement de marchés des technologies appliquées.  Les marques de commerce ou de fabrique et les autres signes distinctifs permettent aux consommateurs de faire des choix éclairés et de garantir une concurrence loyale entre les producteur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Pour réaliser ces objectifs de politique publique, il a été de plus en plus demandé que la politique relative à la propriété intellectuelle, aux niveaux international et national, soit fondée sur des éléments factuels.  Cela offre la possibilité d'appliquer utilement des outils économiques et statistiques améliorés, déterminant l'importance et l'incidence de la composante propriété intellectuelle du commerce international.  Il reste cependant difficile de recueillir et d'analyser des données complètes concernant les transactions liées à la propriété intellectuelle et d'isoler l'élément distinct de valeur ajoutée dans le commerce qui peut être attribué à la propriété intellectuelle en tant que telle, et d'en tirer des conclusion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Innovation et créativité dans le cadre des écosystèmes plus vastes</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En poursuivant les objectifs déclarés, les responsables politiques ont besoin d'appréhender de façon réaliste ce que le régime de la propriété intellectuelle peut et ne peut pas faire.  Le cadre juridique de la protection de la propriété intellectuelle ne crée pas, en soi, des connaissances ou des actifs incorporels.  Il offre un fondement, largement axé sur le marché, pour la création et la diffusion des connaissances, mais il faut aussi mettre en place d'autres éléments de politique générale.  Cela n'exclut pas la nécessité d'un financement public, de dons, de programmes de partenariat et d'autres formes de financement, en particulier dans les domaines où le marché ne peut à lui seul fournir des incitations adéquates (par exemple des médicaments pour des maladies négligées ou un concert de musique contemporain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s faits montrent que la participation aux réseaux de production mondiaux permet aux pays et aux régions de développer leurs propres capacités d'innovation:  l'innovation se développe dans le cadre d'un écosystème industriel plus vaste, y compris la R&amp;D collective, les capacités d'ingénierie et de fabrication, l'éducation et la formation et les services publics qui l'appuient.  Un régime de propriété intellectuelle fonctionnant bien est l'un des éléments nécessaires de ces écosystèmes.  Il est important aussi de faire en sorte qu'il contribue effectivement à encourager l'innovation.  Chaque innovateur est également un utilisateur de la technologie préexistante, et le système de brevets est destiné à faciliter l'accès à cette technologie grâce à la divulgation et à la publication des inventions brevetées.  Diverses mesures font également l'objet de débats sur la façon de promouvoir l'accès aux technologies brevetées.  L'amélioration de l'administration des offices des brevets pour délivrer des brevets de qualité dans les meilleurs délais est de plus en plus considérée comme une contribution essentielle pour que le système des brevets serve ses objectifs déclaré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De même, la créativité culturelle dépend de l'existence d'un écosystème créatif plus vaste permettant une interaction entre les artistes et leurs publics, les traditions culturelles et les industries créatives.  Les auteurs sont à la base des chaînes de valeur mondiales de ces industries.  Leur processus de création bénéficie d'incitations et de récompenses appropriées.  Mais ce processus repose aussi sur la capacité de l'auteur de tirer parti des éléments d'œuvres préexistantes qui ne sont pas couverts par le droit d'auteur (tels que les idées et les styles), les œuvres tombées dans le domaine public et les traditions culturelles communes.  Dans le même temps, les éditeurs, les producteurs et les autres entreprises qui mettent l'information et les divertissements à la disposition du grand public ont besoin non seulement d'une protection appropriée pour récupérer leurs investissements, mais aussi d'un régime de licences efficace qui assure une sécurité adéquate sur le marché.</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365F91"/>
      </w:rPr>
    </w:pPr>
    <w:r>
      <w:rPr>
        <w:rFonts w:cs="Trebuchet MS" w:ascii="Trebuchet MS" w:hAnsi="Trebuchet MS"/>
        <w:color w:val="365F91"/>
      </w:rPr>
      <w:fldChar w:fldCharType="begin"/>
    </w:r>
    <w:r>
      <w:rPr>
        <w:rFonts w:cs="Trebuchet MS" w:ascii="Trebuchet MS" w:hAnsi="Trebuchet MS"/>
        <w:color w:val="365F91"/>
      </w:rPr>
      <w:instrText xml:space="preserve"> PAGE </w:instrText>
    </w:r>
    <w:r>
      <w:rPr>
        <w:rFonts w:cs="Trebuchet MS" w:ascii="Trebuchet MS" w:hAnsi="Trebuchet MS"/>
        <w:color w:val="365F91"/>
      </w:rPr>
      <w:fldChar w:fldCharType="separate"/>
    </w:r>
    <w:r>
      <w:rPr>
        <w:rFonts w:cs="Trebuchet MS" w:ascii="Trebuchet MS" w:hAnsi="Trebuchet MS"/>
        <w:color w:val="365F91"/>
      </w:rPr>
      <w:t>10</w:t>
    </w:r>
    <w:r>
      <w:rPr>
        <w:rFonts w:cs="Trebuchet MS" w:ascii="Trebuchet MS" w:hAnsi="Trebuchet MS"/>
        <w:color w:val="365F91"/>
      </w:rPr>
      <w:fldChar w:fldCharType="end"/>
    </w:r>
  </w:p>
  <w:p>
    <w:pPr>
      <w:pStyle w:val="Footer"/>
      <w:rPr>
        <w:rFonts w:ascii="Trebuchet MS" w:hAnsi="Trebuchet MS" w:cs="Trebuchet MS"/>
        <w:color w:val="365F91"/>
      </w:rPr>
    </w:pPr>
    <w:r>
      <w:rPr>
        <w:rFonts w:cs="Trebuchet MS" w:ascii="Trebuchet MS" w:hAnsi="Trebuchet MS"/>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sz w:val="22"/>
    </w:rPr>
  </w:style>
  <w:style w:type="character" w:styleId="WW8Num26z1">
    <w:name w:val="WW8Num26z1"/>
    <w:qFormat/>
    <w:rPr>
      <w:b w:val="false"/>
      <w:i w:val="false"/>
      <w:sz w:val="22"/>
      <w:u w:val="none"/>
    </w:rPr>
  </w:style>
  <w:style w:type="character" w:styleId="WW8Num26z2">
    <w:name w:val="WW8Num26z2"/>
    <w:qFormat/>
    <w:rPr>
      <w:b/>
      <w:i w:val="false"/>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6"/>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zCs w:val="16"/>
    </w:rPr>
  </w:style>
  <w:style w:type="paragraph" w:styleId="BodyText4">
    <w:name w:val="Body Text 4"/>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6"/>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8:00Z</dcterms:created>
  <dc:creator>Hull, Hannah</dc:creator>
  <dc:description>LDIMD - DTU</dc:description>
  <dc:language>en-US</dc:language>
  <cp:lastModifiedBy>Ross McRae</cp:lastModifiedBy>
  <cp:lastPrinted>2012-09-26T08:15:00Z</cp:lastPrinted>
  <dcterms:modified xsi:type="dcterms:W3CDTF">2012-09-26T06:30:00Z</dcterms:modified>
  <cp:revision>3</cp:revision>
  <dc:subject/>
  <dc:title/>
</cp:coreProperties>
</file>