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6995</wp:posOffset>
            </wp:positionH>
            <wp:positionV relativeFrom="paragraph">
              <wp:posOffset>-143510</wp:posOffset>
            </wp:positionV>
            <wp:extent cx="571500" cy="55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Fédération Internationale de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ducteurs Agricoles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Forum Public de l’OMC, Genève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Session de la FIPA sur l’Agriculture</w:t>
      </w:r>
    </w:p>
    <w:p>
      <w:pPr>
        <w:pStyle w:val="TextBody"/>
        <w:ind w:left="360" w:hanging="0"/>
        <w:rPr/>
      </w:pPr>
      <w:r>
        <w:rPr>
          <w:bCs w:val="false"/>
          <w:sz w:val="24"/>
        </w:rPr>
        <w:t xml:space="preserve">26 Septembre 2006, </w:t>
      </w:r>
      <w:r>
        <w:rPr>
          <w:bCs w:val="false"/>
          <w:sz w:val="24"/>
          <w:szCs w:val="24"/>
        </w:rPr>
        <w:t>16h30 – 18h00</w:t>
      </w:r>
    </w:p>
    <w:p>
      <w:pPr>
        <w:pStyle w:val="TextBody"/>
        <w:ind w:left="360" w:hanging="0"/>
        <w:rPr>
          <w:bCs w:val="false"/>
          <w:sz w:val="24"/>
        </w:rPr>
      </w:pPr>
      <w:r>
        <w:rPr>
          <w:bCs w:val="false"/>
          <w:sz w:val="24"/>
          <w:szCs w:val="24"/>
        </w:rPr>
        <w:t>Salle : W</w:t>
      </w:r>
    </w:p>
    <w:p>
      <w:pPr>
        <w:pStyle w:val="TextBody"/>
        <w:ind w:left="360" w:hanging="0"/>
        <w:rPr>
          <w:bCs w:val="false"/>
          <w:sz w:val="24"/>
          <w:szCs w:val="24"/>
        </w:rPr>
      </w:pPr>
      <w:r>
        <w:rPr>
          <w:rFonts w:eastAsia="Arial"/>
          <w:bCs w:val="false"/>
          <w:sz w:val="28"/>
        </w:rPr>
        <w:t xml:space="preserve"> </w:t>
      </w:r>
    </w:p>
    <w:p>
      <w:pPr>
        <w:pStyle w:val="TextBody"/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PROGRAMME</w:t>
      </w:r>
    </w:p>
    <w:p>
      <w:pPr>
        <w:pStyle w:val="TextBody"/>
        <w:ind w:left="36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/>
      </w:pPr>
      <w:r>
        <w:rPr>
          <w:bCs w:val="false"/>
          <w:i/>
          <w:iCs/>
          <w:sz w:val="26"/>
          <w:szCs w:val="26"/>
        </w:rPr>
        <w:t>Thème:</w:t>
      </w:r>
      <w:r>
        <w:rPr>
          <w:bCs w:val="false"/>
          <w:sz w:val="26"/>
          <w:szCs w:val="26"/>
        </w:rPr>
        <w:t xml:space="preserve"> Les questions en suspens concernant l'agriculture </w:t>
      </w:r>
    </w:p>
    <w:p>
      <w:pPr>
        <w:pStyle w:val="TextBody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et leurs répercussions sur les politiques agricoles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bCs w:val="false"/>
          <w:sz w:val="26"/>
          <w:szCs w:val="26"/>
        </w:rPr>
        <w:t xml:space="preserve"> </w:t>
      </w:r>
    </w:p>
    <w:p>
      <w:pPr>
        <w:pStyle w:val="TextBody"/>
        <w:rPr>
          <w:rFonts w:ascii="Times New Roman" w:hAnsi="Times New Roman" w:cs="Times New Roman"/>
          <w:bCs w:val="false"/>
          <w:sz w:val="20"/>
          <w:szCs w:val="26"/>
        </w:rPr>
      </w:pPr>
      <w:r>
        <w:rPr>
          <w:rFonts w:cs="Times New Roman" w:ascii="Times New Roman" w:hAnsi="Times New Roman"/>
          <w:bCs w:val="false"/>
          <w:sz w:val="20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>Lors de cette session, les dirigeants des organisations d’agriculteurs examineront avec les dirigeants des principaux groupes de négociation, les questions qui restent encore à résoudre dans le cadre des négociations de l’OMC sur l’agriculture, et leur impact sur les politiques agricoles actuelles et les agriculteurs des différentes régions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TextBody"/>
        <w:jc w:val="left"/>
        <w:rPr/>
      </w:pPr>
      <w:r>
        <w:rPr>
          <w:bCs w:val="false"/>
          <w:sz w:val="24"/>
        </w:rPr>
        <w:t>Allocution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  <w:r>
        <w:rPr>
          <w:bCs w:val="false"/>
          <w:sz w:val="24"/>
        </w:rPr>
        <w:t xml:space="preserve">d’ouvertur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e </w:t>
      </w:r>
      <w:r>
        <w:rPr>
          <w:rFonts w:cs="Times New Roman" w:ascii="Times New Roman" w:hAnsi="Times New Roman"/>
          <w:b w:val="false"/>
          <w:sz w:val="24"/>
        </w:rPr>
        <w:t>Jack Wilkinson, Président de la FIPA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Panel des dirigeants des principaux groupes de négociation : 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Australie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(Groupe de Cairns) – Bruce GOSPER, Ambassadeur à l’OMC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(confirmé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Bénin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(PMA) –  Samuel AMEHOU, Ambassadeur à l’OMC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(à confirmer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Brésil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(G-20) –Clodoaldo HUGUENEY, Ambassadeur à l’OMC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(confirmé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ommunautés européennes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–Carlo TROJAN, Ambassadeur à l’OMC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(confirmé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Inde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- Ujal Singh BHADIA, Ambassadeur à l’OMC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(confirmé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Japon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(G-10) –Ichiro FUJISAKI, Ambassadeur à l’OMC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(confirmé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US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–Peter ALLGEIER, Ambassadeur à l’OMC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(à confirmer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>Chaque participant au panel disposera de cinq minutes pour présenter ses vues sur un sujet important non réglé qui le préoccupe particulièrement dans les négociations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anel des dirigeants des organisations d’agriculteurs :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Peter Gaemelke, Vice-président de la FIPA ; Président du Conseil danois de l’Agriculture 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Ajay Vashee, Vice-président de la FIPA ; Président  de la Southern African Confederation of Agricultural Unions (de Zambie)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Fernando Lopez, Président du Comité des agriculteurs d’Amérique Latine et des Caraïbes de la FIPA; Président de la 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Comisión Nacional de Fomento Rural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d’Uruguay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Sutrisno Iwantono, Président  de l’Advocacy Centre for Indonesian Farmers 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Robert Friesen ; Président de la Fédération Canadienne d’Agriculture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>Chaque participant au panel disposera de cinq minutes pour réagir aux interventions du panel des négociateurs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Questions et discussions avec la salle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Conclusion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du Président des Sessions de Négociations du Comité de l’agriculture de l’OMC, l’Ambassadeur Crawford Falconer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sectPr>
      <w:footerReference w:type="default" r:id="rId3"/>
      <w:type w:val="nextPage"/>
      <w:pgSz w:w="11906" w:h="16838"/>
      <w:pgMar w:left="1304" w:right="1304" w:gutter="0" w:header="0" w:top="130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90" w:leader="none"/>
      </w:tabs>
      <w:spacing w:lineRule="atLeast" w:line="24"/>
    </w:pPr>
    <w:rPr>
      <w:sz w:val="24"/>
    </w:rPr>
  </w:style>
  <w:style w:type="paragraph" w:styleId="TextBodyIndent">
    <w:name w:val="Body Text Indent"/>
    <w:basedOn w:val="Normal"/>
    <w:pPr>
      <w:spacing w:lineRule="atLeast" w:line="24"/>
      <w:ind w:left="720" w:hanging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12:00Z</dcterms:created>
  <dc:creator>David KING</dc:creator>
  <dc:description/>
  <cp:keywords/>
  <dc:language>en-US</dc:language>
  <cp:lastModifiedBy>bottollier</cp:lastModifiedBy>
  <cp:lastPrinted>2006-09-14T11:18:00Z</cp:lastPrinted>
  <dcterms:modified xsi:type="dcterms:W3CDTF">2006-09-15T10:12:00Z</dcterms:modified>
  <cp:revision>2</cp:revision>
  <dc:subject/>
  <dc:title>International Federation o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IPSpeechSessionSaved$">
    <vt:lpwstr>IPSpeechSessionSaved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