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t>QUELLE OMC AU XXI</w:t>
      </w:r>
      <w:r>
        <w:rPr>
          <w:b/>
          <w:vertAlign w:val="superscript"/>
        </w:rPr>
        <w:t>e</w:t>
      </w:r>
      <w:r>
        <w:rPr>
          <w:b/>
        </w:rPr>
        <w:t xml:space="preserve"> SIÈCLE?</w:t>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t>Discours d'orientation de</w:t>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spacing w:lineRule="auto" w:line="240"/>
        <w:jc w:val="center"/>
        <w:rPr/>
      </w:pPr>
      <w:r>
        <w:rPr>
          <w:b/>
        </w:rPr>
        <w:t>S.E. M. Pakalitha Bethuel Mosisili</w:t>
      </w:r>
    </w:p>
    <w:p>
      <w:pPr>
        <w:pStyle w:val="Normal"/>
        <w:tabs>
          <w:tab w:val="clear" w:pos="720"/>
        </w:tabs>
        <w:spacing w:lineRule="auto" w:line="240"/>
        <w:jc w:val="center"/>
        <w:rPr>
          <w:b/>
          <w:b/>
        </w:rPr>
      </w:pPr>
      <w:r>
        <w:rPr>
          <w:b/>
        </w:rPr>
        <w:t>Premier Ministre du Lesotho</w:t>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t xml:space="preserve">Forum public 2006 de </w:t>
        <w:br/>
        <w:t xml:space="preserve">l'Organisation mondiale du commerce </w:t>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rPr>
      </w:pPr>
      <w:r>
        <w:rPr>
          <w:b/>
        </w:rPr>
        <w:t>25 septembre 2006</w:t>
      </w:r>
    </w:p>
    <w:p>
      <w:pPr>
        <w:pStyle w:val="Normal"/>
        <w:tabs>
          <w:tab w:val="clear" w:pos="720"/>
        </w:tabs>
        <w:spacing w:lineRule="auto" w:line="240"/>
        <w:jc w:val="center"/>
        <w:rPr>
          <w:b/>
          <w:b/>
        </w:rPr>
      </w:pPr>
      <w:r>
        <w:rPr>
          <w:b/>
        </w:rPr>
        <w:t>Genève, Suisse</w:t>
      </w:r>
      <w:r>
        <w:br w:type="page"/>
      </w:r>
    </w:p>
    <w:p>
      <w:pPr>
        <w:pStyle w:val="Normal"/>
        <w:tabs>
          <w:tab w:val="clear" w:pos="720"/>
        </w:tabs>
        <w:spacing w:lineRule="auto" w:line="240"/>
        <w:jc w:val="center"/>
        <w:rPr/>
      </w:pPr>
      <w:r>
        <w:rPr>
          <w:b/>
        </w:rPr>
        <w:t>Discours d'orientation de S.E. M. Pakalitha Bethuel Mosisili,</w:t>
        <w:br/>
        <w:t>Premier Ministre du Royaume du Lesotho</w:t>
      </w:r>
    </w:p>
    <w:p>
      <w:pPr>
        <w:pStyle w:val="Normal"/>
        <w:tabs>
          <w:tab w:val="clear" w:pos="720"/>
        </w:tabs>
        <w:spacing w:lineRule="auto" w:line="240"/>
        <w:jc w:val="center"/>
        <w:rPr>
          <w:b/>
          <w:b/>
        </w:rPr>
      </w:pPr>
      <w:r>
        <w:rPr>
          <w:b/>
        </w:rPr>
        <w:t>Forum public de l'OMC 2006</w:t>
      </w:r>
    </w:p>
    <w:p>
      <w:pPr>
        <w:pStyle w:val="Normal"/>
        <w:tabs>
          <w:tab w:val="clear" w:pos="720"/>
        </w:tabs>
        <w:spacing w:lineRule="auto" w:line="240"/>
        <w:jc w:val="center"/>
        <w:rPr>
          <w:b/>
          <w:b/>
        </w:rPr>
      </w:pPr>
      <w:r>
        <w:rPr>
          <w:b/>
        </w:rPr>
        <w:t>Genève, Suisse</w:t>
      </w:r>
    </w:p>
    <w:p>
      <w:pPr>
        <w:pStyle w:val="Normal"/>
        <w:tabs>
          <w:tab w:val="clear" w:pos="720"/>
        </w:tabs>
        <w:spacing w:lineRule="auto" w:line="240"/>
        <w:jc w:val="center"/>
        <w:rPr>
          <w:b/>
          <w:b/>
        </w:rPr>
      </w:pPr>
      <w:r>
        <w:rPr>
          <w:b/>
        </w:rPr>
        <w:t>(25 septembre 2006)</w:t>
      </w:r>
    </w:p>
    <w:p>
      <w:pPr>
        <w:pStyle w:val="Normal"/>
        <w:tabs>
          <w:tab w:val="clear" w:pos="720"/>
        </w:tabs>
        <w:spacing w:lineRule="auto" w:line="240"/>
        <w:jc w:val="center"/>
        <w:rPr>
          <w:b/>
          <w:b/>
        </w:rPr>
      </w:pPr>
      <w:r>
        <w:rPr>
          <w:b/>
        </w:rPr>
      </w:r>
    </w:p>
    <w:p>
      <w:pPr>
        <w:pStyle w:val="Normal"/>
        <w:tabs>
          <w:tab w:val="clear" w:pos="720"/>
        </w:tabs>
        <w:spacing w:lineRule="auto" w:line="240"/>
        <w:jc w:val="center"/>
        <w:rPr>
          <w:b/>
          <w:b/>
          <w:i/>
          <w:i/>
        </w:rPr>
      </w:pPr>
      <w:r>
        <w:rPr>
          <w:b/>
          <w:i/>
        </w:rPr>
        <w:t>"Quelle OMC au XXI</w:t>
      </w:r>
      <w:r>
        <w:rPr>
          <w:b/>
          <w:i/>
          <w:vertAlign w:val="superscript"/>
        </w:rPr>
        <w:t>e</w:t>
      </w:r>
      <w:r>
        <w:rPr>
          <w:b/>
          <w:i/>
        </w:rPr>
        <w:t xml:space="preserve"> siècle?"</w:t>
      </w:r>
    </w:p>
    <w:p>
      <w:pPr>
        <w:pStyle w:val="Normal"/>
        <w:tabs>
          <w:tab w:val="clear" w:pos="720"/>
        </w:tabs>
        <w:spacing w:lineRule="auto" w:line="240"/>
        <w:jc w:val="center"/>
        <w:rPr>
          <w:b/>
          <w:b/>
          <w:i/>
          <w:i/>
        </w:rPr>
      </w:pPr>
      <w:r>
        <w:rPr>
          <w:b/>
          <w:i/>
        </w:rPr>
      </w:r>
    </w:p>
    <w:p>
      <w:pPr>
        <w:pStyle w:val="Normal"/>
        <w:tabs>
          <w:tab w:val="clear" w:pos="720"/>
        </w:tabs>
        <w:spacing w:lineRule="auto" w:line="240"/>
        <w:jc w:val="center"/>
        <w:rPr>
          <w:b/>
          <w:b/>
          <w:i/>
          <w:i/>
        </w:rPr>
      </w:pPr>
      <w:r>
        <w:rPr>
          <w:b/>
          <w:i/>
        </w:rPr>
      </w:r>
    </w:p>
    <w:p>
      <w:pPr>
        <w:pStyle w:val="Normal"/>
        <w:tabs>
          <w:tab w:val="clear" w:pos="720"/>
        </w:tabs>
        <w:spacing w:lineRule="auto" w:line="240"/>
        <w:rPr/>
      </w:pPr>
      <w:r>
        <w:rPr/>
        <w:t>Monsieur le Président,</w:t>
      </w:r>
    </w:p>
    <w:p>
      <w:pPr>
        <w:pStyle w:val="Normal"/>
        <w:tabs>
          <w:tab w:val="clear" w:pos="720"/>
        </w:tabs>
        <w:spacing w:lineRule="auto" w:line="240"/>
        <w:rPr/>
      </w:pPr>
      <w:r>
        <w:rPr/>
        <w:t>Monsieur le Directeur général,</w:t>
      </w:r>
    </w:p>
    <w:p>
      <w:pPr>
        <w:pStyle w:val="Normal"/>
        <w:tabs>
          <w:tab w:val="clear" w:pos="720"/>
        </w:tabs>
        <w:spacing w:lineRule="auto" w:line="240"/>
        <w:rPr/>
      </w:pPr>
      <w:r>
        <w:rPr/>
        <w:t>Excellences,</w:t>
      </w:r>
    </w:p>
    <w:p>
      <w:pPr>
        <w:pStyle w:val="Normal"/>
        <w:tabs>
          <w:tab w:val="clear" w:pos="720"/>
        </w:tabs>
        <w:spacing w:lineRule="auto" w:line="240"/>
        <w:rPr/>
      </w:pPr>
      <w:r>
        <w:rPr/>
        <w:t>Mesdames et Messieurs les participants,</w:t>
      </w:r>
    </w:p>
    <w:p>
      <w:pPr>
        <w:pStyle w:val="Normal"/>
        <w:tabs>
          <w:tab w:val="clear" w:pos="720"/>
        </w:tabs>
        <w:spacing w:lineRule="auto" w:line="240"/>
        <w:rPr/>
      </w:pPr>
      <w:r>
        <w:rPr/>
      </w:r>
    </w:p>
    <w:p>
      <w:pPr>
        <w:pStyle w:val="Normal"/>
        <w:tabs>
          <w:tab w:val="clear" w:pos="720"/>
        </w:tabs>
        <w:spacing w:lineRule="auto" w:line="240"/>
        <w:ind w:firstLine="708"/>
        <w:rPr/>
      </w:pPr>
      <w:r>
        <w:rPr/>
        <w:t>Permettez-moi de vous souhaiter à tous une très cordiale bienvenue.</w:t>
      </w:r>
    </w:p>
    <w:p>
      <w:pPr>
        <w:pStyle w:val="Normal"/>
        <w:tabs>
          <w:tab w:val="clear" w:pos="720"/>
        </w:tabs>
        <w:spacing w:lineRule="auto" w:line="240"/>
        <w:ind w:firstLine="708"/>
        <w:rPr/>
      </w:pPr>
      <w:r>
        <w:rPr/>
      </w:r>
    </w:p>
    <w:p>
      <w:pPr>
        <w:pStyle w:val="Normal"/>
        <w:tabs>
          <w:tab w:val="clear" w:pos="720"/>
        </w:tabs>
        <w:spacing w:lineRule="auto" w:line="240"/>
        <w:ind w:firstLine="708"/>
        <w:rPr/>
      </w:pPr>
      <w:r>
        <w:rPr/>
        <w:t>Je voudrais tout d'abord exprimer ma profonde gratitude au Directeur général de l'OMC, M. Pascal Lamy, pour son aimable invitation qui me donne l'insigne honneur et le rare privilège de m'adresser à cette illustre assemblée.  Je me félicite tout particulièrement de l'occasion qui m'est ainsi offerte de vous faire part de quelques réflexions qui, je l'espère, seront utiles pour notre débat sur le thème:  "Quelle OMC au XXI</w:t>
      </w:r>
      <w:r>
        <w:rPr>
          <w:vertAlign w:val="superscript"/>
        </w:rPr>
        <w:t>e</w:t>
      </w:r>
      <w:r>
        <w:rPr/>
        <w:t xml:space="preserve"> siècle?".  Cette invitation confirme que dans sa conception même l'OMC est une organisation internationale offrant une </w:t>
      </w:r>
      <w:r>
        <w:rPr>
          <w:u w:val="single"/>
        </w:rPr>
        <w:t>tribune</w:t>
      </w:r>
      <w:r>
        <w:rPr/>
        <w:t xml:space="preserve"> ouverte à tous, y compris à ceux d'entre nous qui viennent des pays les moins avancés (PMA).  C'est le signe que toutes les voix sont écoutées et, espérons</w:t>
        <w:noBreakHyphen/>
        <w:t>le, entendues et prises en compte.</w:t>
      </w:r>
    </w:p>
    <w:p>
      <w:pPr>
        <w:pStyle w:val="Normal"/>
        <w:tabs>
          <w:tab w:val="clear" w:pos="720"/>
        </w:tabs>
        <w:spacing w:lineRule="auto" w:line="240"/>
        <w:rPr/>
      </w:pPr>
      <w:r>
        <w:rPr/>
      </w:r>
    </w:p>
    <w:p>
      <w:pPr>
        <w:pStyle w:val="Normal"/>
        <w:tabs>
          <w:tab w:val="clear" w:pos="720"/>
        </w:tabs>
        <w:spacing w:lineRule="auto" w:line="240"/>
        <w:ind w:firstLine="708"/>
        <w:rPr/>
      </w:pPr>
      <w:r>
        <w:rPr/>
        <w:t>Ces dernières années, mes collègues du gouvernement et moi</w:t>
        <w:noBreakHyphen/>
        <w:t>même avons eu la tâche difficile d'essayer d'utiliser au mieux les rouages de l'État pour apporter le soutien nécessaire aux efforts du peuple du Lesotho dans son combat quotidien pour gagner décemment sa vie et créer les conditions voulues pour ce faire.  Nos concitoyens travaillent dur chaque jour pour essayer de satisfaire leurs besoins élémentaires.  Nous avons fait tout cela sans cesser de défendre la démocratie et de respecter et de protéger pleinement les droits de l'homme et ce n'était pas une tâche facile.  Des progrès ont été accomplis sur plusieurs fronts, mais nous avons aussi enregistré des retards et même essuyé des revers dans d'autres domaines.  Nous avons dû lutter contre toute une avalanche de phénomènes adverses tant à l'intérieur du pays qu'au plan régional ou mondial.</w:t>
      </w:r>
    </w:p>
    <w:p>
      <w:pPr>
        <w:pStyle w:val="Normal"/>
        <w:tabs>
          <w:tab w:val="clear" w:pos="720"/>
        </w:tabs>
        <w:spacing w:lineRule="auto" w:line="240"/>
        <w:rPr/>
      </w:pPr>
      <w:r>
        <w:rPr/>
      </w:r>
    </w:p>
    <w:p>
      <w:pPr>
        <w:pStyle w:val="Normal"/>
        <w:tabs>
          <w:tab w:val="clear" w:pos="720"/>
        </w:tabs>
        <w:spacing w:lineRule="auto" w:line="240"/>
        <w:ind w:firstLine="708"/>
        <w:rPr/>
      </w:pPr>
      <w:r>
        <w:rPr/>
        <w:t>Le Lesotho en tant que PMA à l'économie ouverte n'a pas pu résister à certains de ces chocs extérieurs.  Et je crois pouvoir dire sans me tromper qu'il n'est pas le seul à avoir vécu cette situation.  Nos malheurs ont été partagés par de nombreux PMA et plusieurs autres économies petites et vulnérables.</w:t>
      </w:r>
    </w:p>
    <w:p>
      <w:pPr>
        <w:pStyle w:val="Normal"/>
        <w:tabs>
          <w:tab w:val="clear" w:pos="720"/>
        </w:tabs>
        <w:spacing w:lineRule="auto" w:line="240"/>
        <w:rPr/>
      </w:pPr>
      <w:r>
        <w:rPr/>
      </w:r>
    </w:p>
    <w:p>
      <w:pPr>
        <w:pStyle w:val="Normal"/>
        <w:tabs>
          <w:tab w:val="clear" w:pos="720"/>
        </w:tabs>
        <w:spacing w:lineRule="auto" w:line="240"/>
        <w:rPr>
          <w:b/>
          <w:b/>
        </w:rPr>
      </w:pPr>
      <w:r>
        <w:rPr>
          <w:b/>
        </w:rPr>
        <w:t>Le défi de la mondialisation et le système commercial multilatéral</w:t>
      </w:r>
    </w:p>
    <w:p>
      <w:pPr>
        <w:pStyle w:val="Normal"/>
        <w:tabs>
          <w:tab w:val="clear" w:pos="720"/>
        </w:tabs>
        <w:spacing w:lineRule="auto" w:line="240"/>
        <w:rPr>
          <w:b/>
          <w:b/>
        </w:rPr>
      </w:pPr>
      <w:r>
        <w:rPr>
          <w:b/>
        </w:rPr>
      </w:r>
    </w:p>
    <w:p>
      <w:pPr>
        <w:pStyle w:val="Normal"/>
        <w:tabs>
          <w:tab w:val="clear" w:pos="720"/>
        </w:tabs>
        <w:spacing w:lineRule="auto" w:line="240"/>
        <w:ind w:firstLine="708"/>
        <w:rPr/>
      </w:pPr>
      <w:r>
        <w:rPr/>
        <w:t>L'humanité se trouve aujourd'hui face à tout un ensemble de défis et de possibilités qui, pour pouvoir être abordés de façon effective, demandent des efforts concertés, non seulement de la part des individus, des nations et des régions mais aussi de la part de la communauté internationale tout entière.</w:t>
      </w:r>
    </w:p>
    <w:p>
      <w:pPr>
        <w:pStyle w:val="Normal"/>
        <w:tabs>
          <w:tab w:val="clear" w:pos="720"/>
        </w:tabs>
        <w:spacing w:lineRule="auto" w:line="240"/>
        <w:rPr/>
      </w:pPr>
      <w:r>
        <w:rPr/>
      </w:r>
    </w:p>
    <w:p>
      <w:pPr>
        <w:pStyle w:val="Normal"/>
        <w:tabs>
          <w:tab w:val="clear" w:pos="720"/>
        </w:tabs>
        <w:spacing w:lineRule="auto" w:line="240"/>
        <w:ind w:firstLine="708"/>
        <w:rPr/>
      </w:pPr>
      <w:r>
        <w:rPr/>
        <w:t xml:space="preserve">Pendant ce temps, la mondialisation continue à progresser, nonobstant les vifs débats qu'elle suscite en permanence dans les </w:t>
      </w:r>
      <w:r>
        <w:rPr>
          <w:u w:val="single"/>
        </w:rPr>
        <w:t>tribunes</w:t>
      </w:r>
      <w:r>
        <w:rPr/>
        <w:t xml:space="preserve"> internationales.  Elle nous a rattrapés et il faut faire avec, qu'on le veuille ou non.</w:t>
      </w:r>
    </w:p>
    <w:p>
      <w:pPr>
        <w:pStyle w:val="Normal"/>
        <w:tabs>
          <w:tab w:val="clear" w:pos="720"/>
        </w:tabs>
        <w:spacing w:lineRule="auto" w:line="240"/>
        <w:ind w:firstLine="708"/>
        <w:rPr/>
      </w:pPr>
      <w:r>
        <w:rPr/>
      </w:r>
    </w:p>
    <w:p>
      <w:pPr>
        <w:pStyle w:val="Normal"/>
        <w:tabs>
          <w:tab w:val="clear" w:pos="720"/>
        </w:tabs>
        <w:spacing w:lineRule="auto" w:line="240"/>
        <w:ind w:firstLine="708"/>
        <w:rPr/>
      </w:pPr>
      <w:r>
        <w:rPr/>
        <w:t>Cette situation peut être vécue, selon le cas, comme "l'époque la meilleure ou la pire" (pour reprendre la formule utilisée par Charles Dickens dans son fameux "Conte des deux villes").  C'est que l'économie mondiale obéit à une dynamique complexe.  Il existe une interdépendance croissante entre les économies du monde et les marchés financiers internationaux.  Ces marchés internationaux traversent souvent de fortes turbulences.  Les communications se sont améliorées de façon fantastique, mais, d'un autre côté, il y a une pénurie croissante de ressources en énergie et on assiste à une destruction de la biosphère.  Le climat perturbé nous vaut des catastrophes naturelles de plus en plus fréquentes.  Il y a aussi le danger représenté par la propagation des pandémies, y compris celle du VIH/SIDA avec ses effets dévastateurs.  L'instabilité et l'insécurité géopolitiques croissantes entraînent une accentuation de la pauvreté et des phénomènes migratoires.</w:t>
      </w:r>
    </w:p>
    <w:p>
      <w:pPr>
        <w:pStyle w:val="Normal"/>
        <w:tabs>
          <w:tab w:val="clear" w:pos="720"/>
        </w:tabs>
        <w:spacing w:lineRule="auto" w:line="240"/>
        <w:ind w:firstLine="708"/>
        <w:rPr/>
      </w:pPr>
      <w:r>
        <w:rPr/>
      </w:r>
    </w:p>
    <w:p>
      <w:pPr>
        <w:pStyle w:val="Normal"/>
        <w:tabs>
          <w:tab w:val="clear" w:pos="720"/>
        </w:tabs>
        <w:spacing w:lineRule="auto" w:line="240"/>
        <w:ind w:firstLine="708"/>
        <w:rPr/>
      </w:pPr>
      <w:r>
        <w:rPr/>
        <w:t>Le processus de mondialisation peut toutefois être maîtrisé jusqu'à un certain point et orienté dans la bonne direction pour lui donner un visage humain.  C'est dans cette optique que notre Forum doit débattre du rôle et des responsabilités de l'OMC et de ce qu'elle représente pour le monde en développement, pour l'Afrique et, en particulier, pour les PMA.  Tous les rapports fiables concernant les résultats de l'économie mondiale sont positifs, avec une mention spéciale pour les taux de croissance extraordinaires enregistrés par la Chine et l'Inde.  Seule l'Afrique subsaharienne continue à poser de gros problèmes.</w:t>
      </w:r>
    </w:p>
    <w:p>
      <w:pPr>
        <w:pStyle w:val="Normal"/>
        <w:tabs>
          <w:tab w:val="clear" w:pos="720"/>
        </w:tabs>
        <w:spacing w:lineRule="auto" w:line="240"/>
        <w:rPr/>
      </w:pPr>
      <w:r>
        <w:rPr/>
      </w:r>
    </w:p>
    <w:p>
      <w:pPr>
        <w:pStyle w:val="Normal"/>
        <w:tabs>
          <w:tab w:val="clear" w:pos="720"/>
        </w:tabs>
        <w:spacing w:lineRule="auto" w:line="240"/>
        <w:rPr>
          <w:b/>
          <w:b/>
        </w:rPr>
      </w:pPr>
      <w:r>
        <w:rPr>
          <w:b/>
        </w:rPr>
        <w:t>L'Afrique dans le système économique et commercial mondial</w:t>
      </w:r>
    </w:p>
    <w:p>
      <w:pPr>
        <w:pStyle w:val="Normal"/>
        <w:tabs>
          <w:tab w:val="clear" w:pos="720"/>
        </w:tabs>
        <w:spacing w:lineRule="auto" w:line="240"/>
        <w:rPr/>
      </w:pPr>
      <w:r>
        <w:rPr/>
      </w:r>
    </w:p>
    <w:p>
      <w:pPr>
        <w:pStyle w:val="Normal"/>
        <w:spacing w:lineRule="auto" w:line="240"/>
        <w:rPr/>
      </w:pPr>
      <w:r>
        <w:rPr/>
        <w:tab/>
        <w:t>La mondialisation de l'économie et du commerce mondiaux a profité à de nombreuses régions du monde mais, comme beaucoup le font remarquer, notre continent semble avoir été oublié.  L'Afrique est très en retard par rapport à la plupart des autres régions du monde.  Ainsi, par exemple, seuls 12 pays d'Afrique subsaharienne figurent dans la catégorie des pays à développement humain moyen de l'indice de développement humain du PNUD.  Les autres sont classés parmi les pays à faible développement humain.  Avec environ 34 PMA sur un total de quelque 50 pays, l'Afrique subsaharienne regroupe la plus forte concentration d'économies appartenant à cette catégorie.  Dans la plupart des cas, le taux de croissance en termes réels est resté au</w:t>
        <w:noBreakHyphen/>
        <w:t>dessous des 7 pour cent nécessaires pour espérer atteindre les Objectifs de développement du Millénaire d'ici à 2015.  Ceux qui réussissent le mieux sont principalement les bénéficiaires d'un taux élevé d'APD par habitant.</w:t>
      </w:r>
    </w:p>
    <w:p>
      <w:pPr>
        <w:pStyle w:val="Normal"/>
        <w:spacing w:lineRule="auto" w:line="240"/>
        <w:rPr/>
      </w:pPr>
      <w:r>
        <w:rPr/>
      </w:r>
    </w:p>
    <w:p>
      <w:pPr>
        <w:pStyle w:val="Normal"/>
        <w:spacing w:lineRule="auto" w:line="240"/>
        <w:rPr/>
      </w:pPr>
      <w:r>
        <w:rPr/>
        <w:tab/>
        <w:t>Dans la majeure partie de l'Afrique, le principal obstacle à la croissance économique se situe du côté de l'offre.  C'est la faible capacité de production, due à tout un ensemble de raisons, qui est à l'origine du problème dans la plupart des cas.  Le manque de moyens de financement du développement pour surmonter ces obstacles constitue aussi un handicap majeur.  L'épargne nationale est souvent faible compte tenu de la grande pauvreté générale de la population.  Les investissements étrangers directs continuent à bouder l'Afrique, quels que soient les efforts qui ont été faits par certains pays pour essayer de créer un environnement attractif.  Les flux d'APD continuent à être précaires, terriblement hésitants et hautement sélectifs, si l'on fait exception d'une poignée de pays dont la générosité se traduit par l'octroi d'une APD par habitant élevée sur le long terme.  Mais la Déclaration de Paris sur l'efficacité de l'aide reste encore à appliquer pleinement.</w:t>
      </w:r>
    </w:p>
    <w:p>
      <w:pPr>
        <w:pStyle w:val="Normal"/>
        <w:spacing w:lineRule="auto" w:line="240"/>
        <w:rPr/>
      </w:pPr>
      <w:r>
        <w:rPr/>
      </w:r>
    </w:p>
    <w:p>
      <w:pPr>
        <w:pStyle w:val="Normal"/>
        <w:spacing w:lineRule="auto" w:line="240"/>
        <w:rPr/>
      </w:pPr>
      <w:r>
        <w:rPr/>
        <w:tab/>
        <w:t>Des voix s'élèvent même dans certains milieux pour dire que l'APD n'a pas réussi à apporter la croissance forte et soutenue qui était escomptée et qu'en conséquence il ne faudrait plus lui accorder autant d'importance.  Ces affirmations sont faites sans que l'on ait étudié de manière approfondie les causes sous</w:t>
        <w:noBreakHyphen/>
        <w:t>jacentes.  Bien au contraire, les faits montrent que, lorsqu'elle est correctement planifiée et utilisée, l'aide débouche sur des résultats tangibles.</w:t>
      </w:r>
    </w:p>
    <w:p>
      <w:pPr>
        <w:pStyle w:val="Normal"/>
        <w:spacing w:lineRule="auto" w:line="240"/>
        <w:rPr/>
      </w:pPr>
      <w:r>
        <w:rPr/>
      </w:r>
    </w:p>
    <w:p>
      <w:pPr>
        <w:pStyle w:val="Normal"/>
        <w:spacing w:lineRule="auto" w:line="240"/>
        <w:rPr/>
      </w:pPr>
      <w:r>
        <w:rPr/>
        <w:tab/>
        <w:t xml:space="preserve">L'Initiative en faveur des pays pauvres très endettés (Initiative PPTE), rapidement suivie par l'Initiative PPTE renforcée, a bien sûr apporté aux bénéficiaires un ballon d'oxygène qui leur a permis d'accorder une attention spéciale aux services sociaux et de soulager ainsi les souffrances et de réduire la pauvreté, du moins temporairement.  Toutefois, l'Initiative PPTE n'est jamais allée assez loin, et n'a jamais été suffisamment étendue et rapide pour permettre à ces pays de sortir durablement de l'étau de la dette.  </w:t>
      </w:r>
    </w:p>
    <w:p>
      <w:pPr>
        <w:pStyle w:val="Normal"/>
        <w:spacing w:lineRule="auto" w:line="240"/>
        <w:rPr/>
      </w:pPr>
      <w:r>
        <w:rPr/>
      </w:r>
    </w:p>
    <w:p>
      <w:pPr>
        <w:pStyle w:val="Normal"/>
        <w:spacing w:lineRule="auto" w:line="240"/>
        <w:rPr/>
      </w:pPr>
      <w:r>
        <w:rPr/>
        <w:tab/>
        <w:t>On notera aussi que, lors du lancement de l'Initiative PPTE, les PMA qui n'étaient pas classés parmi les pays pauvres très endettés comme le Lesotho ont été oubliés.  Nous avons été laissés en dehors de l'initiative d'annulation de la dette.  Pourquoi?  Parce que nous n'étions pas endettés de manière insupportable.  La définition des PMA est devenue en quelque sorte synonyme de pays pauvres très endettés.  Les PMA ne faisant pas partie de ces pays pauvres très endettés ont été éclipsés et ont disparu des "écrans radar" de certains des partenaires de développement.  Nous voudrions remercier les quelques partenaires de développement qui ne nous ont pas abandonnés.  Nous avons eu le sentiment, au Lesotho, que nous n'étions pas seulement oubliés, mais aussi que nous étions punis pour avoir géré notre dette de façon responsable, devenant ainsi les victimes de notre propre discipline et de notre bonne gestion financière!</w:t>
      </w:r>
    </w:p>
    <w:p>
      <w:pPr>
        <w:pStyle w:val="Normal"/>
        <w:spacing w:lineRule="auto" w:line="240"/>
        <w:rPr/>
      </w:pPr>
      <w:r>
        <w:rPr/>
      </w:r>
    </w:p>
    <w:p>
      <w:pPr>
        <w:pStyle w:val="Normal"/>
        <w:spacing w:lineRule="auto" w:line="240"/>
        <w:rPr/>
      </w:pPr>
      <w:r>
        <w:rPr/>
        <w:tab/>
        <w:t xml:space="preserve">La Banque mondiale et les banques régionales de développement font beaucoup pour financer les activités de développement et ont créé des mécanismes de prêts à des conditions favorables à l'intention des PMA.  Toutefois, les ressources mises à leur disposition ne sont pas suffisantes lorsqu'on les compare aux besoins sur le terrain de ceux auxquels elles sont destinées.  </w:t>
      </w:r>
    </w:p>
    <w:p>
      <w:pPr>
        <w:pStyle w:val="Normal"/>
        <w:spacing w:lineRule="auto" w:line="240"/>
        <w:rPr/>
      </w:pPr>
      <w:r>
        <w:rPr/>
      </w:r>
    </w:p>
    <w:p>
      <w:pPr>
        <w:pStyle w:val="Normal"/>
        <w:spacing w:lineRule="auto" w:line="240"/>
        <w:rPr/>
      </w:pPr>
      <w:r>
        <w:rPr/>
        <w:tab/>
        <w:t xml:space="preserve">Les transferts de fonds des travailleurs migrants commencent à constituer une nouvelle source potentiellement importante de financement du développement dans un nombre croissant de pays.  Il s'agit d'une nouvelle source de financement du développement prometteuse.  </w:t>
      </w:r>
    </w:p>
    <w:p>
      <w:pPr>
        <w:pStyle w:val="Normal"/>
        <w:spacing w:lineRule="auto" w:line="240"/>
        <w:rPr/>
      </w:pPr>
      <w:r>
        <w:rPr/>
      </w:r>
    </w:p>
    <w:p>
      <w:pPr>
        <w:pStyle w:val="Normal"/>
        <w:spacing w:lineRule="auto" w:line="240"/>
        <w:rPr/>
      </w:pPr>
      <w:r>
        <w:rPr/>
        <w:tab/>
        <w:t>Un autre phénomène qui s'amplifie est la participation croissante et active à l'effort de développement de certains fonds spéciaux, privés et publics, ainsi que de fondations, d'œuvres philanthropiques et d'autres organisations non gouvernementales de bonne volonté.  Mais ces acteurs ont tendance à mettre l'accent sur le secteur social et l'action communautaire.</w:t>
      </w:r>
    </w:p>
    <w:p>
      <w:pPr>
        <w:pStyle w:val="Normal"/>
        <w:spacing w:lineRule="auto" w:line="240"/>
        <w:rPr/>
      </w:pPr>
      <w:r>
        <w:rPr/>
      </w:r>
    </w:p>
    <w:p>
      <w:pPr>
        <w:pStyle w:val="Normal"/>
        <w:keepNext w:val="true"/>
        <w:spacing w:lineRule="auto" w:line="240"/>
        <w:rPr>
          <w:b/>
          <w:b/>
          <w:bCs/>
        </w:rPr>
      </w:pPr>
      <w:r>
        <w:rPr>
          <w:b/>
          <w:bCs/>
        </w:rPr>
        <w:t>Intégration régionale et système commercial multilatéral</w:t>
      </w:r>
    </w:p>
    <w:p>
      <w:pPr>
        <w:pStyle w:val="Normal"/>
        <w:keepNext w:val="true"/>
        <w:spacing w:lineRule="auto" w:line="240"/>
        <w:rPr>
          <w:b/>
          <w:b/>
          <w:bCs/>
        </w:rPr>
      </w:pPr>
      <w:r>
        <w:rPr>
          <w:b/>
          <w:bCs/>
        </w:rPr>
      </w:r>
    </w:p>
    <w:p>
      <w:pPr>
        <w:pStyle w:val="Normal"/>
        <w:spacing w:lineRule="auto" w:line="240"/>
        <w:rPr/>
      </w:pPr>
      <w:r>
        <w:rPr/>
        <w:tab/>
        <w:t xml:space="preserve">Entre-temps, le champ de mes responsabilités s'est élargi.  En août dernier, mes collègues </w:t>
        <w:noBreakHyphen/>
        <w:t xml:space="preserve"> les chefs d'État et de gouvernement des pays de la SADC - m'ont fait l'honneur de me nommer à la présidence de ce groupe sous</w:t>
        <w:noBreakHyphen/>
        <w:t>régional de pays.  En cette qualité, je suis chargé de guider et de diriger la mise en œuvre du programme régional qui a été adopté.  Il reste encore beaucoup à faire pour faire avancer cette sous-région.  Parmi les pièces maîtresses des stratégies que nous avons définies, nous devons trouver les moyens d'arriver à une convergence macro</w:t>
        <w:noBreakHyphen/>
        <w:t xml:space="preserve">économique et d'assurer une croissance rapide du commerce intrarégional.  </w:t>
      </w:r>
    </w:p>
    <w:p>
      <w:pPr>
        <w:pStyle w:val="Normal"/>
        <w:spacing w:lineRule="auto" w:line="240"/>
        <w:rPr/>
      </w:pPr>
      <w:r>
        <w:rPr/>
      </w:r>
    </w:p>
    <w:p>
      <w:pPr>
        <w:pStyle w:val="Normal"/>
        <w:spacing w:lineRule="auto" w:line="240"/>
        <w:rPr/>
      </w:pPr>
      <w:r>
        <w:rPr/>
        <w:tab/>
        <w:t>Les membres de la SADC voient l'intégration de notre région non pas comme un substitut du multilatéralisme, mais plutôt comme un complément de celui</w:t>
        <w:noBreakHyphen/>
        <w:t>ci et un marchepied en vue de notre participation effective au système commercial mondial.  Nous sommes attachés à l'intégration de notre espace économique et au développement de notre région, tout en reconnaissant l'importance d'appartenir à un "village planétaire".</w:t>
      </w:r>
    </w:p>
    <w:p>
      <w:pPr>
        <w:pStyle w:val="Normal"/>
        <w:spacing w:lineRule="auto" w:line="240"/>
        <w:rPr/>
      </w:pPr>
      <w:r>
        <w:rPr/>
      </w:r>
    </w:p>
    <w:p>
      <w:pPr>
        <w:pStyle w:val="Normal"/>
        <w:keepNext w:val="true"/>
        <w:spacing w:lineRule="auto" w:line="240"/>
        <w:rPr>
          <w:b/>
          <w:b/>
          <w:bCs/>
        </w:rPr>
      </w:pPr>
      <w:r>
        <w:rPr>
          <w:b/>
          <w:bCs/>
        </w:rPr>
        <w:t>Le paradigme du développement en Afrique:  que faire à présent?</w:t>
      </w:r>
    </w:p>
    <w:p>
      <w:pPr>
        <w:pStyle w:val="Normal"/>
        <w:keepNext w:val="true"/>
        <w:spacing w:lineRule="auto" w:line="240"/>
        <w:rPr>
          <w:b/>
          <w:b/>
          <w:bCs/>
        </w:rPr>
      </w:pPr>
      <w:r>
        <w:rPr>
          <w:b/>
          <w:bCs/>
        </w:rPr>
      </w:r>
    </w:p>
    <w:p>
      <w:pPr>
        <w:pStyle w:val="Normal"/>
        <w:spacing w:lineRule="auto" w:line="240"/>
        <w:rPr/>
      </w:pPr>
      <w:r>
        <w:rPr/>
        <w:tab/>
        <w:t>L'un des principaux défis auxquels l'Afrique est confrontée est de savoir comment mener le changement pour mettre les économies africaines sur le chemin de la croissance et du développement durables qui permettront d'obtenir des résultats positifs dans la réduction de la pauvreté.  Aucun continent au monde n'a fait l'objet d'autant d'expériences de "l'économie du développement" et des "théories du développement" que l'Afrique, et pourtant ce continent reste le moins développé de la planète.  La plupart du temps, dans les PMA africains, le secteur privé est resté sous</w:t>
        <w:noBreakHyphen/>
        <w:t>développé et faible.  Cela peut être attribué aux programmes d'ajustement structurel des années passées, qui ont trop mis l'accent sur la privatisation accélérée des entreprises d'État (autrement dit, la privatisation à tout prix), et ont eu tendance à négliger le développement du secteur privé local, même si ce dernier faisait partie intégrante de la politique concernant le secteur privé.  Le résultat a été que les entreprises privées autochtones dans les PMA africains ne sont pas à la hauteur de ce que l'on attend d'elles, à savoir être des partenaires de développement fiables des pouvoirs publics au sein de partenariats public</w:t>
        <w:noBreakHyphen/>
        <w:t>privé.  Nous devons redoubler d'efforts pour renforcer les entreprises privées autochtones.</w:t>
      </w:r>
    </w:p>
    <w:p>
      <w:pPr>
        <w:pStyle w:val="Normal"/>
        <w:spacing w:lineRule="auto" w:line="240"/>
        <w:rPr/>
      </w:pPr>
      <w:r>
        <w:rPr/>
      </w:r>
    </w:p>
    <w:p>
      <w:pPr>
        <w:pStyle w:val="Normal"/>
        <w:spacing w:lineRule="auto" w:line="240"/>
        <w:rPr/>
      </w:pPr>
      <w:r>
        <w:rPr/>
        <w:tab/>
        <w:t>Il est aujourd'hui généralement reconnu que le "Consensus de Washington" appliqué aux économies en développement n'a pas été suffisant.  Certains vont même jusqu'à dire qu'il a en fait été quelque peu préjudiciable aux économies auxquelles il a été appliqué.  Des efforts beaucoup plus considérables auraient été nécessaires pour empêcher les économies en question de sombrer dans les déséquilibres macro</w:t>
        <w:noBreakHyphen/>
        <w:t>économiques et pour les mettre sur la voie d'une croissance forte et soutenue conduisant au développement socio</w:t>
        <w:noBreakHyphen/>
        <w:t xml:space="preserve">économique.  </w:t>
      </w:r>
    </w:p>
    <w:p>
      <w:pPr>
        <w:pStyle w:val="Normal"/>
        <w:spacing w:lineRule="auto" w:line="240"/>
        <w:rPr/>
      </w:pPr>
      <w:r>
        <w:rPr/>
      </w:r>
    </w:p>
    <w:p>
      <w:pPr>
        <w:pStyle w:val="Normal"/>
        <w:spacing w:lineRule="auto" w:line="240"/>
        <w:rPr/>
      </w:pPr>
      <w:r>
        <w:rPr/>
        <w:tab/>
        <w:t xml:space="preserve">Tout cela nous amène à la question du </w:t>
      </w:r>
      <w:r>
        <w:rPr>
          <w:u w:val="single"/>
        </w:rPr>
        <w:t>COMMERCE</w:t>
      </w:r>
      <w:r>
        <w:rPr/>
        <w:t xml:space="preserve"> en tant qu'instrument de croissance économique et de développement socioéconomique.  Compte tenu de la faiblesse et du caractère imprévisible de l'APD, de la frilosité de l'investissement étranger direct et des ressources limitées mises à disposition par les institutions de financement du développement, la voie du commerce nous offre des possibilités plus sûres de renforcer notre croissance économique et notre développement.  Des politiques commerciales bien conçues et bien menées peuvent faciliter l'établissement de liens en amont et en aval ainsi d'ailleurs que de liens horizontaux qui déboucheront sur la création de richesses et d'emplois, et contribueront ainsi à la réduction de la pauvreté.  </w:t>
      </w:r>
    </w:p>
    <w:p>
      <w:pPr>
        <w:pStyle w:val="Normal"/>
        <w:spacing w:lineRule="auto" w:line="240"/>
        <w:rPr/>
      </w:pPr>
      <w:r>
        <w:rPr/>
      </w:r>
    </w:p>
    <w:p>
      <w:pPr>
        <w:pStyle w:val="Normal"/>
        <w:spacing w:lineRule="auto" w:line="240"/>
        <w:rPr/>
      </w:pPr>
      <w:r>
        <w:rPr/>
        <w:tab/>
        <w:t>Le développement du commerce dans les PMA passe par l'élimination des obstacles du côté de l'offre, la facilitation véritable des échanges et l'amélioration de l'accès aux marchés mondiaux.  Dans le cadre de ces efforts, le renforcement du secteur privé et la facilitation de son fonctionnement sont essentiels.</w:t>
      </w:r>
    </w:p>
    <w:p>
      <w:pPr>
        <w:pStyle w:val="Normal"/>
        <w:spacing w:lineRule="auto" w:line="240"/>
        <w:rPr/>
      </w:pPr>
      <w:r>
        <w:rPr/>
      </w:r>
    </w:p>
    <w:p>
      <w:pPr>
        <w:pStyle w:val="Normal"/>
        <w:spacing w:lineRule="auto" w:line="240"/>
        <w:rPr/>
      </w:pPr>
      <w:r>
        <w:rPr/>
        <w:tab/>
        <w:t>La diversification est la clé pour rendre l'économie relativement plus résistante aux chocs extérieurs.  Un exemple des effets dévastateurs que peuvent avoir ces chocs extérieurs lorsque la base d'exportation est étroite est celui du Lesotho.  Quand l'Arrangement multifibres est arrivé à expiration, ce qui a coïncidé avec une appréciation de la monnaie dans la Zone monétaire commune dont le Lesotho est membre aux côtés de la Namibie, de l'Afrique du Sud et du Swaziland, les exportations de textiles ont brutalement et fortement chuté.  Il s'en est suivi une perte massive d'emplois ouvriers, un coup très dur pour l'économie du Lesotho!  En finir avec cette base d'exportation trop étroite est un défi majeur pour l'Afrique subsaharienne.  La diversification permettra aussi de doper le commerce intrarégional.</w:t>
      </w:r>
    </w:p>
    <w:p>
      <w:pPr>
        <w:pStyle w:val="Normal"/>
        <w:spacing w:lineRule="auto" w:line="240"/>
        <w:rPr/>
      </w:pPr>
      <w:r>
        <w:rPr/>
      </w:r>
    </w:p>
    <w:p>
      <w:pPr>
        <w:pStyle w:val="Normal"/>
        <w:spacing w:lineRule="auto" w:line="240"/>
        <w:rPr/>
      </w:pPr>
      <w:r>
        <w:rPr/>
        <w:tab/>
        <w:t>La part de l'Afrique subsaharienne dans les exportations mondiales de marchandises est d'environ 2,4 pour cent et elle n'est que de 2,2 pour cent dans les importations mondiales de marchandises.  Même une augmentation de 1 point de pourcentage dans la part des exportations aurait un impact positif énorme sur la réduction de la pauvreté.  Compte tenu de ces faibles volumes d'échanges, on voit bien que le fait de consentir des dispenses spéciales aux pays d'Afrique subsaharienne ou aux PMA en général ne représenterait pas un grand sacrifice de la part de ceux qui les accorderaient.</w:t>
      </w:r>
    </w:p>
    <w:p>
      <w:pPr>
        <w:pStyle w:val="Normal"/>
        <w:spacing w:lineRule="auto" w:line="240"/>
        <w:rPr/>
      </w:pPr>
      <w:r>
        <w:rPr/>
      </w:r>
    </w:p>
    <w:p>
      <w:pPr>
        <w:pStyle w:val="Normal"/>
        <w:spacing w:lineRule="auto" w:line="240"/>
        <w:rPr/>
      </w:pPr>
      <w:r>
        <w:rPr/>
        <w:tab/>
        <w:t xml:space="preserve">Une fois encore, le Lesotho est un PMA à l'économie ouverte.  Pour lui comme pour d'autres PMA dans la même situation, le commerce n'est pas une option parmi d'autres dans toute une panoplie de politiques de développement entre lesquelles ces pays auraient le luxe de choisir:  c'est un impératif, une </w:t>
      </w:r>
      <w:r>
        <w:rPr>
          <w:u w:val="single"/>
        </w:rPr>
        <w:t xml:space="preserve">condition </w:t>
      </w:r>
      <w:r>
        <w:rPr>
          <w:i/>
          <w:u w:val="single"/>
          <w:lang w:val="en-US" w:eastAsia="en-US"/>
        </w:rPr>
        <w:t>sine qua non</w:t>
      </w:r>
      <w:r>
        <w:rPr/>
        <w:t xml:space="preserve">.  Le commerce doit faire partie intégrante de l'éventail des politiques de développement essentielles et cohérentes reflétées dans les cadres stratégiques, les plans d'action et les programmes d'action, notamment ceux ayant trait à la réduction de la pauvreté.  </w:t>
      </w:r>
    </w:p>
    <w:p>
      <w:pPr>
        <w:pStyle w:val="Normal"/>
        <w:spacing w:lineRule="auto" w:line="240"/>
        <w:rPr/>
      </w:pPr>
      <w:r>
        <w:rPr/>
      </w:r>
    </w:p>
    <w:p>
      <w:pPr>
        <w:pStyle w:val="Normal"/>
        <w:spacing w:lineRule="auto" w:line="240"/>
        <w:rPr>
          <w:b/>
          <w:b/>
        </w:rPr>
      </w:pPr>
      <w:r>
        <w:rPr>
          <w:b/>
        </w:rPr>
        <w:t>Quels devraient être les éléments clés de l'OMC au XXI</w:t>
      </w:r>
      <w:r>
        <w:rPr>
          <w:b/>
          <w:vertAlign w:val="superscript"/>
        </w:rPr>
        <w:t>e</w:t>
      </w:r>
      <w:r>
        <w:rPr>
          <w:b/>
        </w:rPr>
        <w:t xml:space="preserve"> siècle?</w:t>
      </w:r>
    </w:p>
    <w:p>
      <w:pPr>
        <w:pStyle w:val="Normal"/>
        <w:spacing w:lineRule="auto" w:line="240"/>
        <w:rPr>
          <w:b/>
          <w:b/>
        </w:rPr>
      </w:pPr>
      <w:r>
        <w:rPr>
          <w:b/>
        </w:rPr>
      </w:r>
    </w:p>
    <w:p>
      <w:pPr>
        <w:pStyle w:val="Normal"/>
        <w:spacing w:lineRule="auto" w:line="240"/>
        <w:rPr/>
      </w:pPr>
      <w:r>
        <w:rPr/>
        <w:tab/>
        <w:t>Le thème de nos discussions aujourd'hui est "Quelle OMC au XXI</w:t>
      </w:r>
      <w:r>
        <w:rPr>
          <w:vertAlign w:val="superscript"/>
        </w:rPr>
        <w:t>e</w:t>
      </w:r>
      <w:r>
        <w:rPr/>
        <w:t xml:space="preserve"> siècle?".  Permettez-moi de vous livrer mes réflexions sur cette question;  elles valent ce qu'elles valent.  J'ai déjà dit tout à l'heure que le processus de mondialisation semblait irréversible.  Il serait vain de vouloir l'interrompre ou l'inverser.  La meilleure solution est de prendre les rênes, de guider ce processus dans la bonne direction, de le faire avancer à une vitesse choisie et de lui donner un visage humain.</w:t>
      </w:r>
    </w:p>
    <w:p>
      <w:pPr>
        <w:pStyle w:val="Normal"/>
        <w:spacing w:lineRule="auto" w:line="240"/>
        <w:rPr/>
      </w:pPr>
      <w:r>
        <w:rPr/>
      </w:r>
    </w:p>
    <w:p>
      <w:pPr>
        <w:pStyle w:val="Normal"/>
        <w:spacing w:lineRule="auto" w:line="240"/>
        <w:rPr/>
      </w:pPr>
      <w:r>
        <w:rPr/>
        <w:tab/>
        <w:t>En ce qui concerne le commerce, le commerce multilatéral s'est formidablement développé et intensifié au cours des dernières décennies.  Pour assurer un commerce multilatéral ordonné, libre et équitable, l'Organisation mondiale du commerce (OMC) a été instituée en 1995.  L'OMC est une réalité qui s'est véritablement imposée à nous.  Il fallait que nous dispositions d'une institution capable d'assumer les fonctions essentielles que l'OMC assume actuellement, à savoir:</w:t>
      </w:r>
    </w:p>
    <w:p>
      <w:pPr>
        <w:pStyle w:val="Normal"/>
        <w:spacing w:lineRule="auto" w:line="240"/>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promouvoir un commerce équitable et libéralisé (en tenant compte des besoins spéciaux des pays en développement, et notamment des PMA);</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 xml:space="preserve">servir de </w:t>
      </w:r>
      <w:r>
        <w:rPr>
          <w:u w:val="single"/>
        </w:rPr>
        <w:t>cadre</w:t>
      </w:r>
      <w:r>
        <w:rPr/>
        <w:t xml:space="preserve"> pour la négociation d'accords commerciaux multilatéraux;</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 xml:space="preserve">prévenir ou régler les différends commerciaux; </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administrer un système convenu de règles commerciales;  et</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mobiliser une aide en faveur des économies en développement dans le processus de développement du commerce.</w:t>
      </w:r>
    </w:p>
    <w:p>
      <w:pPr>
        <w:pStyle w:val="Normal"/>
        <w:spacing w:lineRule="auto" w:line="240"/>
        <w:rPr/>
      </w:pPr>
      <w:r>
        <w:rPr/>
      </w:r>
    </w:p>
    <w:p>
      <w:pPr>
        <w:pStyle w:val="Normal"/>
        <w:spacing w:lineRule="auto" w:line="240"/>
        <w:rPr/>
      </w:pPr>
      <w:r>
        <w:rPr/>
        <w:tab/>
        <w:t>À l'heure actuelle, je ne peux imaginer le monde du XXI</w:t>
      </w:r>
      <w:r>
        <w:rPr>
          <w:vertAlign w:val="superscript"/>
        </w:rPr>
        <w:t>e</w:t>
      </w:r>
      <w:r>
        <w:rPr/>
        <w:t xml:space="preserve"> siècle sans l'OMC.  De même que nous avons besoin du FMI pour la stabilité monétaire, financière et macro-économique mondiale, ou du Groupe de la Banque mondiale et des banques régionales de développement pour mobiliser des ressources financières en faveur du développement, de même nous avons besoin de l'OMC pour assurer un commerce multilatéral ordonné, libre et équitable.  L'OMC est une </w:t>
      </w:r>
      <w:r>
        <w:rPr>
          <w:u w:val="single"/>
        </w:rPr>
        <w:t>tribune</w:t>
      </w:r>
      <w:r>
        <w:rPr/>
        <w:t xml:space="preserve"> où nous pouvons tous faire entendre notre voix et où les faibles peuvent être protégés et les différends évités ou réglés.</w:t>
      </w:r>
    </w:p>
    <w:p>
      <w:pPr>
        <w:pStyle w:val="Normal"/>
        <w:spacing w:lineRule="auto" w:line="240"/>
        <w:rPr/>
      </w:pPr>
      <w:r>
        <w:rPr/>
      </w:r>
    </w:p>
    <w:p>
      <w:pPr>
        <w:pStyle w:val="Normal"/>
        <w:spacing w:lineRule="auto" w:line="240"/>
        <w:rPr/>
      </w:pPr>
      <w:r>
        <w:rPr/>
        <w:tab/>
        <w:t>Ayant reconnu que l'OMC a un rôle important à jouer au XXI</w:t>
      </w:r>
      <w:r>
        <w:rPr>
          <w:vertAlign w:val="superscript"/>
        </w:rPr>
        <w:t>e</w:t>
      </w:r>
      <w:r>
        <w:rPr/>
        <w:t xml:space="preserve"> siècle, permettez-moi maintenant de vous dire ce que devraient être, selon moi, les éléments clés de l'OMC au XXI</w:t>
      </w:r>
      <w:r>
        <w:rPr>
          <w:vertAlign w:val="superscript"/>
        </w:rPr>
        <w:t>e</w:t>
      </w:r>
      <w:r>
        <w:rPr/>
        <w:t xml:space="preserve"> siècle, si l'on veut qu'elle réponde de manière satisfaisante aux défis auxquels nous sommes confrontés.  À mon avis, une telle organisation devrait dépenser son énergie et ses ressources pour essayer de répondre aux quatre questions clés suivantes:</w:t>
      </w:r>
    </w:p>
    <w:p>
      <w:pPr>
        <w:pStyle w:val="Normal"/>
        <w:spacing w:lineRule="auto" w:line="240"/>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Comment contribuer à la croissance mondiale et au développement durable?</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Comment créer un système d'échanges mondiaux juste et équitable auquel le système commercial multilatéral ferait écho?</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Comment contribuer à régler de manière effective les problèmes liés aux déséquilibres sur les "marchés des produits de base" et à la domination des "acheteurs" sur les "vendeurs et producteurs qu'ils entraînent"?  Et enfin,</w:t>
      </w:r>
    </w:p>
    <w:p>
      <w:pPr>
        <w:pStyle w:val="Normal"/>
        <w:tabs>
          <w:tab w:val="clear" w:pos="720"/>
          <w:tab w:val="left" w:pos="709" w:leader="none"/>
          <w:tab w:val="left" w:pos="1418" w:leader="none"/>
        </w:tabs>
        <w:spacing w:lineRule="auto" w:line="240"/>
        <w:ind w:left="1418" w:hanging="1418"/>
        <w:rPr/>
      </w:pPr>
      <w:r>
        <w:rPr/>
      </w:r>
    </w:p>
    <w:p>
      <w:pPr>
        <w:pStyle w:val="Normal"/>
        <w:tabs>
          <w:tab w:val="clear" w:pos="720"/>
          <w:tab w:val="left" w:pos="709" w:leader="none"/>
          <w:tab w:val="left" w:pos="1418" w:leader="none"/>
        </w:tabs>
        <w:spacing w:lineRule="auto" w:line="240"/>
        <w:ind w:left="1418" w:hanging="1418"/>
        <w:rPr/>
      </w:pPr>
      <w:r>
        <w:rPr/>
        <w:tab/>
      </w:r>
      <w:r>
        <w:rPr>
          <w:rFonts w:eastAsia="Symbol" w:cs="Symbol" w:ascii="Symbol" w:hAnsi="Symbol"/>
        </w:rPr>
        <w:t></w:t>
      </w:r>
      <w:r>
        <w:rPr/>
        <w:tab/>
        <w:t>Comment traiter la question de la participation effective de tous les États Membres de l'OMC, petits et grands, au processus de décision de l'OMC, notamment en ce qui concerne les questions de la transparence et de l'intégration?</w:t>
      </w:r>
    </w:p>
    <w:p>
      <w:pPr>
        <w:pStyle w:val="Normal"/>
        <w:spacing w:lineRule="auto" w:line="240"/>
        <w:rPr/>
      </w:pPr>
      <w:r>
        <w:rPr/>
      </w:r>
    </w:p>
    <w:p>
      <w:pPr>
        <w:pStyle w:val="Normal"/>
        <w:spacing w:lineRule="auto" w:line="240"/>
        <w:rPr/>
      </w:pPr>
      <w:r>
        <w:rPr/>
        <w:tab/>
        <w:t>Si aujourd'hui notre forum arrive à répondre pleinement à ces questions, il aura contribué à forger l'OMC de l'avenir.  Je ne me hasarderai pas à donner un avis sur la manière dont nous devrions procéder car c'est là après tout le but de notre réunion.  Toutefois, permettez-moi de faire quelques suggestions.</w:t>
      </w:r>
    </w:p>
    <w:p>
      <w:pPr>
        <w:pStyle w:val="Normal"/>
        <w:spacing w:lineRule="auto" w:line="240"/>
        <w:rPr/>
      </w:pPr>
      <w:r>
        <w:rPr/>
      </w:r>
    </w:p>
    <w:p>
      <w:pPr>
        <w:pStyle w:val="Normal"/>
        <w:spacing w:lineRule="auto" w:line="240"/>
        <w:rPr/>
      </w:pPr>
      <w:r>
        <w:rPr/>
        <w:tab/>
        <w:t>Premièrement, d'aucuns ont fait valoir que l'OMC n'était pas un organisme de développement et que, par conséquent, son rôle dans les "questions de développement" était marginal.  Je ne suis pas de cet avis:  les questions commerciales ont une incidence sur la vie quotidienne de millions de gens à travers le monde.  Les planteurs de coton d'Afrique, par exemple, continuent à subir les effets d'événements qui se déroulent à des milliers de kilomètres de chez eux.  Le lancement du Cycle de Doha et la décision d'en faire un Cycle du développement étaient, en eux-mêmes, une reconnaissance des déséquilibres qui existent dans le système commercial multilatéral.</w:t>
      </w:r>
    </w:p>
    <w:p>
      <w:pPr>
        <w:pStyle w:val="Normal"/>
        <w:spacing w:lineRule="auto" w:line="240"/>
        <w:rPr/>
      </w:pPr>
      <w:r>
        <w:rPr/>
      </w:r>
    </w:p>
    <w:p>
      <w:pPr>
        <w:pStyle w:val="Normal"/>
        <w:spacing w:lineRule="auto" w:line="240"/>
        <w:rPr/>
      </w:pPr>
      <w:r>
        <w:rPr/>
        <w:tab/>
        <w:t>Deuxièmement, je voudrais m'associer à tous ceux qui lancent un appel à l'OMC, à la CNUCED, au Groupe de la Banque mondiale et au FMI pour qu'ils se concertent et agissent avec cohérence.  Au sein de l'OMC, les activités de renforcement des capacités dans le domaine du commerce devraient être intensifiées en faveur des pays en développement et en particulier des PMA.</w:t>
      </w:r>
    </w:p>
    <w:p>
      <w:pPr>
        <w:pStyle w:val="Normal"/>
        <w:spacing w:lineRule="auto" w:line="240"/>
        <w:rPr/>
      </w:pPr>
      <w:r>
        <w:rPr/>
      </w:r>
    </w:p>
    <w:p>
      <w:pPr>
        <w:pStyle w:val="Normal"/>
        <w:spacing w:lineRule="auto" w:line="240"/>
        <w:rPr/>
      </w:pPr>
      <w:r>
        <w:rPr/>
        <w:tab/>
        <w:t>Même si l'on adhère au principe de l'"avantage comparatif" défendu par David Ricardo, il ne faut pas perdre de vue le processus de "polarisation" décrit par Gunnar Myrdal.  Il s'agit d'un processus en vertu duquel, si l'on laisse les forces du marché s'exercer librement entre des économies interdépendantes opérant sans aucune barrière d'aucune sorte, les économies avancées auront tendance à progresser au détriment des moins développées.  Cette tendance doit être contenue par des contre</w:t>
        <w:noBreakHyphen/>
        <w:t xml:space="preserve">mesures délibérées.  </w:t>
      </w:r>
    </w:p>
    <w:p>
      <w:pPr>
        <w:pStyle w:val="Normal"/>
        <w:spacing w:lineRule="auto" w:line="240"/>
        <w:rPr/>
      </w:pPr>
      <w:r>
        <w:rPr/>
      </w:r>
    </w:p>
    <w:p>
      <w:pPr>
        <w:pStyle w:val="Normal"/>
        <w:spacing w:lineRule="auto" w:line="240"/>
        <w:rPr/>
      </w:pPr>
      <w:r>
        <w:rPr/>
        <w:tab/>
        <w:t>Des instruments tels que le Cadre intégré renforcé pour les PMA et l'Aide pour le commerce pour tous les pays en développement, notamment, constituent des tentatives pour faire face à ce type de situations.  Il faut espérer que les partenaires de développement se montreront généreux dans leurs contributions financières au Cadre intégré renforcé pour les PMA.  Je voudrais lancer un appel pour que ce Cadre intégré renforcé soit rendu opérationnel le plus vite possible.</w:t>
      </w:r>
    </w:p>
    <w:p>
      <w:pPr>
        <w:pStyle w:val="Normal"/>
        <w:spacing w:lineRule="auto" w:line="240"/>
        <w:rPr/>
      </w:pPr>
      <w:r>
        <w:rPr/>
      </w:r>
    </w:p>
    <w:p>
      <w:pPr>
        <w:pStyle w:val="Normal"/>
        <w:spacing w:lineRule="auto" w:line="240"/>
        <w:rPr/>
      </w:pPr>
      <w:r>
        <w:rPr/>
        <w:tab/>
        <w:t>Puisse l'Aide pour le commerce, qui ne fait pas partie de l'engagement unique devant résulter des négociations du Cycle de Doha, se concrétiser dans le sens envisagé.  L'accroissement des ressources offertes et la création de mécanismes de prêts à des conditions favorables à l'intention des PMA sont quelques-uns des facteurs clés à prendre en compte dans le cadre de cette initiative.</w:t>
      </w:r>
    </w:p>
    <w:p>
      <w:pPr>
        <w:pStyle w:val="Normal"/>
        <w:spacing w:lineRule="auto" w:line="240"/>
        <w:rPr/>
      </w:pPr>
      <w:r>
        <w:rPr/>
      </w:r>
    </w:p>
    <w:p>
      <w:pPr>
        <w:pStyle w:val="Normal"/>
        <w:spacing w:lineRule="auto" w:line="240"/>
        <w:rPr/>
      </w:pPr>
      <w:r>
        <w:rPr/>
        <w:tab/>
        <w:t>Le geste généreux accompli par les États-Unis avec l'adoption de la Loi sur la croissance et les perspectives économiques de l'Afrique (AGOA) est vivement apprécié en Afrique.  L'OMC devrait saluer et encourager ce type d'action.  De même, l'Initiative "Tout sauf les armes" de l'Union européenne en faveur des pays ACP est particulièrement bienvenue.  Ces dispenses, s'accompagnant d'une harmonisation des règles d'origine correspondantes, représenteront un avantage supplémentaire.  Nous notons avec satisfaction que le Japon avance résolument dans la même direction que les États</w:t>
        <w:noBreakHyphen/>
        <w:t>Unis et l'Europe.  Il nous reste à souhaiter que tous les pays de l'OCDE suivent cet exemple.</w:t>
      </w:r>
    </w:p>
    <w:p>
      <w:pPr>
        <w:pStyle w:val="Normal"/>
        <w:spacing w:lineRule="auto" w:line="240"/>
        <w:rPr/>
      </w:pPr>
      <w:r>
        <w:rPr/>
      </w:r>
    </w:p>
    <w:p>
      <w:pPr>
        <w:pStyle w:val="Normal"/>
        <w:spacing w:lineRule="auto" w:line="240"/>
        <w:rPr/>
      </w:pPr>
      <w:r>
        <w:rPr/>
        <w:tab/>
        <w:t xml:space="preserve">Troisièmement, l'OMC de demain devrait s'attaquer à la question du déséquilibre sur les "marchés mondiaux des produits de base" et au fonctionnement de ces marchés.  Les arguments actuels selon lesquels ces marchés fonctionnent parfaitement et qu'il ne faut donc pas y toucher ne tiennent pas compte des injustices foncières qui règnent sur beaucoup de ces marchés où les producteurs n'ont pas la possibilité de gagner décemment leur vie.  Le temps est venu de modifier cela.  Nous devons nous montrer volontaristes afin de ne pas être dépassés par les événements.  </w:t>
      </w:r>
    </w:p>
    <w:p>
      <w:pPr>
        <w:pStyle w:val="Normal"/>
        <w:spacing w:lineRule="auto" w:line="240"/>
        <w:rPr/>
      </w:pPr>
      <w:r>
        <w:rPr/>
      </w:r>
    </w:p>
    <w:p>
      <w:pPr>
        <w:pStyle w:val="Normal"/>
        <w:spacing w:lineRule="auto" w:line="240"/>
        <w:rPr/>
      </w:pPr>
      <w:r>
        <w:rPr/>
        <w:tab/>
        <w:t>Enfin, une OMC du XXI</w:t>
      </w:r>
      <w:r>
        <w:rPr>
          <w:vertAlign w:val="superscript"/>
        </w:rPr>
        <w:t>e</w:t>
      </w:r>
      <w:r>
        <w:rPr/>
        <w:t xml:space="preserve"> siècle devrait bien entendu s'attaquer à la question de la participation effective, de la transparence et de l'absence d'exclusion dans le processus de prise de décisions de l'Organisation.  Beaucoup reconnaissent la difficulté qu'il y a à parvenir à un consensus sur de nombreuses questions dans une institution qui compte 149 pays Membres.  Il n'en demeure pas moins qu'une OMC du futur devra trouver les moyens de faire en sorte que les voix de tous les pays Membres, petits et grands, soient entendues au moment de prendre des décisions.  L'OMC n'aura pas d'avenir si elle n'est pas démocratique et sans exclusion.</w:t>
      </w:r>
    </w:p>
    <w:p>
      <w:pPr>
        <w:pStyle w:val="Normal"/>
        <w:spacing w:lineRule="auto" w:line="240"/>
        <w:rPr/>
      </w:pPr>
      <w:r>
        <w:rPr/>
      </w:r>
    </w:p>
    <w:p>
      <w:pPr>
        <w:pStyle w:val="Normal"/>
        <w:spacing w:lineRule="auto" w:line="240"/>
        <w:rPr>
          <w:b/>
          <w:b/>
        </w:rPr>
      </w:pPr>
      <w:r>
        <w:rPr>
          <w:b/>
        </w:rPr>
        <w:t>Que faire maintenant dans le cadre du Cycle de Doha?</w:t>
      </w:r>
    </w:p>
    <w:p>
      <w:pPr>
        <w:pStyle w:val="Normal"/>
        <w:spacing w:lineRule="auto" w:line="240"/>
        <w:rPr>
          <w:b/>
          <w:b/>
        </w:rPr>
      </w:pPr>
      <w:r>
        <w:rPr>
          <w:b/>
        </w:rPr>
      </w:r>
    </w:p>
    <w:p>
      <w:pPr>
        <w:pStyle w:val="Normal"/>
        <w:spacing w:lineRule="auto" w:line="240"/>
        <w:rPr/>
      </w:pPr>
      <w:r>
        <w:rPr/>
        <w:tab/>
        <w:t>Jusqu'en juillet de cette année (2006) des progrès notables ont été accomplis sur de nombreux fronts dans le cadre de ce cycle.  Ne soyons donc pas pessimistes en ne voyant que le verre à moitié vide alors qu'il est en fait à moitié plein.  C'est toujours la dernière étape de la course qui est la plus exigeante.  À la session en cours de l'Assemblée générale de l'ONU, aux réunions annuelles de la Banque mondiale et du FMI à Singapour et au sein de nombreuses autres enceintes mondiales, les dirigeants ont réclamé une reprise rapide des négociations du Cycle de Doha.  Permettez-moi une fois de plus de m'associer à cet appel.  La récente suspension des négociations par suite de la difficulté de parvenir à une convergence sur des points cruciaux entre les économiquement puissants d'entre nous et le retard dans la reprise des pourparlers qui en est résulté coûtent beaucoup plus cher aux pays en développement et en particulier aux PMA et aux petites économies vulnérables qu'à tous les autres.  Chaque mois qui passe sans que de nouveaux progrès soient accomplis pèse très lourd sur ces économies qui luttent pour leur survie.  Ce blocage est profondément regrettable.</w:t>
      </w:r>
    </w:p>
    <w:p>
      <w:pPr>
        <w:pStyle w:val="Normal"/>
        <w:spacing w:lineRule="auto" w:line="240"/>
        <w:rPr/>
      </w:pPr>
      <w:r>
        <w:rPr/>
      </w:r>
    </w:p>
    <w:p>
      <w:pPr>
        <w:pStyle w:val="Normal"/>
        <w:spacing w:lineRule="auto" w:line="240"/>
        <w:rPr/>
      </w:pPr>
      <w:r>
        <w:rPr/>
        <w:tab/>
        <w:t>Lorsque les pourparlers reprendront, il faut espérer que les positions auront évolué et que les stratégies auront été modifiées.  Cela devra s'accompagner d'un engagement et d'une détermination plus forts à tous les niveaux.  Mais la reprise des négociations ne devrait pas être vue comme une occasion de profiter habilement des échappatoires offertes par certaines brèches persistantes.  Les négociations devraient rester fidèlement dans les limites des paramètres définis dans le mandat fixé.</w:t>
      </w:r>
    </w:p>
    <w:p>
      <w:pPr>
        <w:pStyle w:val="Normal"/>
        <w:spacing w:lineRule="auto" w:line="240"/>
        <w:rPr/>
      </w:pPr>
      <w:r>
        <w:rPr/>
      </w:r>
    </w:p>
    <w:p>
      <w:pPr>
        <w:pStyle w:val="Normal"/>
        <w:spacing w:lineRule="auto" w:line="240"/>
        <w:rPr/>
      </w:pPr>
      <w:r>
        <w:rPr/>
        <w:tab/>
        <w:t>Le principal enjeu de ce cycle est de parvenir à assurer un meilleur accès aux marchés et de renforcer les règles qui soutiendront la croissance dans les pays en développement.</w:t>
      </w:r>
    </w:p>
    <w:p>
      <w:pPr>
        <w:pStyle w:val="Normal"/>
        <w:spacing w:lineRule="auto" w:line="240"/>
        <w:rPr/>
      </w:pPr>
      <w:r>
        <w:rPr/>
      </w:r>
    </w:p>
    <w:p>
      <w:pPr>
        <w:pStyle w:val="Normal"/>
        <w:spacing w:lineRule="auto" w:line="240"/>
        <w:rPr/>
      </w:pPr>
      <w:r>
        <w:rPr/>
        <w:tab/>
        <w:t xml:space="preserve">Je voudrais maintenant féliciter le Directeur général et son excellente équipe ainsi que les présidents des divers groupes pour avoir réussi à garder la notion de développement au centre de ce cycle et avoir su porter adroitement un processus aussi délicat à travers vents et marées.  </w:t>
      </w:r>
    </w:p>
    <w:p>
      <w:pPr>
        <w:pStyle w:val="Normal"/>
        <w:spacing w:lineRule="auto" w:line="240"/>
        <w:rPr/>
      </w:pPr>
      <w:r>
        <w:rPr/>
      </w:r>
    </w:p>
    <w:p>
      <w:pPr>
        <w:pStyle w:val="Normal"/>
        <w:spacing w:lineRule="auto" w:line="240"/>
        <w:rPr/>
      </w:pPr>
      <w:r>
        <w:rPr/>
        <w:tab/>
        <w:t>Je tiens aussi à exprimer ma gratitude à nos ambassadeurs et représentants si dévoués ainsi qu'aux fonctionnaires et aux experts qui ont su si admirablement exposer nos préoccupations et nos positions dans ces négociations.  Puissent-ils poursuivre dans cette voie!  Je voudrais également remercier les organisations qui nous ont fourni un appui technique dans ces négociations complexes et plus spécialement l'Union africaine, la Commission économique pour l'Afrique de l'ONU (CEA), le Centre Sud, la Conférence des Nations Unies sur le commerce et le développement (CNUCED), le Groupe ACP ainsi que nos communautés économiques sous-régionales.</w:t>
      </w:r>
    </w:p>
    <w:p>
      <w:pPr>
        <w:pStyle w:val="Normal"/>
        <w:spacing w:lineRule="auto" w:line="240"/>
        <w:rPr/>
      </w:pPr>
      <w:r>
        <w:rPr/>
      </w:r>
    </w:p>
    <w:p>
      <w:pPr>
        <w:pStyle w:val="Normal"/>
        <w:spacing w:lineRule="auto" w:line="240"/>
        <w:rPr/>
      </w:pPr>
      <w:r>
        <w:rPr/>
        <w:tab/>
        <w:t>Je vous remercie pour votre aimable attention.</w:t>
      </w:r>
    </w:p>
    <w:p>
      <w:pPr>
        <w:pStyle w:val="Normal"/>
        <w:spacing w:lineRule="auto" w:line="240"/>
        <w:rPr/>
      </w:pPr>
      <w:r>
        <w:rPr/>
      </w:r>
    </w:p>
    <w:p>
      <w:pPr>
        <w:pStyle w:val="Normal"/>
        <w:spacing w:lineRule="auto" w:line="240"/>
        <w:jc w:val="center"/>
        <w:rPr>
          <w:b/>
          <w:b/>
        </w:rPr>
      </w:pPr>
      <w:r>
        <w:rPr>
          <w:b/>
        </w:rPr>
        <w:t>__________</w:t>
      </w:r>
    </w:p>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7089</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2:00Z</dcterms:created>
  <dc:creator>Carrie</dc:creator>
  <dc:description/>
  <cp:keywords/>
  <dc:language>en-US</dc:language>
  <cp:lastModifiedBy>bottollier</cp:lastModifiedBy>
  <cp:lastPrinted>2006-10-11T10:43:00Z</cp:lastPrinted>
  <dcterms:modified xsi:type="dcterms:W3CDTF">2006-10-11T13:12:00Z</dcterms:modified>
  <cp:revision>2</cp:revision>
  <dc:subject/>
  <dc:title>QUELLE OMC AU XXIe SIÈCLE</dc:title>
</cp:coreProperties>
</file>