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auto" w:line="240"/>
        <w:jc w:val="center"/>
        <w:rPr>
          <w:b/>
          <w:b/>
          <w:sz w:val="28"/>
          <w:szCs w:val="28"/>
          <w:lang w:eastAsia="en-US"/>
        </w:rPr>
      </w:pPr>
      <w:r>
        <w:rPr>
          <w:b/>
          <w:sz w:val="28"/>
          <w:szCs w:val="28"/>
          <w:lang w:eastAsia="en-US"/>
        </w:rPr>
        <w:t>Ted Turner</w:t>
      </w:r>
    </w:p>
    <w:p>
      <w:pPr>
        <w:pStyle w:val="Normal"/>
        <w:tabs>
          <w:tab w:val="clear" w:pos="720"/>
        </w:tabs>
        <w:spacing w:lineRule="auto" w:line="240"/>
        <w:jc w:val="center"/>
        <w:rPr/>
      </w:pPr>
      <w:r>
        <w:rPr>
          <w:b/>
          <w:sz w:val="28"/>
          <w:szCs w:val="28"/>
          <w:lang w:eastAsia="en-US"/>
        </w:rPr>
        <w:t>Forum public de l'Organisation mondiale du commerce</w:t>
      </w:r>
    </w:p>
    <w:p>
      <w:pPr>
        <w:pStyle w:val="Normal"/>
        <w:tabs>
          <w:tab w:val="clear" w:pos="720"/>
        </w:tabs>
        <w:spacing w:lineRule="auto" w:line="240"/>
        <w:jc w:val="center"/>
        <w:rPr/>
      </w:pPr>
      <w:r>
        <w:rPr>
          <w:b/>
          <w:sz w:val="28"/>
          <w:szCs w:val="28"/>
          <w:lang w:eastAsia="en-US"/>
        </w:rPr>
        <w:t>Genève, Suisse</w:t>
      </w:r>
    </w:p>
    <w:p>
      <w:pPr>
        <w:pStyle w:val="Normal"/>
        <w:tabs>
          <w:tab w:val="clear" w:pos="720"/>
        </w:tabs>
        <w:spacing w:lineRule="auto" w:line="240"/>
        <w:jc w:val="center"/>
        <w:rPr>
          <w:b/>
          <w:b/>
          <w:sz w:val="28"/>
          <w:szCs w:val="28"/>
          <w:lang w:eastAsia="en-US"/>
        </w:rPr>
      </w:pPr>
      <w:r>
        <w:rPr>
          <w:b/>
          <w:sz w:val="28"/>
          <w:szCs w:val="28"/>
          <w:lang w:eastAsia="en-US"/>
        </w:rPr>
        <w:t>25 septembre 2006</w:t>
      </w:r>
    </w:p>
    <w:p>
      <w:pPr>
        <w:pStyle w:val="Normal"/>
        <w:spacing w:lineRule="auto" w:line="240"/>
        <w:jc w:val="center"/>
        <w:rPr>
          <w:b/>
          <w:b/>
          <w:sz w:val="28"/>
          <w:szCs w:val="28"/>
          <w:lang w:eastAsia="en-US"/>
        </w:rPr>
      </w:pPr>
      <w:r>
        <w:rPr>
          <w:b/>
          <w:sz w:val="28"/>
          <w:szCs w:val="28"/>
          <w:lang w:eastAsia="en-US"/>
        </w:rPr>
      </w:r>
    </w:p>
    <w:p>
      <w:pPr>
        <w:pStyle w:val="Normal"/>
        <w:spacing w:lineRule="auto" w:line="240"/>
        <w:jc w:val="center"/>
        <w:rPr>
          <w:b/>
          <w:b/>
        </w:rPr>
      </w:pPr>
      <w:r>
        <w:rPr>
          <w:b/>
        </w:rPr>
      </w:r>
    </w:p>
    <w:p>
      <w:pPr>
        <w:pStyle w:val="Normal"/>
        <w:spacing w:lineRule="auto" w:line="240"/>
        <w:jc w:val="left"/>
        <w:rPr>
          <w:sz w:val="24"/>
          <w:szCs w:val="24"/>
        </w:rPr>
      </w:pPr>
      <w:r>
        <w:rPr>
          <w:sz w:val="24"/>
          <w:szCs w:val="24"/>
        </w:rPr>
        <w:tab/>
        <w:t>Je vous remercie pour votre chaleureux accueil.  Je souhaite en particulier remercier le Directeur général, M. Lamy, pour m'avoir invité ici aujourd'hui, et lui rendre hommage pour ses propos mobilisateurs.  M. Lamy est connu pour la façon unique qu'il a de combiner socialisme et soutien au libre</w:t>
        <w:noBreakHyphen/>
        <w:t>échange – faisant appel à la fois à son cœur et à sa têt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J'aime le libre</w:t>
        <w:noBreakHyphen/>
        <w:t>échange.  J'en faisais déjà l'apologie lorsqu'on discutait du sujet au lycée.  Je défendais le libre</w:t>
        <w:noBreakHyphen/>
        <w:t>échange lorsque je parcourais le monde, d'un pays à l'autre, les exhortant tous à ouvrir les marchés des médias à CN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En l'absence de libre</w:t>
        <w:noBreakHyphen/>
        <w:t>échange qui donne à chaque pays sa chance, nous n'allons jamais édifier un monde meilleur et plus prospère.  C'est pourquoi je pense que l'OMC est l'une des meilleures idées que l'humanité ait jamais eues.  En tant qu'êtres humains, nous commerçons les uns avec les autres depuis que nous avons commencé à convoiter les biens de nos voisins.  Mais il nous a fallu attendre environ un million d'années pour créer le GATT puis l'OMC.  Il était temp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Nous traversons aujourd'hui une crise – qui touche l'OMC,  le commerce et l'avenir du mond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Il y a cinq ans, le Cycle de Doha a été lancé et l'engagement pris d'accroître les avantages du libre</w:t>
        <w:noBreakHyphen/>
        <w:t>échange pour les pays en développement.</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L'idée était excellente:  les pays développés réduiraient leurs subventions et leurs tarifs agricoles et les pays en développement abaisseraient leurs tarifs pour permettre les importations, améliorer leur secteur industriel et attirer l'investissemen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Il y a deux mois, les dernières discussions tenues dans le cadre du Cycle de Doha ont tourné court ici à Genève.  De nombreux commentateurs ont été de l'avis du Financial Times selon lequel, en cas d'échec, Doha pourrait être "la dernière tentative du genr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La dernière tentative du genre?!?"  Si nous renonçons à ce Cycle et en sortons – nous pourrions ne plus jamais rien entreprendre de comparable?!?  Plus d'accords commerciaux mondiaux?!?</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Ce serait catastrophique!  Les pays pauvres resteront des pays pauvres tant qu'ils ne trouveront pas un moyen de vendre leurs marchandises aux pays riches.  Mais pour y parvenir, ces pays doivent améliorer leur secteur industriel, ouvrir leurs marchés, attirer de nouveaux investissements et établir des règles commerciales qui soient équitables.  C'est l'idée même du Cycle commercial de Doha – donner aux pays en développement une chance meilleure … d'avoir des échanges commerciaux avec les pays riches dans des conditions plus égalitaire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Si nous renonçons aux accords commerciaux mondiaux, nous savons ce qui se produira.  Les grands pays iront de leur côté et passeront des accords bilatéraux et régionaux avec leurs partenaires commerciaux préférés – et devinez qui en fera les frais?  Les pays mêmes dont l'inclusion a motivé la création de l'OMC, à savoir les pays en développement.  Ils seront laissés à eux</w:t>
        <w:noBreakHyphen/>
        <w:t>mêmes pour marchander avec les géants du commerce international.  Nous avons déjà vu où cela menait – au point où nous en sommes aujourd'hui:  un monde où des milliards de personnes vivent dans la pauvreté.</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 xml:space="preserve">L'un des échecs moraux les plus cuisants de l'histoire de l'humanité est que nous permettions que la moitié de la population mondiale vive dans des conditions intolérables avec moins de 2 dollars par jour.  Un milliard de personnes vit avec moins de </w:t>
      </w:r>
      <w:r>
        <w:rPr>
          <w:i/>
          <w:sz w:val="24"/>
          <w:szCs w:val="24"/>
        </w:rPr>
        <w:t>1</w:t>
      </w:r>
      <w:r>
        <w:rPr>
          <w:sz w:val="24"/>
          <w:szCs w:val="24"/>
        </w:rPr>
        <w:t xml:space="preserve"> dollar par jour.  Un milliard de personnes n'a pas l'eau potabl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La pauvreté est synonyme de cruauté.</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Et la pauvreté persiste en partie parce que le commerce qui a créé tant de prospérité dans les pays riches du monde court-circuite les pays pauvres.  Cinquante</w:t>
        <w:noBreakHyphen/>
        <w:t>quatre pays sont plus pauvres qu'ils ne l'étaient il y a 15 ans.  Et la pauvreté ne signifie pas seulement une absence de vivres et d'abris.  Pour nombre de ces pays, la pauvreté est synonyme de conflits.  Lorsque les populations n'ont pas assez pour survivre, elles commencent à se battre.  Sur les 20 pays les plus pauvres de la planète, 16 ont connu des troubles civils durant les 20 dernières année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Faute d'y mettre un terme, la pauvreté va entraîner une fracture mondiale.  Si le monde finit par être définitivement divisé entre riches et pauvres, nous ne parviendrons jamais à la coopération globale dont nous avons besoin pour faire face aux problèmes que nous devons tous régler ensembl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 xml:space="preserve">Nous épuisons les ressources que cette planète a mis des milliards d'années à créer.  Les combustibles fossiles que nous brûlons entraînent une hausse de la température mondiale.  Nous surpeuplons la planète.  Nous exploitons notre pétrole, notre charbon, notre gaz, nos forêts, nos fleuves et nos terres arables sans donner le moindre signe de ralentissement et sans trop savoir ce que nous ferons lorsque ces ressources seront épuisées.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 xml:space="preserve">Nous consacrons plus de 1 000 milliards de dollars EU par an aux budgets militaires – </w:t>
      </w:r>
      <w:r>
        <w:rPr>
          <w:sz w:val="24"/>
          <w:szCs w:val="24"/>
          <w:u w:val="single"/>
        </w:rPr>
        <w:t>plus de 50 fois ce que nous allouons à l'ONU</w:t>
      </w:r>
      <w:r>
        <w:rPr>
          <w:sz w:val="24"/>
          <w:szCs w:val="24"/>
        </w:rPr>
        <w:t>, notre meilleur outil de paix.  Alors que nous sommes assis ici – 15 ans après la fin de la guerre froide – les États</w:t>
        <w:noBreakHyphen/>
        <w:t>Unis et la Russie ont encore des milliers de missiles nucléaires en état d'alerte instantanée prêts au lancement en quelques minutes.  Nous avons des centaines de tonnes d'uranium fortement enrichi stocké dans des conditions peu sûres – et des groupes de terroristes prêts à tout pour obtenir les matériaux, en faire des bombes et les utiliser.</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Nous ne pouvons régler aucun de ces problèmes si tous les pays n'unissent pas leurs efforts.  Nous avons créé l'ONU pour nous donner cette possibilité.  Nous avons créé l'OMC pour la même raison.  Mais nous ne tirons pas le meilleur parti de ce que nous avon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Les dirigeants mondiaux au niveau tant des entreprises que des États n'ont pas une vision d'avenir;  ils ne voient pas au-delà des quelques jours à venir – les reportages du lendemain, les recettes du prochain trimestre, le prochain sondage, la prochaine élection.  Nous devons apprendre à faire la différence entre la valeur à long terme et le bénéfice à court term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C'est en prenant des décisions à long terme que je suis devenu riche.  Mes concurrents pensaient tous au classement des émissions de télévision de la soirée précédente, alors que je réfléchissais à où j'allais être dans dix ans.  La première chaîne de télévision que j'ai envisagé d'acheter perdait 70 000 dollars par mois.  Mon conseil d'administration m'a dit que si je l'achetais, je ferai péricliter toute l'entreprise.  Je l'ai achetée.  J'en ai ensuite acheté une autre – pire que la première – et mon comptable m'a donné sa démission en signe de protestation.  Huit ans plus tard, j'ai vendu cette chaîne et lancé CNN.  Si j'avais dû faire état de bénéfices trimestriels, je n'aurais jamais rien édifié.</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r>
      <w:r>
        <w:rPr>
          <w:sz w:val="24"/>
          <w:szCs w:val="24"/>
          <w:lang w:val="fr-CH"/>
        </w:rPr>
        <w:t>Je trouve que les jeunes devraient se fâcher haut et fort contre leurs aînés à ce sujet.  La plupart des responsables des décisions importantes dans le monde aujourd'hui ont plus de 50 ans.  Beaucoup ont plus de 60 ans.  Ils contractent des prêts alors qu'ils ne seront même plus là lorsque la dette arrivera à échéance.</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Il faut qu'ils fassent porter leur regard plus loin, vers l'avenir:  ou nous changeons, ou nous allons nous détruire.</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Nous devons viser les gains à long terme que nous obtiendrons en créant un monde où chaque pays est partie prenante.  Plus les pays qui participent à l'économie mondiale sont nombreux, plus leur motivation sera forte de construire un monde meilleur </w:t>
      </w:r>
      <w:r>
        <w:rPr>
          <w:sz w:val="24"/>
          <w:szCs w:val="24"/>
        </w:rPr>
        <w:t xml:space="preserve">– </w:t>
      </w:r>
      <w:r>
        <w:rPr>
          <w:sz w:val="24"/>
          <w:szCs w:val="24"/>
          <w:lang w:val="fr-CH"/>
        </w:rPr>
        <w:t xml:space="preserve">et plus leur </w:t>
      </w:r>
      <w:r>
        <w:rPr>
          <w:i/>
          <w:sz w:val="24"/>
          <w:szCs w:val="24"/>
          <w:lang w:val="fr-CH"/>
        </w:rPr>
        <w:t>capacité</w:t>
      </w:r>
      <w:r>
        <w:rPr>
          <w:sz w:val="24"/>
          <w:szCs w:val="24"/>
          <w:lang w:val="fr-CH"/>
        </w:rPr>
        <w:t xml:space="preserve"> de construire un monde meilleur sera grande.</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C'est pourquoi les pays en développement </w:t>
      </w:r>
      <w:r>
        <w:rPr>
          <w:sz w:val="24"/>
          <w:szCs w:val="24"/>
          <w:u w:val="single"/>
          <w:lang w:val="fr-CH"/>
        </w:rPr>
        <w:t>doivent</w:t>
      </w:r>
      <w:r>
        <w:rPr>
          <w:sz w:val="24"/>
          <w:szCs w:val="24"/>
          <w:lang w:val="fr-CH"/>
        </w:rPr>
        <w:t xml:space="preserve"> prendre une part plus importante au commerce mondial.  L'expansion des échanges est la meilleure façon d'y arriver.  Et le Cycle de Doha est le seul instrument dont dispose le monde pour que cela se produise.  Nous devons relancer les négociations et parvenir à un accord.</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Les accords commerciaux mondiaux ont eu une énorme incidence économique depuis le GATT.  Ils ont permis d'abaisser les droits de douane;  d'accroître les échanges et d'encourager la croissance économique.  Pour les États</w:t>
        <w:noBreakHyphen/>
        <w:t>Unis, l'Union européenne et le Japon, les gains se chiffrent en centaines de milliards de dollars par an.</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Mais les avantages du commerce mondial sont inégalement répartis.  Et nous devons maintenant réécrire les règles pour qu'elles aident les pays pauvres comme elles ont aidé les pays riches.  C'est l'objectif du Cycle de Doha.</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 xml:space="preserve">Si nous renonçons à Doha, nous renonçons à combattre la pauvreté.  </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Si nous ne renonçons </w:t>
      </w:r>
      <w:r>
        <w:rPr>
          <w:sz w:val="24"/>
          <w:szCs w:val="24"/>
          <w:u w:val="single"/>
          <w:lang w:val="fr-CH"/>
        </w:rPr>
        <w:t>pas</w:t>
      </w:r>
      <w:r>
        <w:rPr>
          <w:sz w:val="24"/>
          <w:szCs w:val="24"/>
          <w:lang w:val="fr-CH"/>
        </w:rPr>
        <w:t>, … si nous relançons Doha et parvenons à un accord solide, nous pourrons immédiatement accroître les revenus des pays les plus pauvres du monde.  Il n'y a rien que nous puissions faire de mieux pour porter rapidement un grand coup à la pauvreté mondiale.  Pas d'aide financière, pas de programme, rien.  Si vous êtes contre la pauvreté, vous êtes pour un accord solide issu de Doha.  Si vous êtes contre un accord solide issu de Doha, la pauvreté mondiale ne vous préoccupe probablement pas trop.</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Mais nous n'allons pas parvenir à cet accord tant qu'on ne trouvera pas une solution acceptable par tous les pays.</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Il est certain que les accords mondiaux sont difficiles.  Plus le nombre des parties est élevé, plus il faut de temps pour parvenir à un accord.  Mais comme le dit un proverbe africain, "Si vous voulez avancer rapidement, avancez </w:t>
      </w:r>
      <w:r>
        <w:rPr>
          <w:i/>
          <w:sz w:val="24"/>
          <w:szCs w:val="24"/>
          <w:lang w:val="fr-CH"/>
        </w:rPr>
        <w:t>tout seul</w:t>
      </w:r>
      <w:r>
        <w:rPr>
          <w:sz w:val="24"/>
          <w:szCs w:val="24"/>
          <w:lang w:val="fr-CH"/>
        </w:rPr>
        <w:t xml:space="preserve">;  si vous voulez aller loin, avancez </w:t>
      </w:r>
      <w:r>
        <w:rPr>
          <w:i/>
          <w:sz w:val="24"/>
          <w:szCs w:val="24"/>
          <w:lang w:val="fr-CH"/>
        </w:rPr>
        <w:t>ensemble</w:t>
      </w:r>
      <w:r>
        <w:rPr>
          <w:sz w:val="24"/>
          <w:szCs w:val="24"/>
          <w:lang w:val="fr-CH"/>
        </w:rPr>
        <w:t>"</w:t>
      </w:r>
      <w:r>
        <w:rPr>
          <w:i/>
          <w:sz w:val="24"/>
          <w:szCs w:val="24"/>
          <w:lang w:val="fr-CH"/>
        </w:rPr>
        <w:t xml:space="preserve">.  </w:t>
      </w:r>
      <w:r>
        <w:rPr>
          <w:sz w:val="24"/>
          <w:szCs w:val="24"/>
          <w:lang w:val="fr-CH"/>
        </w:rPr>
        <w:t>Je suis convaincu</w:t>
      </w:r>
      <w:r>
        <w:rPr>
          <w:i/>
          <w:sz w:val="24"/>
          <w:szCs w:val="24"/>
          <w:lang w:val="fr-CH"/>
        </w:rPr>
        <w:t xml:space="preserve"> </w:t>
      </w:r>
      <w:r>
        <w:rPr>
          <w:sz w:val="24"/>
          <w:szCs w:val="24"/>
          <w:lang w:val="fr-CH"/>
        </w:rPr>
        <w:t xml:space="preserve">que nous n'allons plus aller bien loin … </w:t>
      </w:r>
      <w:r>
        <w:rPr>
          <w:sz w:val="24"/>
          <w:szCs w:val="24"/>
          <w:u w:val="single"/>
          <w:lang w:val="fr-CH"/>
        </w:rPr>
        <w:t>à moins</w:t>
      </w:r>
      <w:r>
        <w:rPr>
          <w:sz w:val="24"/>
          <w:szCs w:val="24"/>
          <w:lang w:val="fr-CH"/>
        </w:rPr>
        <w:t xml:space="preserve"> d'avancer ensemble.  </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Pour l'instant </w:t>
      </w:r>
      <w:r>
        <w:rPr>
          <w:sz w:val="24"/>
          <w:szCs w:val="24"/>
        </w:rPr>
        <w:t xml:space="preserve">– </w:t>
      </w:r>
      <w:r>
        <w:rPr>
          <w:sz w:val="24"/>
          <w:szCs w:val="24"/>
          <w:lang w:val="fr-CH"/>
        </w:rPr>
        <w:t xml:space="preserve">nous n'allons </w:t>
      </w:r>
      <w:r>
        <w:rPr>
          <w:i/>
          <w:sz w:val="24"/>
          <w:szCs w:val="24"/>
          <w:lang w:val="fr-CH"/>
        </w:rPr>
        <w:t>nulle part</w:t>
      </w:r>
      <w:r>
        <w:rPr>
          <w:sz w:val="24"/>
          <w:szCs w:val="24"/>
          <w:lang w:val="fr-CH"/>
        </w:rPr>
        <w:t>.  Le Cycle de Doha est bloqué parce que pays riches et pays pauvres sont divisés sur la question des subventions agricoles.</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Aux États</w:t>
        <w:noBreakHyphen/>
        <w:t>Unis, les aides accordées par l'État à l'agriculture représentent 16 pour cent du total des revenus des agriculteurs;  en Europe, 32 pour cent et au Japon, 56 pour cent.</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En Afrique de l'Ouest, les producteurs de coton exploitant certaines des terres les plus riches du monde n'en tirent que 400 dollars EU par an </w:t>
      </w:r>
      <w:r>
        <w:rPr>
          <w:sz w:val="24"/>
          <w:szCs w:val="24"/>
        </w:rPr>
        <w:t xml:space="preserve">– </w:t>
      </w:r>
      <w:r>
        <w:rPr>
          <w:sz w:val="24"/>
          <w:szCs w:val="24"/>
          <w:lang w:val="fr-CH"/>
        </w:rPr>
        <w:t>parce que les pays développés font baisser les prix avec les subventions qu'ils accordent au coton.  En fait, les pays développés consacrent environ 2 milliards de dollars EU par semaine à des tarifs et des subventions qui ont des effets de distorsion des échanges.</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Pourquoi </w:t>
      </w:r>
      <w:r>
        <w:rPr>
          <w:i/>
          <w:sz w:val="24"/>
          <w:szCs w:val="24"/>
          <w:lang w:val="fr-CH"/>
        </w:rPr>
        <w:t>avons</w:t>
      </w:r>
      <w:r>
        <w:rPr>
          <w:sz w:val="24"/>
          <w:szCs w:val="24"/>
          <w:lang w:val="fr-CH"/>
        </w:rPr>
        <w:t>-nous même des subventions?  C'est simple.  Nous avons des subventions parce que nous avons une surproduction.  L'offre est plus importante que la demande et les prix tombent à des niveaux inférieurs à ceux dont les agriculteurs ont besoin pour subsister.  Les agriculteurs des pays riches sont soutenus par les subventions.  Les agriculteurs des pays pauvres se contentent d'endurer leur situation.</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La lutte pour les subventions n'est pas pour les pays développés une simple question économique.  Au moment où le GATT a été adopté, l'agriculture représentait la moitié des échanges mondiaux.  L'année dernière, sa part était de 8 pour cent.  Lorsque tout le système des accords commerciaux mondiaux est mis en péril par un désaccord qui porte sur 8 pour cent du total des échanges, on peut soupçonner que la raison est plus politique qu'économique.</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Si les pays développés décident au cours des négociations d'éliminer les subventions agricoles, les politiciens des pays riches devront dire à leurs agriculteurs de se trouver quelque chose d'autre à faire.  Les agriculteurs diront alors aux politiciens qu'</w:t>
      </w:r>
      <w:r>
        <w:rPr>
          <w:i/>
          <w:sz w:val="24"/>
          <w:szCs w:val="24"/>
          <w:lang w:val="fr-CH"/>
        </w:rPr>
        <w:t>eux</w:t>
        <w:noBreakHyphen/>
        <w:t>mêmes</w:t>
      </w:r>
      <w:r>
        <w:rPr>
          <w:sz w:val="24"/>
          <w:szCs w:val="24"/>
          <w:lang w:val="fr-CH"/>
        </w:rPr>
        <w:t xml:space="preserve"> doivent se trouver quelque chose d'autre à faire.  C'est pour cette raison que les discussions sont bloquées </w:t>
      </w:r>
      <w:r>
        <w:rPr>
          <w:sz w:val="24"/>
          <w:szCs w:val="24"/>
        </w:rPr>
        <w:t xml:space="preserve">– </w:t>
      </w:r>
      <w:r>
        <w:rPr>
          <w:sz w:val="24"/>
          <w:szCs w:val="24"/>
          <w:lang w:val="fr-CH"/>
        </w:rPr>
        <w:t>les politiciens des pays développés ne veulent pas que leurs agriculteurs les éjectent lors des prochaines élections.</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Si l'agriculture ne devait jamais évoluer, la question des subventions serait alors un problème insoluble.</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Mais l'agriculture évolue.</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Les agriculteurs ont toujours pratiqué leurs cultures pour en tirer des denrées alimentaires et des fibres.  Aujourd'hui, ils peuvent en tirer des denrées alimentaires, des </w:t>
      </w:r>
      <w:r>
        <w:rPr>
          <w:b/>
          <w:sz w:val="24"/>
          <w:szCs w:val="24"/>
          <w:lang w:val="fr-CH"/>
        </w:rPr>
        <w:t>combustibles</w:t>
      </w:r>
      <w:r>
        <w:rPr>
          <w:sz w:val="24"/>
          <w:szCs w:val="24"/>
          <w:lang w:val="fr-CH"/>
        </w:rPr>
        <w:t xml:space="preserve"> et des fibres.  Cela change l'avenir.  Il existe maintenant une énorme demande insatisfaite qui ne cesse de croître pour des produits agricoles tels que le maïs, la betterave à sucre et la canne à sucre, qui peuvent être transformés en éthanol.  Il existe un marché énorme pour l'huile de palme, l'huile de soja et l'huile de colza qui peuvent être transformées en biogazole.  L'agriculture évolue;  ce n'est plus un secteur caractérisé par une demande limitée et des prix bas, mais un secteur pour lequel la demande est </w:t>
      </w:r>
      <w:r>
        <w:rPr>
          <w:sz w:val="24"/>
          <w:szCs w:val="24"/>
          <w:u w:val="single"/>
          <w:lang w:val="fr-CH"/>
        </w:rPr>
        <w:t>il</w:t>
      </w:r>
      <w:r>
        <w:rPr>
          <w:sz w:val="24"/>
          <w:szCs w:val="24"/>
          <w:lang w:val="fr-CH"/>
        </w:rPr>
        <w:t>limitée et les prix élevés.</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 xml:space="preserve">Et c'est toute l'ironie de cette impasse commerciale.  Les négociations de Doha sont arrivées au point d'effondrement à cause de l'agriculture.  Mais les négociateurs se trouvent bloqués par l'agriculture telle qu'elle était en 1999 ou en 2000, pas telle qu'elle est aujourd'hui et certainement pas telle qu'elle sera dans les années à venir.  </w:t>
      </w:r>
    </w:p>
    <w:p>
      <w:pPr>
        <w:pStyle w:val="Normal"/>
        <w:spacing w:lineRule="auto" w:line="240"/>
        <w:jc w:val="left"/>
        <w:rPr>
          <w:sz w:val="24"/>
          <w:szCs w:val="24"/>
          <w:lang w:val="fr-CH"/>
        </w:rPr>
      </w:pPr>
      <w:r>
        <w:rPr>
          <w:sz w:val="24"/>
          <w:szCs w:val="24"/>
          <w:lang w:val="fr-CH"/>
        </w:rPr>
      </w:r>
    </w:p>
    <w:p>
      <w:pPr>
        <w:pStyle w:val="Normal"/>
        <w:spacing w:lineRule="auto" w:line="240"/>
        <w:jc w:val="left"/>
        <w:rPr>
          <w:i/>
          <w:i/>
          <w:sz w:val="24"/>
          <w:szCs w:val="24"/>
          <w:lang w:val="fr-CH"/>
        </w:rPr>
      </w:pPr>
      <w:r>
        <w:rPr>
          <w:sz w:val="24"/>
          <w:szCs w:val="24"/>
          <w:lang w:val="fr-CH"/>
        </w:rPr>
        <w:tab/>
        <w:t>L'agriculture offre des possibilités énormes et de plus en plus grandes aux agriculteurs qui peuvent cultiver des plantes donnant des combustibles.  Depuis 2000, la production mondiale d'éthanol a plus que doublé.  La production de biogazole a presque quadruplé.  Et la demande est si grande qu'alors même que le Brésil produit près d'un quart du sucre mondial, il a du mal à satisfaire sa propre demande intérieure d'éthanol.  Un producteur de sucre au Brésil a récemment déclaré au Washington Post "Nous ne pourrions jamais fournir aux États</w:t>
        <w:noBreakHyphen/>
        <w:t xml:space="preserve">Unis une quantité importante d'éthanol".  Le plus grand producteur du monde de biocombustibles n'ayant pas assez pour approvisionner le plus grand consommateur d'énergie du monde, voilà ce que j'appelle un débouché commercial.  </w:t>
      </w:r>
    </w:p>
    <w:p>
      <w:pPr>
        <w:pStyle w:val="Normal"/>
        <w:spacing w:lineRule="auto" w:line="240"/>
        <w:jc w:val="left"/>
        <w:rPr>
          <w:i/>
          <w:i/>
          <w:sz w:val="24"/>
          <w:szCs w:val="24"/>
          <w:lang w:val="fr-CH"/>
        </w:rPr>
      </w:pPr>
      <w:r>
        <w:rPr>
          <w:i/>
          <w:sz w:val="24"/>
          <w:szCs w:val="24"/>
          <w:lang w:val="fr-CH"/>
        </w:rPr>
      </w:r>
    </w:p>
    <w:p>
      <w:pPr>
        <w:pStyle w:val="Normal"/>
        <w:spacing w:lineRule="auto" w:line="240"/>
        <w:jc w:val="left"/>
        <w:rPr/>
      </w:pPr>
      <w:r>
        <w:rPr>
          <w:sz w:val="24"/>
          <w:szCs w:val="24"/>
        </w:rPr>
        <w:tab/>
        <w:t>C'est aussi l'occasion de faire quelque chose pour la terre et pour l'humanité.  Les biocombustibles sont bien meilleurs pour la planète que les combustibles fossiles.  Ils peuvent énormément réduire les émissions de gaz à effet de serre.  Et les biocombustibles sont renouvelables.  Vous n'avez pas à dépenser des milliards de dollars pour trouver de nouveaux champs pétrolifères dans l'océan.  Vous n'avez pas à forer de nouveaux puits dans les parcs nationaux.  Et vous n'avez pas à négocier avec des pays que des océans séparent du vôtre.  Tout ce que vous avez à faire, c'est labourer et planter.  Nous faisons ça depuis longtemp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 xml:space="preserve">C'est là un stade naturel de l'évolution de l'homme.  Les hommes sont passés de la chasse et de la cueillette à la culture pour produire des </w:t>
      </w:r>
      <w:r>
        <w:rPr>
          <w:sz w:val="24"/>
          <w:szCs w:val="24"/>
          <w:u w:val="single"/>
        </w:rPr>
        <w:t>denrées vivrières</w:t>
      </w:r>
      <w:r>
        <w:rPr>
          <w:sz w:val="24"/>
          <w:szCs w:val="24"/>
        </w:rPr>
        <w:t xml:space="preserve">.  Nous passons maintenant de la chasse et de la cueillette à la culture pour produire notre </w:t>
      </w:r>
      <w:r>
        <w:rPr>
          <w:sz w:val="24"/>
          <w:szCs w:val="24"/>
          <w:u w:val="single"/>
        </w:rPr>
        <w:t>combustible</w:t>
      </w:r>
      <w:r>
        <w:rPr>
          <w:sz w:val="24"/>
          <w:szCs w:val="24"/>
        </w:rPr>
        <w:t xml:space="preserve">.  C'est bien mieux que le charbon et le pétrole.  Si vous voulez plus de combustible, vous n'avez pas à attendre la période géologique suivante.  Il vous suffit d'attendre la campagne de culture suivant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Les biocombustibles créent comme une passerelle entre deux secteurs de production:  l'agriculture et l'énergie.  Lorsque l'agriculture (secteur pour lequel la demande croît lentement) rencontre l'énergie (secteur pour lequel la demande croît rapidement), l'agriculture a tout à y gagner.</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 xml:space="preserve">Cela donne aux pays développés la chance de débloquer la situation en ce qui concerne les subventions à l'agriculture en incitant les agriculteurs à produire des biocombustibles et en incitant les consommateurs à les utiliser.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Si – au cours des dix prochaines années – les nations de l'OMC adoptent des politiques qui favorisent un marché complètement nouveau des bioénergies – et si la production se développe pour répondre à 15 à 20 pour cent des besoins mondiaux en combustibles, le marché mondial de l'agriculture pourrait doubler ou tripler en valeur.</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 xml:space="preserve">Sur ce marché où la demande est supérieure à l'offre, l'effet des incitations des pouvoirs publics à produire des biocombustibles sera totalement différent des subventions habituelles aux cultures.  La demande de combustible pour les transports est pratiquement illimitée.  Cela signifie qu'un soutien à la production intérieure n'aura pas pour effet d'écarter les concurrents étrangers ou de réduire les prix payés à l'étranger.  Les agriculteurs tireront leurs revenus du marché et non des pouvoirs public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 xml:space="preserve">Même les agriculteurs qui ne passent </w:t>
      </w:r>
      <w:r>
        <w:rPr>
          <w:i/>
          <w:sz w:val="24"/>
          <w:szCs w:val="24"/>
        </w:rPr>
        <w:t>pas</w:t>
      </w:r>
      <w:r>
        <w:rPr>
          <w:sz w:val="24"/>
          <w:szCs w:val="24"/>
        </w:rPr>
        <w:t xml:space="preserve"> aux cultures énergétiques s'en tireront mieux financièrement parce que d'autres agriculteurs auront réaffecté leurs terres à la production de biocombustibles.  Cela réduira l'offre et fera augmenter les prix des cultures traditionnelle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 xml:space="preserve">Si les agriculteurs voient que l'agriculture évolue et voient la manière dont ce changement peut leur profiter, les politiques en matière de subventions évolueront.  Cette évolution est cruciale pour ranimer le Cycle de Doha et parvenir à un accord.  Mais vous, les négociateurs commerciaux, devez d'abord </w:t>
      </w:r>
      <w:r>
        <w:rPr>
          <w:sz w:val="24"/>
          <w:szCs w:val="24"/>
          <w:u w:val="single"/>
        </w:rPr>
        <w:t>expliquer</w:t>
      </w:r>
      <w:r>
        <w:rPr>
          <w:sz w:val="24"/>
          <w:szCs w:val="24"/>
        </w:rPr>
        <w:t xml:space="preserve"> cette évolution à ceux que vous représentez.  Il n'y a qu'eux qui puissent vous donner l'autorisation de revenir à la table de négociation pour conclure un accord.</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 xml:space="preserve">L'expansion du marché des biocombustibles peut réduire le besoin de subventions agricoles dans le monde développé, ou même y mettre fin.  Mais les pays riches ne seront pas les seuls à profiter de cette opportunité.  Les pays en développement y ont encore plus à gagner.  Les pays pauvres qui sont tributaires des importations d'hydrocarbures ont été particulièrement touchés par la hausse des coûts de l'énergie.  Il y a dix ans, lorsque les pays sont convenus d'un allégement de la dette des pays les plus pauvres de l'Afrique subsaharienne, le prix du pétrole était à 22 dollars le baril.  En quatre ans, ce prix a plus que triplé.  </w:t>
        <w:tab/>
        <w:t>La hausse des prix des hydrocarbures coûte maintenant à l'Éthiopie cinq fois plus que ce que le pays tire de l'allégement de la dette.  D'autres pays en développement qui importent des hydrocarbures ont les mêmes problème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La Gambie consacre maintenant six fois plus aux combustibles qu'à la santé.  La Sierra Leone alloue deux fois plus pour les combustibles que pour toutes les mesures de réduction de la pauvreté.</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Les problèmes énergétiques des nations en développement vont bien au-delà d'une hausse des dépenses budgétaires.  La plus grande partie de l'Afrique subsaharienne vit sans électricité du tout.  Dans de nombreux pays, les femmes collectent et transportent du bois de feu sur des kilomètres chaque jour.</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En investissant dans les biocombustibles, les pays en développement peuvent commencer à résoudre ces problèmes.  Ils peuvent produire les combustibles nécessaires à leurs transports intérieurs, réduire les coûts de l'énergie, améliorer la santé publique, créer de nouveaux emplois dans l'économie rurale et, en fin de compte, mettre en place des marchés d'exportation.  En transformant une partie de la production de denrées alimentaires et de fibres en combustibles, ils entreront sur le marché avec des prix plus élevés et une demande plus vive et auront plus de chance d'attirer le type d'investissement étranger susceptible de conduire à une modernisation de leurs pratiques agricoles – et d'accroître aussi leur production vivrièr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 xml:space="preserve">C'est là un point critique parce qu'il ne s'agit pas de choisir entre produits alimentaires et combustibles.  Nous pouvons tout à fait produire les deux – tout ce qu'il faut ce sont des investissements.  La croissance économique, en particulier dans les zones rurales, contribuera à aider les pays en développement à satisfaire plus facilement leurs besoins alimentaires.  La réponse à la faim ne réside pas dans une augmentation des vivres mais dans un recul de la pauvreté.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Certaines entreprises et municipalités dynamiques montrent déjà la voie des biocombustibles.</w:t>
      </w:r>
    </w:p>
    <w:p>
      <w:pPr>
        <w:pStyle w:val="Normal"/>
        <w:spacing w:lineRule="auto" w:line="240"/>
        <w:jc w:val="left"/>
        <w:rPr>
          <w:sz w:val="24"/>
          <w:szCs w:val="24"/>
        </w:rPr>
      </w:pPr>
      <w:r>
        <w:rPr>
          <w:sz w:val="24"/>
          <w:szCs w:val="24"/>
        </w:rPr>
      </w:r>
    </w:p>
    <w:p>
      <w:pPr>
        <w:pStyle w:val="Normal"/>
        <w:spacing w:lineRule="auto" w:line="240"/>
        <w:ind w:left="1440" w:hanging="1440"/>
        <w:jc w:val="left"/>
        <w:rPr/>
      </w:pPr>
      <w:r>
        <w:rPr>
          <w:sz w:val="24"/>
          <w:szCs w:val="24"/>
        </w:rPr>
        <w:tab/>
      </w:r>
      <w:r>
        <w:rPr>
          <w:rFonts w:eastAsia="Symbol" w:cs="Symbol" w:ascii="Symbol" w:hAnsi="Symbol"/>
          <w:sz w:val="24"/>
          <w:szCs w:val="24"/>
        </w:rPr>
        <w:t></w:t>
      </w:r>
      <w:r>
        <w:rPr>
          <w:sz w:val="24"/>
          <w:szCs w:val="24"/>
        </w:rPr>
        <w:tab/>
        <w:t>Quarante pour cent de l'énergie nécessaire à la ville bolivienne de Riberalta provient d'une centrale alimentée par des coques de noix du Brésil.</w:t>
      </w:r>
    </w:p>
    <w:p>
      <w:pPr>
        <w:pStyle w:val="Normal"/>
        <w:spacing w:lineRule="auto" w:line="240"/>
        <w:jc w:val="left"/>
        <w:rPr>
          <w:sz w:val="24"/>
          <w:szCs w:val="24"/>
        </w:rPr>
      </w:pPr>
      <w:r>
        <w:rPr>
          <w:sz w:val="24"/>
          <w:szCs w:val="24"/>
        </w:rPr>
      </w:r>
    </w:p>
    <w:p>
      <w:pPr>
        <w:pStyle w:val="Normal"/>
        <w:spacing w:lineRule="auto" w:line="240"/>
        <w:ind w:left="1440" w:hanging="1440"/>
        <w:jc w:val="left"/>
        <w:rPr/>
      </w:pPr>
      <w:r>
        <w:rPr>
          <w:sz w:val="24"/>
          <w:szCs w:val="24"/>
        </w:rPr>
        <w:tab/>
      </w:r>
      <w:r>
        <w:rPr>
          <w:rFonts w:eastAsia="Symbol" w:cs="Symbol" w:ascii="Symbol" w:hAnsi="Symbol"/>
          <w:sz w:val="24"/>
          <w:szCs w:val="24"/>
        </w:rPr>
        <w:t></w:t>
      </w:r>
      <w:r>
        <w:rPr>
          <w:sz w:val="24"/>
          <w:szCs w:val="24"/>
        </w:rPr>
        <w:tab/>
        <w:t>Une entreprise indonésienne a remplacé le bois de feu par de la biomasse pour alimenter un gazogène servant à sécher les fèves de cacao.  Le gazogène est alimenté par des coques de noix de palme – déchets provenant d'autres activités de l'entreprise.</w:t>
      </w:r>
    </w:p>
    <w:p>
      <w:pPr>
        <w:pStyle w:val="Normal"/>
        <w:spacing w:lineRule="auto" w:line="240"/>
        <w:jc w:val="left"/>
        <w:rPr>
          <w:sz w:val="24"/>
          <w:szCs w:val="24"/>
        </w:rPr>
      </w:pPr>
      <w:r>
        <w:rPr>
          <w:sz w:val="24"/>
          <w:szCs w:val="24"/>
        </w:rPr>
      </w:r>
    </w:p>
    <w:p>
      <w:pPr>
        <w:pStyle w:val="Normal"/>
        <w:spacing w:lineRule="auto" w:line="240"/>
        <w:ind w:left="1440" w:hanging="1440"/>
        <w:jc w:val="left"/>
        <w:rPr/>
      </w:pPr>
      <w:r>
        <w:rPr>
          <w:sz w:val="24"/>
          <w:szCs w:val="24"/>
        </w:rPr>
        <w:tab/>
      </w:r>
      <w:r>
        <w:rPr>
          <w:rFonts w:eastAsia="Symbol" w:cs="Symbol" w:ascii="Symbol" w:hAnsi="Symbol"/>
          <w:sz w:val="24"/>
          <w:szCs w:val="24"/>
        </w:rPr>
        <w:t></w:t>
      </w:r>
      <w:r>
        <w:rPr>
          <w:sz w:val="24"/>
          <w:szCs w:val="24"/>
        </w:rPr>
        <w:tab/>
        <w:t>Des groupements féminins dans la nation africaine du Mali utilisent des combustibles fossiles – tirés de cultures locales – pour alimenter des groupes électrogènes diesel alimentant des broyeurs.</w:t>
      </w:r>
    </w:p>
    <w:p>
      <w:pPr>
        <w:pStyle w:val="Normal"/>
        <w:spacing w:lineRule="auto" w:line="240"/>
        <w:jc w:val="left"/>
        <w:rPr>
          <w:sz w:val="24"/>
          <w:szCs w:val="24"/>
        </w:rPr>
      </w:pPr>
      <w:r>
        <w:rPr>
          <w:sz w:val="24"/>
          <w:szCs w:val="24"/>
        </w:rPr>
      </w:r>
    </w:p>
    <w:p>
      <w:pPr>
        <w:pStyle w:val="Normal"/>
        <w:spacing w:lineRule="auto" w:line="240"/>
        <w:ind w:left="1440" w:hanging="1440"/>
        <w:jc w:val="left"/>
        <w:rPr/>
      </w:pPr>
      <w:r>
        <w:rPr>
          <w:sz w:val="24"/>
          <w:szCs w:val="24"/>
        </w:rPr>
        <w:tab/>
      </w:r>
      <w:r>
        <w:rPr>
          <w:rFonts w:eastAsia="Symbol" w:cs="Symbol" w:ascii="Symbol" w:hAnsi="Symbol"/>
          <w:sz w:val="24"/>
          <w:szCs w:val="24"/>
        </w:rPr>
        <w:t></w:t>
      </w:r>
      <w:r>
        <w:rPr>
          <w:sz w:val="24"/>
          <w:szCs w:val="24"/>
        </w:rPr>
        <w:tab/>
        <w:t>Les combustibles fossiles gagnent aussi du terrain dans les Caraïbes, où la Jamaïque investit des millions de dollars dans l'éthanol.</w:t>
      </w:r>
    </w:p>
    <w:p>
      <w:pPr>
        <w:pStyle w:val="Normal"/>
        <w:spacing w:lineRule="auto" w:line="240"/>
        <w:jc w:val="left"/>
        <w:rPr>
          <w:sz w:val="24"/>
          <w:szCs w:val="24"/>
        </w:rPr>
      </w:pPr>
      <w:r>
        <w:rPr>
          <w:sz w:val="24"/>
          <w:szCs w:val="24"/>
        </w:rPr>
      </w:r>
    </w:p>
    <w:p>
      <w:pPr>
        <w:pStyle w:val="Normal"/>
        <w:spacing w:lineRule="auto" w:line="240"/>
        <w:ind w:left="1440" w:hanging="1440"/>
        <w:jc w:val="left"/>
        <w:rPr/>
      </w:pPr>
      <w:r>
        <w:rPr>
          <w:sz w:val="24"/>
          <w:szCs w:val="24"/>
        </w:rPr>
        <w:tab/>
      </w:r>
      <w:r>
        <w:rPr>
          <w:rFonts w:eastAsia="Symbol" w:cs="Symbol" w:ascii="Symbol" w:hAnsi="Symbol"/>
          <w:sz w:val="24"/>
          <w:szCs w:val="24"/>
        </w:rPr>
        <w:t></w:t>
      </w:r>
      <w:r>
        <w:rPr>
          <w:sz w:val="24"/>
          <w:szCs w:val="24"/>
        </w:rPr>
        <w:tab/>
        <w:t>La République dominicaine s'intéresse au jatropha – arbuste qui se développe bien dans des conditions hostiles et qui offre un grand potentiel en tant que culture énergétique.</w:t>
      </w:r>
    </w:p>
    <w:p>
      <w:pPr>
        <w:pStyle w:val="Normal"/>
        <w:spacing w:lineRule="auto" w:line="240"/>
        <w:jc w:val="left"/>
        <w:rPr>
          <w:sz w:val="24"/>
          <w:szCs w:val="24"/>
        </w:rPr>
      </w:pPr>
      <w:r>
        <w:rPr>
          <w:sz w:val="24"/>
          <w:szCs w:val="24"/>
        </w:rPr>
      </w:r>
    </w:p>
    <w:p>
      <w:pPr>
        <w:pStyle w:val="Normal"/>
        <w:spacing w:lineRule="auto" w:line="240"/>
        <w:ind w:left="1440" w:hanging="1440"/>
        <w:jc w:val="left"/>
        <w:rPr/>
      </w:pPr>
      <w:r>
        <w:rPr>
          <w:sz w:val="24"/>
          <w:szCs w:val="24"/>
        </w:rPr>
        <w:tab/>
      </w:r>
      <w:r>
        <w:rPr>
          <w:rFonts w:eastAsia="Symbol" w:cs="Symbol" w:ascii="Symbol" w:hAnsi="Symbol"/>
          <w:sz w:val="24"/>
          <w:szCs w:val="24"/>
        </w:rPr>
        <w:t></w:t>
      </w:r>
      <w:r>
        <w:rPr>
          <w:sz w:val="24"/>
          <w:szCs w:val="24"/>
        </w:rPr>
        <w:tab/>
        <w:t>La Malaisie, l'Inde et la Thaïlande s'apprêtent à se lancer dans de gros investissements commerciaux dans l'huile de palm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À grande échelle, bien sûr, nul n'est aussi avancé que le Brésil.  Les biocombustibles lui ont permis d'économiser quelque 50 milliards de dollars EU d'importations pétrolières et ont débouché sur la création d'un million de nouveaux emplois.</w:t>
      </w:r>
    </w:p>
    <w:p>
      <w:pPr>
        <w:pStyle w:val="Normal"/>
        <w:spacing w:lineRule="auto" w:line="240"/>
        <w:jc w:val="left"/>
        <w:rPr>
          <w:sz w:val="24"/>
          <w:szCs w:val="24"/>
        </w:rPr>
      </w:pPr>
      <w:r>
        <w:rPr>
          <w:sz w:val="24"/>
          <w:szCs w:val="24"/>
        </w:rPr>
      </w:r>
    </w:p>
    <w:p>
      <w:pPr>
        <w:pStyle w:val="Normal"/>
        <w:spacing w:lineRule="auto" w:line="240"/>
        <w:jc w:val="left"/>
        <w:rPr/>
      </w:pPr>
      <w:r>
        <w:rPr>
          <w:sz w:val="24"/>
          <w:szCs w:val="24"/>
          <w:lang w:val="fr-CH"/>
        </w:rPr>
        <w:tab/>
        <w:t xml:space="preserve">Les possibilités s'élargiront à mesure que la technologie s'améliorera </w:t>
      </w:r>
      <w:r>
        <w:rPr>
          <w:sz w:val="24"/>
          <w:szCs w:val="24"/>
        </w:rPr>
        <w:t>–</w:t>
      </w:r>
      <w:r>
        <w:rPr>
          <w:sz w:val="24"/>
          <w:szCs w:val="24"/>
          <w:lang w:val="fr-CH"/>
        </w:rPr>
        <w:t xml:space="preserve"> et c'est ce qui est en train de se passer.  À l'avenir, nous devrions être en mesure de produire de nouveaux combustibles comme le cellulose éthanol, un biocombustible qui pourrait être extrait de pratiquement n'importe quoi n'importe où.  Nous serons en mesure de modifier génétiquement des cultures servant à produire des biocombustibles pour rendre leur conversion plus efficace.  Et nous serons en mesure de créer des bioraffineries améliorées, augmentant ainsi la rentabilité de l'investissement dans les biocombustibles.  </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La demande mondiale de biocombustibles est énorme et en augmentation.  C'est pourquoi je suis convaincu que, dans un proche avenir, les revenus des agriculteurs seront assurés, non par des subventions et des tarifs, mais par les forces du marché.  Et c'est pour cette raison que renoncer au Cycle de Doha à cause des subventions et des tarifs agricoles a si peu de sens.  Nous ne devrions pas renoncer à un grand avenir pour nous raccrocher au passé.</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C'est aux pays développés qu'incombe au premier chef la responsabilité de remettre ce Cycle sur les rails.  Au cours des 60 dernières années, le libre</w:t>
        <w:noBreakHyphen/>
        <w:t>échange leur a fait gagner des milliers de milliards.  Ils ont maintenant une chance de s'enrichir encore tout en donnant aux pays en développement de nouvelles possibilités grâce au commerce de relancer leurs économies et réduire la pauvreté.  Ce faisant, ils créeront aussi de nouveaux marchés pour eux</w:t>
        <w:noBreakHyphen/>
        <w:t>mêmes.</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Les pays développés devraient convenir du retrait progressif des tarifs et de la réduction de leurs subventions aux cultures vivrières et aux plantes textiles pour les remplacer par un soutien aux biocombustibles.  La bonne approche consisterait à permettre une période de transition, disons de cinq à dix ans, pour introduire progressivement les changements.  Dès qu'un accord aura été conclu, les agriculteurs </w:t>
      </w:r>
      <w:r>
        <w:rPr>
          <w:sz w:val="24"/>
          <w:szCs w:val="24"/>
        </w:rPr>
        <w:t xml:space="preserve">– </w:t>
      </w:r>
      <w:r>
        <w:rPr>
          <w:sz w:val="24"/>
          <w:szCs w:val="24"/>
          <w:lang w:val="fr-CH"/>
        </w:rPr>
        <w:t xml:space="preserve">au lieu de faire pression sur les politiciens pour maintenir les subventions </w:t>
      </w:r>
      <w:r>
        <w:rPr>
          <w:sz w:val="24"/>
          <w:szCs w:val="24"/>
        </w:rPr>
        <w:t xml:space="preserve">– </w:t>
      </w:r>
      <w:r>
        <w:rPr>
          <w:sz w:val="24"/>
          <w:szCs w:val="24"/>
          <w:lang w:val="fr-CH"/>
        </w:rPr>
        <w:t>feront pression sur les politiciens pour qu'ils apportent rapidement les changements nécessaires pour transformer les exploitations de manière rentable à la production de biocombustibles.</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Les pays en développement doivent eux aussi contribuer à la reprise du Cycle de Doha en réduisant les tarifs et en ouvrant leurs marchés </w:t>
      </w:r>
      <w:r>
        <w:rPr>
          <w:sz w:val="24"/>
          <w:szCs w:val="24"/>
        </w:rPr>
        <w:t xml:space="preserve">– </w:t>
      </w:r>
      <w:r>
        <w:rPr>
          <w:sz w:val="24"/>
          <w:szCs w:val="24"/>
          <w:lang w:val="fr-CH"/>
        </w:rPr>
        <w:t>en particulier aux autres pays en développement.  S'ils continuent de fermer leurs marchés pour protéger leurs entreprises nationales, cela peut être efficace pendant un moment.  Mais s'ils n'ouvrent pas leurs frontières et ne permettent pas les importations, leurs produits ne seront jamais compétitifs, ils n'attireront jamais beaucoup d'investissement et ils ne pénétreront pas le marché plus vaste existant au</w:t>
        <w:noBreakHyphen/>
        <w:t>delà de leurs frontières.</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t>Les responsables dans tous les pays devraient non seulement explorer les différentes options pour produire des biocombustibles mais aussi adopter des politiques qui encouragent la demande des consommateurs et mettre en place une infrastructure qui garantisse l'approvisionnement.  Ces mesures contribueront à répondre aux besoins énergétiques, à réduire les émissions de gaz à effet de serre, à relancer le secteur de l'agriculture et aideront à mettre fin aux différends concernant les subventions qui s'opposent à des progrès décisifs du commerce mondial.</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Rappelons</w:t>
        <w:noBreakHyphen/>
        <w:t xml:space="preserve">nous ce que nous faisons ici </w:t>
      </w:r>
      <w:r>
        <w:rPr>
          <w:sz w:val="24"/>
          <w:szCs w:val="24"/>
        </w:rPr>
        <w:t xml:space="preserve">– </w:t>
      </w:r>
      <w:r>
        <w:rPr>
          <w:sz w:val="24"/>
          <w:szCs w:val="24"/>
          <w:lang w:val="fr-CH"/>
        </w:rPr>
        <w:t xml:space="preserve">nous essayons d'atteindre et d'inclure plus de gens </w:t>
      </w:r>
      <w:r>
        <w:rPr>
          <w:sz w:val="24"/>
          <w:szCs w:val="24"/>
        </w:rPr>
        <w:t xml:space="preserve">– </w:t>
      </w:r>
      <w:r>
        <w:rPr>
          <w:sz w:val="24"/>
          <w:szCs w:val="24"/>
          <w:lang w:val="fr-CH"/>
        </w:rPr>
        <w:t xml:space="preserve">au commerce, à la prospérité, aux débouchés, à la communauté.  Pour reparler de mes premières chaînes de télévision </w:t>
      </w:r>
      <w:r>
        <w:rPr>
          <w:sz w:val="24"/>
          <w:szCs w:val="24"/>
        </w:rPr>
        <w:t xml:space="preserve">– </w:t>
      </w:r>
      <w:r>
        <w:rPr>
          <w:sz w:val="24"/>
          <w:szCs w:val="24"/>
          <w:lang w:val="fr-CH"/>
        </w:rPr>
        <w:t xml:space="preserve">je ne les ai pas payées cher parce qu'elles avaient un signal de mauvaise qualité </w:t>
      </w:r>
      <w:r>
        <w:rPr>
          <w:sz w:val="24"/>
          <w:szCs w:val="24"/>
        </w:rPr>
        <w:t>–</w:t>
      </w:r>
      <w:r>
        <w:rPr>
          <w:sz w:val="24"/>
          <w:szCs w:val="24"/>
          <w:lang w:val="fr-CH"/>
        </w:rPr>
        <w:t xml:space="preserve"> un signal UHF </w:t>
      </w:r>
      <w:r>
        <w:rPr>
          <w:sz w:val="24"/>
          <w:szCs w:val="24"/>
        </w:rPr>
        <w:t>–</w:t>
      </w:r>
      <w:r>
        <w:rPr>
          <w:sz w:val="24"/>
          <w:szCs w:val="24"/>
          <w:lang w:val="fr-CH"/>
        </w:rPr>
        <w:t xml:space="preserve"> qui ne pouvait pas atteindre beaucoup d'habitations.  Comment pouvais</w:t>
        <w:noBreakHyphen/>
        <w:t>je faire de l'argent si je n'arrivais même pas à faire passer mon signal télévision à tous mes voisins?  Et bien, nous avons eu une idée.  Au lieu de diffuser à partir d'une tour de 1 000 pieds de haut qui envoie un signal sur un rayon de 50 miles, nous avons commencé à diffuser d'une antenne située dans l'espace à 24 000 miles de distance qui couvrait un quart de la surface du globe avec un seul signal.  Le satellite.  Je crois que c'est à ce moment</w:t>
        <w:noBreakHyphen/>
        <w:t>là que j'ai vraiment commencé à penser dans une perspective globale.  Lorsque je me suis rendu compte qu'il fallait que j'inclue plus de monde ou que je n'allais pas y arriver.  C'est la même chose aujourd'hui.  Il faut que nous parvenions à inclure tout le monde et que nous arrêtions de laisser tant de gens sur la touche.</w:t>
      </w:r>
    </w:p>
    <w:p>
      <w:pPr>
        <w:pStyle w:val="Normal"/>
        <w:spacing w:lineRule="auto" w:line="240"/>
        <w:jc w:val="left"/>
        <w:rPr>
          <w:sz w:val="24"/>
          <w:szCs w:val="24"/>
          <w:lang w:val="fr-CH"/>
        </w:rPr>
      </w:pPr>
      <w:r>
        <w:rPr>
          <w:sz w:val="24"/>
          <w:szCs w:val="24"/>
          <w:lang w:val="fr-CH"/>
        </w:rPr>
      </w:r>
    </w:p>
    <w:p>
      <w:pPr>
        <w:pStyle w:val="Normal"/>
        <w:spacing w:lineRule="auto" w:line="240"/>
        <w:jc w:val="left"/>
        <w:rPr>
          <w:sz w:val="24"/>
          <w:szCs w:val="24"/>
          <w:lang w:val="fr-CH"/>
        </w:rPr>
      </w:pPr>
      <w:r>
        <w:rPr>
          <w:sz w:val="24"/>
          <w:szCs w:val="24"/>
          <w:lang w:val="fr-CH"/>
        </w:rPr>
        <w:tab/>
      </w:r>
      <w:r>
        <w:rPr>
          <w:b/>
          <w:sz w:val="24"/>
          <w:szCs w:val="24"/>
          <w:lang w:val="fr-CH"/>
        </w:rPr>
        <w:t>Conclusion</w:t>
      </w:r>
    </w:p>
    <w:p>
      <w:pPr>
        <w:pStyle w:val="Normal"/>
        <w:spacing w:lineRule="auto" w:line="240"/>
        <w:jc w:val="left"/>
        <w:rPr>
          <w:sz w:val="24"/>
          <w:szCs w:val="24"/>
          <w:lang w:val="fr-CH"/>
        </w:rPr>
      </w:pPr>
      <w:r>
        <w:rPr>
          <w:sz w:val="24"/>
          <w:szCs w:val="24"/>
          <w:lang w:val="fr-CH"/>
        </w:rPr>
      </w:r>
    </w:p>
    <w:p>
      <w:pPr>
        <w:pStyle w:val="Normal"/>
        <w:spacing w:lineRule="auto" w:line="240"/>
        <w:jc w:val="left"/>
        <w:rPr/>
      </w:pPr>
      <w:r>
        <w:rPr>
          <w:sz w:val="24"/>
          <w:szCs w:val="24"/>
          <w:lang w:val="fr-CH"/>
        </w:rPr>
        <w:tab/>
        <w:t xml:space="preserve">Un nouvel ouvrage d'un économiste dénommé </w:t>
      </w:r>
      <w:r>
        <w:rPr>
          <w:sz w:val="24"/>
          <w:szCs w:val="24"/>
        </w:rPr>
        <w:t>Eric Beinhocker vient d'être publié.  Il dit que l'"avantage critique" que l'homme moderne a sur l'homme de Neandertal est le commerce.  Nous avons le commerce alors que l'homme de Neandertal ne l'avait pas.  Nous sommes toujours là, alors qu'il a disparu.  Quel enseignement en tirer?  Le commerce est bon.  Le commerce a contribué à nous sauver.</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Nous avons besoin du commerce pour nous sauver une fois encor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 xml:space="preserve">La clé de tout cela se trouve ici entre les mains des négociateurs commerciaux.  À l'heure qu'il est, vous n'avez pas l'autorisation de négocier des réductions de vos subventions agricoles.  Mais vos mandants n'appuieront jamais un accord s'ils ne savent </w:t>
      </w:r>
      <w:r>
        <w:rPr>
          <w:sz w:val="24"/>
          <w:szCs w:val="24"/>
          <w:u w:val="single"/>
        </w:rPr>
        <w:t>que</w:t>
      </w:r>
      <w:r>
        <w:rPr>
          <w:sz w:val="24"/>
          <w:szCs w:val="24"/>
        </w:rPr>
        <w:t xml:space="preserve"> ce qu'ils perdent et ne comprennent pas ce qu'il y a à gagner.  Vous devez leur expliquer.  Si vous voulez changer les politiques publiques, vous devez changer l'opinion publique.  Dites leur!  Dites que les cultures énergétiques créeront des possibilités économiques.  Elles créeront des marchés plus solides pour les cultures vivrières.  Elles contribueront à accroître les revenus dans les pays les plus pauvres du monde.  Et c'est crucial pour l'environnement.  Nous polluons notre planète et il faut qu'on fasse quelque chose à ce sujet.  Nous n'allons pas arrêter d'utiliser de l'énergie;  nous devons donc commencer à utiliser un </w:t>
      </w:r>
      <w:r>
        <w:rPr>
          <w:i/>
          <w:sz w:val="24"/>
          <w:szCs w:val="24"/>
        </w:rPr>
        <w:t>type</w:t>
      </w:r>
      <w:r>
        <w:rPr>
          <w:sz w:val="24"/>
          <w:szCs w:val="24"/>
        </w:rPr>
        <w:t xml:space="preserve"> d'énergie différent.  C'est la chance qui s'offre à nous de réaliser une grande avancée et de faire quelque chose qui sauvera la planète pour nos petits</w:t>
        <w:noBreakHyphen/>
        <w:t>enfant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b/>
        <w:t>Vous devez expliquer cela.  Vous devez convaincre les populations.  Ce n'est pas un travail facile.  C'est le travail que vous vous êtes engagés à faire.  Mais c'est le travail que le monde a besoin que vous fassiez.  Si nous renonçons en ce qui concerne le commerce, nous renonçons à mettre un terme à la pauvreté.  Nous ne pouvons le faire.  Nous devons poursuivre la lutt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ab/>
        <w:t>Dans le gymnase où je m'entraînais à la boxe lorsque j'étais adolescent, il y avait sur le mur un panneau qui disait:  "Encore un round."  Vous pouviez le regarder au début du combat;  vous pouviez le regarder à la fin.  Mais le message était toujours le même:  encore un round.  Peu importait vos blessures et votre épuisement, encore un round – parce que si vous avez la volonté de combattre un round de plus, vous n'êtes jamais battu.</w:t>
      </w:r>
    </w:p>
    <w:p>
      <w:pPr>
        <w:pStyle w:val="Normal"/>
        <w:spacing w:lineRule="auto" w:line="240"/>
        <w:jc w:val="left"/>
        <w:rPr>
          <w:sz w:val="24"/>
          <w:szCs w:val="24"/>
        </w:rPr>
      </w:pPr>
      <w:r>
        <w:rPr>
          <w:sz w:val="24"/>
          <w:szCs w:val="24"/>
        </w:rPr>
      </w:r>
    </w:p>
    <w:p>
      <w:pPr>
        <w:pStyle w:val="Normal"/>
        <w:spacing w:lineRule="auto" w:line="240"/>
        <w:jc w:val="left"/>
        <w:rPr>
          <w:sz w:val="24"/>
          <w:szCs w:val="24"/>
          <w:lang w:val="fr-CH"/>
        </w:rPr>
      </w:pPr>
      <w:r>
        <w:rPr>
          <w:sz w:val="24"/>
          <w:szCs w:val="24"/>
        </w:rPr>
        <w:tab/>
        <w:t>Je sais que le match est bien avancé et que vous êtes tous fatigués.  Mais je vous demande à tous de vous battre encore un round – le Doha Round.  Vous pouvez le faire.  Vous pouvez le gagner.  Et cela fera une énorme différence pour des millions de personnes qui ne vous rencontreront jamais pour vous dire merci.  Allez</w:t>
        <w:noBreakHyphen/>
        <w:t>y et bonne chance!</w:t>
      </w:r>
    </w:p>
    <w:p>
      <w:pPr>
        <w:pStyle w:val="Normal"/>
        <w:spacing w:lineRule="auto" w:line="240"/>
        <w:rPr>
          <w:sz w:val="24"/>
          <w:szCs w:val="24"/>
          <w:lang w:val="fr-CH"/>
        </w:rPr>
      </w:pPr>
      <w:r>
        <w:rPr>
          <w:sz w:val="24"/>
          <w:szCs w:val="24"/>
          <w:lang w:val="fr-CH"/>
        </w:rPr>
      </w:r>
    </w:p>
    <w:p>
      <w:pPr>
        <w:pStyle w:val="Normal"/>
        <w:spacing w:lineRule="auto" w:line="240"/>
        <w:jc w:val="center"/>
        <w:rPr>
          <w:b/>
          <w:b/>
        </w:rPr>
      </w:pPr>
      <w:r>
        <w:rPr>
          <w:b/>
        </w:rPr>
        <w:t>__________</w:t>
      </w:r>
    </w:p>
    <w:p>
      <w:pPr>
        <w:pStyle w:val="Normal"/>
        <w:spacing w:lineRule="auto" w:line="240"/>
        <w:rPr>
          <w:b/>
          <w:b/>
        </w:rPr>
      </w:pPr>
      <w:r>
        <w:rPr>
          <w:b/>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p>
  <w:p>
    <w:pPr>
      <w:pStyle w:val="Header"/>
      <w:spacing w:lineRule="auto" w:line="240"/>
      <w:jc w:val="center"/>
      <w:rPr>
        <w:rStyle w:val="PageNumber"/>
      </w:rPr>
    </w:pPr>
    <w:r>
      <w:rPr/>
    </w:r>
  </w:p>
  <w:p>
    <w:pPr>
      <w:pStyle w:val="Header"/>
      <w:spacing w:lineRule="auto" w:line="240"/>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5"/>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13"/>
        </w:tabs>
        <w:ind w:left="0" w:hanging="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ArrowReply">
    <w:name w:val="Arrow Reply"/>
    <w:basedOn w:val="Normal"/>
    <w:qFormat/>
    <w:pPr>
      <w:numPr>
        <w:ilvl w:val="0"/>
        <w:numId w:val="4"/>
      </w:numPr>
      <w:tabs>
        <w:tab w:val="clear" w:pos="720"/>
      </w:tabs>
      <w:spacing w:lineRule="auto" w:line="240" w:before="60" w:after="60"/>
      <w:ind w:left="318" w:hanging="318"/>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10:00Z</dcterms:created>
  <dc:creator>Yang</dc:creator>
  <dc:description/>
  <cp:keywords/>
  <dc:language>en-US</dc:language>
  <cp:lastModifiedBy>bottollier</cp:lastModifiedBy>
  <cp:lastPrinted>2006-10-03T11:55:00Z</cp:lastPrinted>
  <dcterms:modified xsi:type="dcterms:W3CDTF">2006-10-04T07:10:00Z</dcterms:modified>
  <cp:revision>2</cp:revision>
  <dc:subject/>
  <dc:title>PROJET</dc:title>
</cp:coreProperties>
</file>