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2"/>
          <w:lang w:val="en-US" w:eastAsia="en-US"/>
        </w:rPr>
      </w:pPr>
      <w:r>
        <w:rPr>
          <w:rFonts w:cs="Helvetica" w:ascii="Helvetica" w:hAnsi="Helvetica"/>
          <w:sz w:val="32"/>
          <w:lang w:val="en-US" w:eastAsia="en-US"/>
        </w:rPr>
        <w:object w:dxaOrig="408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3pt;margin-top:20.95pt;width:236.7pt;height:68.8pt;mso-wrap-distance-left:9.05pt;mso-wrap-distance-right:9.05pt;mso-position-horizontal-relative:text;mso-position-vertical-relative:text" filled="f" o:ole="">
            <v:imagedata r:id="rId3" o:title=""/>
            <w10:wrap type="topAndBottom"/>
          </v:shape>
          <o:OLEObject Type="Embed" ProgID="" ShapeID="ole_rId2" DrawAspect="Content" ObjectID="_1628847523" r:id="rId2"/>
        </w:object>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b/>
          <w:b/>
          <w:sz w:val="32"/>
          <w:u w:val="single"/>
        </w:rPr>
      </w:pPr>
      <w:r>
        <w:rPr>
          <w:rFonts w:cs="Helvetica" w:ascii="Helvetica" w:hAnsi="Helvetica"/>
          <w:b/>
          <w:sz w:val="32"/>
          <w:u w:val="single"/>
        </w:rPr>
      </w:r>
    </w:p>
    <w:p>
      <w:pPr>
        <w:pStyle w:val="Normal"/>
        <w:jc w:val="center"/>
        <w:rPr>
          <w:rFonts w:ascii="Helvetica" w:hAnsi="Helvetica" w:cs="Helvetica"/>
          <w:b/>
          <w:b/>
          <w:sz w:val="32"/>
          <w:u w:val="single"/>
        </w:rPr>
      </w:pPr>
      <w:r>
        <w:rPr>
          <w:rFonts w:cs="Helvetica" w:ascii="Helvetica" w:hAnsi="Helvetica"/>
          <w:b/>
          <w:sz w:val="32"/>
          <w:u w:val="single"/>
        </w:rPr>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sz w:val="32"/>
        </w:rPr>
      </w:pPr>
      <w:r>
        <w:rPr>
          <w:rFonts w:cs="Helvetica" w:ascii="Helvetica" w:hAnsi="Helvetica"/>
          <w:sz w:val="32"/>
        </w:rPr>
      </w:r>
    </w:p>
    <w:p>
      <w:pPr>
        <w:pStyle w:val="Normal"/>
        <w:shd w:fill="C0C0C0" w:val="clear"/>
        <w:ind w:left="1080" w:right="918" w:hanging="0"/>
        <w:jc w:val="center"/>
        <w:rPr>
          <w:rFonts w:ascii="Helvetica" w:hAnsi="Helvetica" w:cs="Helvetica"/>
          <w:sz w:val="32"/>
        </w:rPr>
      </w:pPr>
      <w:r>
        <w:rPr>
          <w:rFonts w:cs="Helvetica" w:ascii="Helvetica" w:hAnsi="Helvetica"/>
          <w:sz w:val="32"/>
        </w:rPr>
      </w:r>
    </w:p>
    <w:p>
      <w:pPr>
        <w:pStyle w:val="Normal"/>
        <w:shd w:fill="C0C0C0" w:val="clear"/>
        <w:ind w:left="1080" w:right="918" w:hanging="0"/>
        <w:jc w:val="center"/>
        <w:rPr>
          <w:rFonts w:ascii="Helvetica" w:hAnsi="Helvetica" w:cs="Helvetica"/>
          <w:b/>
          <w:b/>
          <w:sz w:val="40"/>
          <w:szCs w:val="40"/>
        </w:rPr>
      </w:pPr>
      <w:r>
        <w:rPr>
          <w:rFonts w:cs="Helvetica" w:ascii="Helvetica" w:hAnsi="Helvetica"/>
          <w:b/>
          <w:sz w:val="40"/>
          <w:szCs w:val="40"/>
        </w:rPr>
        <w:t xml:space="preserve">Intervention à l’occasion du </w:t>
      </w:r>
    </w:p>
    <w:p>
      <w:pPr>
        <w:pStyle w:val="Normal"/>
        <w:shd w:fill="C0C0C0" w:val="clear"/>
        <w:ind w:left="1080" w:right="918" w:hanging="0"/>
        <w:jc w:val="center"/>
        <w:rPr/>
      </w:pPr>
      <w:r>
        <w:rPr>
          <w:rFonts w:cs="Helvetica" w:ascii="Helvetica" w:hAnsi="Helvetica"/>
          <w:b/>
          <w:sz w:val="40"/>
          <w:szCs w:val="40"/>
        </w:rPr>
        <w:t>10</w:t>
      </w:r>
      <w:r>
        <w:rPr>
          <w:rFonts w:cs="Helvetica" w:ascii="Helvetica" w:hAnsi="Helvetica"/>
          <w:b/>
          <w:sz w:val="40"/>
          <w:szCs w:val="40"/>
          <w:vertAlign w:val="superscript"/>
        </w:rPr>
        <w:t>e</w:t>
      </w:r>
      <w:r>
        <w:rPr>
          <w:rFonts w:cs="Helvetica" w:ascii="Helvetica" w:hAnsi="Helvetica"/>
          <w:b/>
          <w:sz w:val="40"/>
          <w:szCs w:val="40"/>
        </w:rPr>
        <w:t xml:space="preserve"> Anniversaire de l’OMC</w:t>
      </w:r>
    </w:p>
    <w:p>
      <w:pPr>
        <w:pStyle w:val="Normal"/>
        <w:shd w:fill="C0C0C0" w:val="clear"/>
        <w:ind w:left="1080" w:right="918" w:hanging="0"/>
        <w:jc w:val="center"/>
        <w:rPr>
          <w:rFonts w:ascii="Helvetica" w:hAnsi="Helvetica" w:cs="Helvetica"/>
          <w:b/>
          <w:b/>
          <w:sz w:val="32"/>
          <w:szCs w:val="40"/>
        </w:rPr>
      </w:pPr>
      <w:r>
        <w:rPr>
          <w:rFonts w:cs="Helvetica" w:ascii="Helvetica" w:hAnsi="Helvetica"/>
          <w:b/>
          <w:sz w:val="32"/>
          <w:szCs w:val="40"/>
        </w:rPr>
      </w:r>
    </w:p>
    <w:p>
      <w:pPr>
        <w:pStyle w:val="Normal"/>
        <w:rPr>
          <w:rFonts w:ascii="Helvetica" w:hAnsi="Helvetica" w:cs="Helvetica"/>
          <w:sz w:val="32"/>
        </w:rPr>
      </w:pPr>
      <w:r>
        <w:rPr>
          <w:rFonts w:cs="Helvetica" w:ascii="Helvetica" w:hAnsi="Helvetica"/>
          <w:sz w:val="32"/>
        </w:rPr>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sz w:val="32"/>
        </w:rPr>
      </w:pPr>
      <w:r>
        <w:rPr>
          <w:rFonts w:cs="Helvetica" w:ascii="Helvetica" w:hAnsi="Helvetica"/>
          <w:sz w:val="32"/>
        </w:rPr>
      </w:r>
    </w:p>
    <w:p>
      <w:pPr>
        <w:pStyle w:val="Normal"/>
        <w:jc w:val="center"/>
        <w:rPr/>
      </w:pPr>
      <w:r>
        <w:rPr>
          <w:rFonts w:cs="Helvetica" w:ascii="Helvetica" w:hAnsi="Helvetica"/>
          <w:b/>
          <w:sz w:val="32"/>
          <w:szCs w:val="32"/>
        </w:rPr>
        <w:t>De</w:t>
      </w:r>
    </w:p>
    <w:p>
      <w:pPr>
        <w:pStyle w:val="Normal"/>
        <w:jc w:val="center"/>
        <w:rPr>
          <w:rFonts w:ascii="Helvetica" w:hAnsi="Helvetica" w:cs="Helvetica"/>
          <w:b/>
          <w:b/>
          <w:sz w:val="32"/>
          <w:szCs w:val="32"/>
        </w:rPr>
      </w:pPr>
      <w:r>
        <w:rPr>
          <w:rFonts w:cs="Helvetica" w:ascii="Helvetica" w:hAnsi="Helvetica"/>
          <w:b/>
          <w:sz w:val="32"/>
          <w:szCs w:val="32"/>
        </w:rPr>
        <w:t>Son Excellence Monsieur Abdou DIOUF</w:t>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sz w:val="32"/>
          <w:szCs w:val="32"/>
        </w:rPr>
      </w:pPr>
      <w:r>
        <w:rPr>
          <w:rFonts w:cs="Helvetica" w:ascii="Helvetica" w:hAnsi="Helvetica"/>
          <w:sz w:val="32"/>
          <w:szCs w:val="32"/>
        </w:rPr>
        <w:t xml:space="preserve">Secrétaire général </w:t>
        <w:br/>
        <w:t>de l’Organisation internationale de la Francophonie</w:t>
      </w:r>
    </w:p>
    <w:p>
      <w:pPr>
        <w:pStyle w:val="Normal"/>
        <w:jc w:val="center"/>
        <w:rPr>
          <w:rFonts w:ascii="Helvetica" w:hAnsi="Helvetica" w:cs="Helvetica"/>
          <w:sz w:val="36"/>
          <w:szCs w:val="36"/>
        </w:rPr>
      </w:pPr>
      <w:r>
        <w:rPr>
          <w:rFonts w:cs="Helvetica" w:ascii="Helvetica" w:hAnsi="Helvetica"/>
          <w:sz w:val="36"/>
          <w:szCs w:val="36"/>
        </w:rPr>
      </w:r>
    </w:p>
    <w:p>
      <w:pPr>
        <w:pStyle w:val="Normal"/>
        <w:jc w:val="center"/>
        <w:rPr>
          <w:rFonts w:ascii="Helvetica" w:hAnsi="Helvetica" w:cs="Helvetica"/>
          <w:sz w:val="36"/>
          <w:szCs w:val="36"/>
        </w:rPr>
      </w:pPr>
      <w:r>
        <w:rPr>
          <w:rFonts w:cs="Helvetica" w:ascii="Helvetica" w:hAnsi="Helvetica"/>
          <w:sz w:val="36"/>
          <w:szCs w:val="36"/>
        </w:rPr>
      </w:r>
    </w:p>
    <w:p>
      <w:pPr>
        <w:pStyle w:val="Normal"/>
        <w:jc w:val="center"/>
        <w:rPr>
          <w:rFonts w:ascii="Helvetica" w:hAnsi="Helvetica" w:cs="Helvetica"/>
          <w:sz w:val="32"/>
          <w:szCs w:val="36"/>
        </w:rPr>
      </w:pPr>
      <w:r>
        <w:rPr>
          <w:rFonts w:cs="Helvetica" w:ascii="Helvetica" w:hAnsi="Helvetica"/>
          <w:sz w:val="32"/>
          <w:szCs w:val="36"/>
        </w:rPr>
      </w:r>
    </w:p>
    <w:p>
      <w:pPr>
        <w:pStyle w:val="Normal"/>
        <w:rPr>
          <w:rFonts w:ascii="Helvetica" w:hAnsi="Helvetica" w:cs="Helvetica"/>
          <w:sz w:val="32"/>
        </w:rPr>
      </w:pPr>
      <w:r>
        <w:rPr>
          <w:rFonts w:cs="Helvetica" w:ascii="Helvetica" w:hAnsi="Helvetica"/>
          <w:sz w:val="32"/>
        </w:rPr>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b/>
          <w:b/>
        </w:rPr>
      </w:pPr>
      <w:r>
        <w:rPr>
          <w:rFonts w:cs="Helvetica" w:ascii="Helvetica" w:hAnsi="Helvetica"/>
          <w:b/>
        </w:rPr>
        <w:t>Genève, 20 avril 2005</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i/>
          <w:i/>
          <w:sz w:val="22"/>
          <w:szCs w:val="22"/>
        </w:rPr>
      </w:pPr>
      <w:r>
        <w:rPr>
          <w:rFonts w:cs="Helvetica" w:ascii="Helvetica" w:hAnsi="Helvetica"/>
          <w:i/>
          <w:sz w:val="22"/>
          <w:szCs w:val="22"/>
        </w:rPr>
        <w:t>Seul le texte prononcé fait foi</w:t>
      </w:r>
      <w:r>
        <w:br w:type="page"/>
      </w:r>
    </w:p>
    <w:p>
      <w:pPr>
        <w:pStyle w:val="Normal"/>
        <w:jc w:val="center"/>
        <w:rPr>
          <w:rFonts w:ascii="Helvetica" w:hAnsi="Helvetica" w:cs="Helvetica"/>
          <w:i/>
          <w:i/>
          <w:sz w:val="22"/>
          <w:szCs w:val="22"/>
        </w:rPr>
      </w:pPr>
      <w:r>
        <w:rPr>
          <w:rFonts w:cs="Helvetica" w:ascii="Helvetica" w:hAnsi="Helvetica"/>
          <w:i/>
          <w:sz w:val="22"/>
          <w:szCs w:val="22"/>
        </w:rPr>
      </w:r>
    </w:p>
    <w:p>
      <w:pPr>
        <w:pStyle w:val="Normal"/>
        <w:jc w:val="both"/>
        <w:rPr>
          <w:rFonts w:ascii="Trebuchet MS" w:hAnsi="Trebuchet MS" w:cs="Arial"/>
          <w:i/>
          <w:i/>
          <w:sz w:val="24"/>
          <w:szCs w:val="24"/>
        </w:rPr>
      </w:pPr>
      <w:r>
        <w:rPr>
          <w:rFonts w:cs="Arial" w:ascii="Trebuchet MS" w:hAnsi="Trebuchet MS"/>
          <w:i/>
          <w:sz w:val="24"/>
          <w:szCs w:val="24"/>
        </w:rPr>
      </w:r>
    </w:p>
    <w:p>
      <w:pPr>
        <w:pStyle w:val="Normal"/>
        <w:jc w:val="both"/>
        <w:rPr/>
      </w:pPr>
      <w:r>
        <w:rPr>
          <w:rFonts w:cs="Arial" w:ascii="Trebuchet MS" w:hAnsi="Trebuchet MS"/>
          <w:sz w:val="24"/>
          <w:szCs w:val="24"/>
        </w:rPr>
        <w:t>Certains d’entre vous sont peut-être surpris que j’ai accepté, très volontiers, l’invitation que m’a faite le Directeur général, le Docteur SUPACHAI, de prendre la parole à l’occasion du X</w:t>
      </w:r>
      <w:r>
        <w:rPr>
          <w:rFonts w:cs="Arial" w:ascii="Trebuchet MS" w:hAnsi="Trebuchet MS"/>
          <w:sz w:val="24"/>
          <w:szCs w:val="24"/>
          <w:vertAlign w:val="superscript"/>
        </w:rPr>
        <w:t>e</w:t>
      </w:r>
      <w:r>
        <w:rPr>
          <w:rFonts w:cs="Arial" w:ascii="Trebuchet MS" w:hAnsi="Trebuchet MS"/>
          <w:sz w:val="24"/>
          <w:szCs w:val="24"/>
        </w:rPr>
        <w:t xml:space="preserve"> anniversaire de l’OMC. Après tout l’image de la Francophonie est liée à la défense d’une langue et de la diversité culturelle, choses dont on parle plutôt à l’UNESCO qu’à l’OMC.</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Pourtant, quoi de plus normal, alors que se prépare la 6</w:t>
      </w:r>
      <w:r>
        <w:rPr>
          <w:rFonts w:cs="Arial" w:ascii="Trebuchet MS" w:hAnsi="Trebuchet MS"/>
          <w:sz w:val="24"/>
          <w:szCs w:val="24"/>
          <w:vertAlign w:val="superscript"/>
        </w:rPr>
        <w:t>ème</w:t>
      </w:r>
      <w:r>
        <w:rPr>
          <w:rFonts w:cs="Arial" w:ascii="Trebuchet MS" w:hAnsi="Trebuchet MS"/>
          <w:sz w:val="24"/>
          <w:szCs w:val="24"/>
        </w:rPr>
        <w:t xml:space="preserve"> Conférence ministérielle et que le cycle de DOHA, qui porte sur les liens entre commerce et développement, n’est toujours pas achevé ? Outre la langue, la Francophonie repose aussi sur le partage de valeurs communes. Parmi ces valeurs figure en bonne place l’appui à un système multilatéral cohérent, socle d’une démocratie internationale dans laquelle chaque pays, chaque État a droit à une dignité égale et à la prise en considération de ses besoins et de ses capacité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Cela repose sur la discussion, l’élaboration, la diffusion et le maintien d’un système de règles admises par tous. L’OMC fait partie des institutions qui élaborent de telles règles et qui, à travers l’organe de règlement des différents, veillent à leur application et à leur évolution. Car nous savons que l’univers des relations commerciales est un univers sans cesse en mouvement, où la négociation est permanente : il est nécessaire que les acteurs y disposent d’une boussole et de cartes accessibles à tou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C’est pourquoi nous portons la plus grande attention à l’assistance technique et au renforcement des compétences dans les pays les moins avancés. Nous avons une tradition déjà longue de coopération avec l’OMC dans le cadre du programme REXPACO. Nous sommes aussi attentifs aux efforts accrus, engagés récemment par l’OMC et ses membres pour favoriser la connaissance générale des règles commerciales et pour associer la société civile à ce travail.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Il est en effet trop facile de brandir l’OMC comme un épouvantail pour s’éviter de travailler aux nécessaires adaptations des économies. Chaque pays doit au contraire apprécier tout le parti qu’il peut tirer d’un système équilibré et engager les efforts nécessaires pour cela. Je connais les multiples demandes auxquelles les pays en développement doivent faire face de la part de la communauté économique internationale : ajustement macroéconomique, rigueur budgétaire, bonne gouvernance financière – tout cela est important et les compétences dont dispose chaque pays sont limitée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ais nous devons garder en permanence à l’esprit que la mondialisation est un processus qui va plus vite que tous les mécanismes institutionnels et ne s’arrête pas : la fin de l’Accord multifibre, la remise en cause des préférences qui ont permis le décollage de certains pays ACP, sont là pour le démontrer. Or, sans qu’il soit question de protectionnisme, l’OMC a pour vocation de rendre la compétition le plus équitable possible et de permettre à un gouvernement de conduire une politique de développement cohérente appuyée si nécessaire par des mesures de sauvegarde momentanées. Encore faut-il connaître ces mécanismes, pouvoir justifier leur emploi et se donner les moyens de les appliquer.</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C’est pourquoi j’adresse un appel fort à tous les pays en développement, à tous nos pays les moins avancés : soyez présents à l’OMC, tenez votre place dans les négociations. Si les nations ont voulu, dans le cycle de Doha, mettre le développement au cœur de leurs négociations et de leurs travaux, c’est bien parce que l’Histoire a montré depuis longtemps la place que tient le commerce dans la lutte contre la pauvreté et la conquête de la prospérité.</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Cette participation va de pair avec la mise en place d’une véritable politique économique qui permet de s’adapter et de tirer les profits d’un commerce mondial libéralisé. L’absence d’une politique de développement cohérente est souvent un facteur important du manque de croissance.  Il faut, aussi, bien fixer la place et le rôle du commerce dans le processus de développement. Le commerce est un  volet important, mais ce n’est pas le seul. J’en veux pour preuve l’Initiative sectorielle sur le coton qui est discuté à l’OMC depuis maintenant deux ans et dont les membres ont reconnu l’importance dans le cadre du Cycle de Doha. La question des politiques qui ont des effets de distorsion sur le commerce du coton, notamment les subventions aux exportations, les soutiens internes et l’accès aux marchés, relève bien, prioritairement, de l’OMC. Mais le volet développement de la filière coton, qui est tout aussi important, se traite avec la Banque Mondiale, le FMI, le PNUD ou la CNUCED. N’oublions pas que le système multilatéral est un tout et que chaque institution y joue un rôle spécifique et complémentaire.</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Cette compréhension du système multilatéral commence par l’intégration régionale. Beaucoup de nos pays, tributaires d’un petit nombre de produits de base, vulnérables donc aux fluctuations des prix et des monnaies et à la détérioration des termes de l’échange, n’ont pas pu construire des économies diversifiées, capables d’évoluer selon une demande désormais mondiale. Ils ne l’ont pas pu aussi parce qu’en eux-mêmes ils ne constituent pas des marchés assez importants pour inciter des investisseurs à prendre les risques indispensables. En accroissant le commerce intra régional et de ce fait la taille du marché accessible sans contrainte, les regroupements régionaux offrent une triple perspective d’évolution : ils améliorent l’attractivité des pays membres pour les investisseurs extérieurs ; ils facilitent l’apparition de spécialisations et la définition d’avantages comparatifs ; ils permettent une approche globale d’un des principaux problèmes actuels pour les produits des pays les plus pauvres, la question des normes et des obstacles non tarifaire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Sans m’attarder sur cette question je veux rappeler que, malgré des initiatives européennes et américaines comme « tout sauf les armes » ou l’AGOA, les pays pauvres n’ont pas sensiblement amélioré leurs positions sur les marchés développés parce que leurs produits parviennent difficilement à répondre à des normes phytosanitaires précises. Et il ne faut pas se contenter de dire que ces normes ont été inventées pour bloquer d’un côté la porte que l’on ouvrait de l’autre : elles répondent à la fois à des considérations de santé publique et aux demandes de consommateurs de plus en plus vigilants sur la qualité de leurs achats. Il faut donc que les pays pauvres producteurs de produits exportables se donnent les moyens d’étudier ces normes et de les discuter, pour trouver un compromis acceptable entre leurs capacités de normalisation et les exigences des marchés développés. Aucun pays n’est en mesure d’obtenir cela tout seul, mais les unions régionales peuvent se charger d’un tel travail.</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Le renforcement de ces unions régionales doit se faire sentir ici, dans l’enceinte même de l’OMC, soit directement comme c’est déjà le cas pour l’Union Européenne, soit en appui aux pays tels que ceux porteurs de l’initiative COTON : l’UEMOA et la CEMAC, toutes deux concernées par cette initiative, constituent des cadres adéquats pour étudier des stratégies diversifiées et conduire des négociation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La question de l’agriculture et des subventions domine les négociations commerciales et les débats depuis de longues années ; elle a pesé sur la 5</w:t>
      </w:r>
      <w:r>
        <w:rPr>
          <w:rFonts w:cs="Arial" w:ascii="Trebuchet MS" w:hAnsi="Trebuchet MS"/>
          <w:sz w:val="24"/>
          <w:szCs w:val="24"/>
          <w:vertAlign w:val="superscript"/>
        </w:rPr>
        <w:t>ème</w:t>
      </w:r>
      <w:r>
        <w:rPr>
          <w:rFonts w:cs="Arial" w:ascii="Trebuchet MS" w:hAnsi="Trebuchet MS"/>
          <w:sz w:val="24"/>
          <w:szCs w:val="24"/>
        </w:rPr>
        <w:t xml:space="preserve"> Conférence, à Cancun, mais connaît de nouvelles évolutions depuis juillet 2004 et j’espère que cela se poursuivr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Nos pays ne doivent pas pour autant perdre de vue une dimension tout aussi importante des relations commerciales, celle des services. On vient de voir, avec les discussions européennes autour de la directive Bolkestein, combien le sujet est difficile, à l’intérieur même d’une Union économique déjà ancienne. Cela ne concerne pas seulement les services marchand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L’Accord Général sur le Commerce des Services touche à des points capitaux pour le maintien d’une véritable diversité culturelle. La Francophonie affirme à chaque occasion que les biens et services culturels ne sont pas des marchandises comme les autres. Associée à la mise en place d’une Convention internationale sur la diversité culturelle, elle souhaite que cette spécificité soit prise en compte et que l’OMC, comme c’est déjà le cas en matière environnementale, prenne en compte des accords multilatéraux négociés dans d’autres cadre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ais d’ici là, il est déjà important que tous les pays prennent position sur la question et fassent valoir leurs droits : la politique de la chaise vide, de l’absence de réponse ne peut pas donner de résultat satisfaisant. Cette absence permet en effet aux pays les mieux nantis d’être actifs à la fois sur le front multilatéral, à l’OMC, et de poursuivre des négociations commerciales bilatérale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C’est sur ce point que j’achèverai ce plaidoyer francophone en faveur de l’OMC. Depuis la création de l’Organisation, les accords bilatéraux se sont multipliés au point qu’il est devenu difficile d’en faire un inventaire, même approché.</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rétextant les lenteurs des négociations commerciales multilatérales, les pays les plus riches, qui défendent un libre-échange généralisé sans pour autant renoncer à des mesures de soutien caractérisées, s’efforcent d’obtenir des accords bilatéraux avec leurs multiples partenaires. Quelle que soit leur apparence, ces accords sont nécessairement inégaux et les avantages qu’ils peuvent offrir à court terme se paient nécessairement sur le long terme. Et je ne parlerai même pas de l’usage politique qui peut être fait de ces accords, tant au moment de la négociation que lors de leur reconduction.</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Face à cela, c’est le renforcement de l’OMC et la pleine utilisation de ses règles qui offrent aux pays de nouveaux débouchés commerciaux tout en leur conservant une réelle capacité de se défendre, de parvenir à une certaine transparence des relations internationales et de conduire des négociations commerciales équitables. C’est bien parce que je suis persuadé de cela que je suis ici, en ce jour anniversaire, avec vous.</w:t>
      </w:r>
    </w:p>
    <w:p>
      <w:pPr>
        <w:pStyle w:val="Normal"/>
        <w:spacing w:lineRule="auto" w:line="360"/>
        <w:ind w:left="851" w:hanging="0"/>
        <w:jc w:val="both"/>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37:00Z</dcterms:created>
  <dc:creator>cronelh</dc:creator>
  <dc:description/>
  <dc:language>en-US</dc:language>
  <cp:lastModifiedBy>beaulieu</cp:lastModifiedBy>
  <cp:lastPrinted>2005-04-19T09:16:00Z</cp:lastPrinted>
  <dcterms:modified xsi:type="dcterms:W3CDTF">2005-06-08T15:37:00Z</dcterms:modified>
  <cp:revision>2</cp:revision>
  <dc:subject/>
  <dc:title>Il est possible, en s’appuyant sur le récent rapport Sutherland au sujet d’une réforme de l’OMC, de proposer une allocatio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65075</vt:r8>
  </property>
  <property fmtid="{D5CDD505-2E9C-101B-9397-08002B2CF9AE}" pid="3" name="_AuthorEmail">
    <vt:lpwstr>beaulieuma@mail-box.ch</vt:lpwstr>
  </property>
  <property fmtid="{D5CDD505-2E9C-101B-9397-08002B2CF9AE}" pid="4" name="_AuthorEmailDisplayName">
    <vt:lpwstr>marc andre Beaulieu</vt:lpwstr>
  </property>
  <property fmtid="{D5CDD505-2E9C-101B-9397-08002B2CF9AE}" pid="5" name="_EmailSubject">
    <vt:lpwstr>Symposium public OMC 2005</vt:lpwstr>
  </property>
  <property fmtid="{D5CDD505-2E9C-101B-9397-08002B2CF9AE}" pid="6" name="_PreviousAdHocReviewCycleID">
    <vt:r8>-44103502</vt:r8>
  </property>
</Properties>
</file>