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JOB(07)/12</w:t>
        <w:tab/>
      </w:r>
      <w:r>
        <w:rPr/>
        <w:tab/>
        <w:t>1</w:t>
      </w:r>
      <w:r>
        <w:rPr>
          <w:vertAlign w:val="superscript"/>
        </w:rPr>
        <w:t>er</w:t>
      </w:r>
      <w:r>
        <w:rPr/>
        <w:t xml:space="preserve"> février 2007</w:t>
      </w:r>
    </w:p>
    <w:p>
      <w:pPr>
        <w:pStyle w:val="Header"/>
        <w:rPr/>
      </w:pPr>
      <w:r>
        <w:rPr/>
      </w:r>
    </w:p>
    <w:p>
      <w:pPr>
        <w:pStyle w:val="Header"/>
        <w:rPr/>
      </w:pPr>
      <w:r>
        <w:rPr/>
      </w:r>
    </w:p>
    <w:p>
      <w:pPr>
        <w:pStyle w:val="Header"/>
        <w:rPr>
          <w:lang w:val="en-GB"/>
        </w:rPr>
      </w:pPr>
      <w:r>
        <w:rPr>
          <w:lang w:val="en-GB"/>
        </w:rPr>
      </w:r>
    </w:p>
    <w:p>
      <w:pPr>
        <w:pStyle w:val="Heading"/>
        <w:rPr>
          <w:kern w:val="0"/>
        </w:rPr>
      </w:pPr>
      <w:r>
        <w:rPr>
          <w:kern w:val="0"/>
        </w:rPr>
        <w:t>réunion informelle du cnc au niveau</w:t>
        <w:br/>
        <w:t>des chefs de délégation</w:t>
      </w:r>
    </w:p>
    <w:p>
      <w:pPr>
        <w:pStyle w:val="Heading"/>
        <w:rPr>
          <w:kern w:val="0"/>
        </w:rPr>
      </w:pPr>
      <w:r>
        <w:rPr>
          <w:kern w:val="0"/>
        </w:rPr>
      </w:r>
    </w:p>
    <w:p>
      <w:pPr>
        <w:pStyle w:val="Normal"/>
        <w:jc w:val="center"/>
        <w:rPr/>
      </w:pPr>
      <w:r>
        <w:rPr>
          <w:b/>
        </w:rPr>
        <w:t>Mercredi 31 janvier 2007</w:t>
      </w:r>
    </w:p>
    <w:p>
      <w:pPr>
        <w:pStyle w:val="Normal"/>
        <w:jc w:val="center"/>
        <w:rPr>
          <w:b/>
          <w:b/>
        </w:rPr>
      </w:pPr>
      <w:r>
        <w:rPr>
          <w:b/>
        </w:rPr>
      </w:r>
    </w:p>
    <w:p>
      <w:pPr>
        <w:pStyle w:val="Titredudocument2"/>
        <w:rPr/>
      </w:pPr>
      <w:r>
        <w:rPr/>
        <w:t>Remarques du Président</w:t>
      </w:r>
    </w:p>
    <w:p>
      <w:pPr>
        <w:pStyle w:val="Titredudocument2"/>
        <w:rPr/>
      </w:pPr>
      <w:r>
        <w:rPr/>
      </w:r>
    </w:p>
    <w:p>
      <w:pPr>
        <w:pStyle w:val="Titredudocument2"/>
        <w:rPr/>
      </w:pPr>
      <w:r>
        <w:rPr/>
      </w:r>
    </w:p>
    <w:p>
      <w:pPr>
        <w:pStyle w:val="Normal"/>
        <w:rPr>
          <w:b/>
          <w:b/>
          <w:bCs/>
        </w:rPr>
      </w:pPr>
      <w:r>
        <w:rPr>
          <w:b/>
          <w:bCs/>
        </w:rPr>
        <w:t>Remarques liminaires</w:t>
      </w:r>
    </w:p>
    <w:p>
      <w:pPr>
        <w:pStyle w:val="Normal"/>
        <w:rPr>
          <w:b/>
          <w:b/>
          <w:bCs/>
        </w:rPr>
      </w:pPr>
      <w:r>
        <w:rPr>
          <w:b/>
          <w:bCs/>
        </w:rPr>
      </w:r>
    </w:p>
    <w:p>
      <w:pPr>
        <w:pStyle w:val="Normal"/>
        <w:rPr/>
      </w:pPr>
      <w:r>
        <w:rPr/>
        <w:tab/>
        <w:t>Je vous remercie tous d'être venus à cette réunion.  Laissez</w:t>
        <w:noBreakHyphen/>
        <w:t xml:space="preserve">moi tout d'abord vous souhaiter la bienvenue après la pause de la fin de l'année et vous adresser tous mes vœux de bonheur, et de succès, pour la nouvelle année.  </w:t>
      </w:r>
    </w:p>
    <w:p>
      <w:pPr>
        <w:pStyle w:val="Normal"/>
        <w:rPr/>
      </w:pPr>
      <w:r>
        <w:rPr/>
      </w:r>
    </w:p>
    <w:p>
      <w:pPr>
        <w:pStyle w:val="Normal"/>
        <w:rPr/>
      </w:pPr>
      <w:r>
        <w:rPr/>
        <w:tab/>
        <w:t>Depuis le rapport que j'ai présenté au Conseil général en décembre, un certain nombre d'éléments nouveaux sont apparus, à commencer par un renforcement de l'engagement politique et des signaux clairs attestant de la détermination renouvelée à faire aboutir le Cycle.  Je pense que nous connaissons tous les nombreux messages envoyés récemment qui soulignent à la fois l'importance et l'urgence qu'il y a à achever les négociations.  Ces messages viennent de partout, aussi bien des dirigeants de l'ANASE réunis à Cebu, des Ministres du commerce de l'Union africaine réunis à Addis</w:t>
        <w:noBreakHyphen/>
        <w:t>Abeba, que du Président des États</w:t>
        <w:noBreakHyphen/>
        <w:t>Unis et du Président de la Commission européenne, de la présidence de l'UE assurée par l'Allemagne, du Premier Ministre japonais, du Président brésilien et, plus récemment, des Ministres qui se sont retrouvés à Davos.</w:t>
      </w:r>
    </w:p>
    <w:p>
      <w:pPr>
        <w:pStyle w:val="Normal"/>
        <w:rPr/>
      </w:pPr>
      <w:r>
        <w:rPr/>
      </w:r>
    </w:p>
    <w:p>
      <w:pPr>
        <w:pStyle w:val="Normal"/>
        <w:rPr/>
      </w:pPr>
      <w:r>
        <w:rPr/>
        <w:tab/>
        <w:t>Nous avons aussi eu des manifestations de soutien très encourageantes des milieux d'affaires et des organisations de la société civile d'un grand nombre de Membres.</w:t>
      </w:r>
    </w:p>
    <w:p>
      <w:pPr>
        <w:pStyle w:val="Normal"/>
        <w:rPr/>
      </w:pPr>
      <w:r>
        <w:rPr/>
      </w:r>
    </w:p>
    <w:p>
      <w:pPr>
        <w:pStyle w:val="Normal"/>
        <w:rPr/>
      </w:pPr>
      <w:r>
        <w:rPr/>
        <w:tab/>
        <w:t>Les conditions politiques sont donc plus propices à la conclusion du Cycle qu'elles ne l'ont été depuis bien longtemps et le défi consiste maintenant à en tirer le meilleur parti.  Les dirigeants politiques du monde entier nous demandent clairement de reprendre pleinement nos travaux et nous attendons en retour que leur détermination ne faiblisse pas.</w:t>
      </w:r>
    </w:p>
    <w:p>
      <w:pPr>
        <w:pStyle w:val="Normal"/>
        <w:rPr/>
      </w:pPr>
      <w:r>
        <w:rPr/>
      </w:r>
    </w:p>
    <w:p>
      <w:pPr>
        <w:pStyle w:val="Normal"/>
        <w:rPr/>
      </w:pPr>
      <w:r>
        <w:rPr/>
        <w:tab/>
        <w:t>Il est encourageant de voir que, parallèlement à cette nouvelle impulsion politique, plusieurs participants ont intensifié les discussions à différents niveaux pour trouver des domaines de convergence possibles.  Ces travaux ne remplacent pas le processus multilatéral mais, à ce stade des négociations, ils revêtent une importance déterminante.</w:t>
      </w:r>
    </w:p>
    <w:p>
      <w:pPr>
        <w:pStyle w:val="Normal"/>
        <w:rPr/>
      </w:pPr>
      <w:r>
        <w:rPr/>
      </w:r>
    </w:p>
    <w:p>
      <w:pPr>
        <w:pStyle w:val="Normal"/>
        <w:rPr/>
      </w:pPr>
      <w:r>
        <w:rPr/>
        <w:tab/>
        <w:t>Pour ma part, j'ai multiplié les contacts avec les participants.  J'ai assisté à la réunion des Ministres du commerce de l'Union africaine à Addis</w:t>
        <w:noBreakHyphen/>
        <w:t>Abeba et je me suis aussi rendu à Oslo, à New Delhi, à Berlin, à Londres et à Bruxelles.</w:t>
      </w:r>
    </w:p>
    <w:p>
      <w:pPr>
        <w:pStyle w:val="Normal"/>
        <w:rPr/>
      </w:pPr>
      <w:r>
        <w:rPr/>
      </w:r>
    </w:p>
    <w:p>
      <w:pPr>
        <w:pStyle w:val="Normal"/>
        <w:rPr/>
      </w:pPr>
      <w:r>
        <w:rPr/>
        <w:tab/>
        <w:t>En outre, je viens aussi d'assister à la réunion informelle organisée par nos collègues suisses à Davos, qui a rassemblé un certain nombre de Ministres, et je voudrais aujourd'hui vous informer de ce qui a eu lieu au cours de ces réunions, dans un souci de transparence et d'inclusion.</w:t>
      </w:r>
    </w:p>
    <w:p>
      <w:pPr>
        <w:pStyle w:val="Normal"/>
        <w:rPr/>
      </w:pPr>
      <w:r>
        <w:rPr/>
      </w:r>
    </w:p>
    <w:p>
      <w:pPr>
        <w:pStyle w:val="Normal"/>
        <w:rPr/>
      </w:pPr>
      <w:r>
        <w:rPr/>
        <w:tab/>
        <w:t>Mon principal message a été de dire que nous devions reprendre pleinement le processus multilatéral pour tirer parti de l'engagement politique manifesté aux plus hauts niveaux.</w:t>
      </w:r>
    </w:p>
    <w:p>
      <w:pPr>
        <w:pStyle w:val="Normal"/>
        <w:rPr/>
      </w:pPr>
      <w:r>
        <w:rPr/>
      </w:r>
    </w:p>
    <w:p>
      <w:pPr>
        <w:pStyle w:val="Normal"/>
        <w:rPr/>
      </w:pPr>
      <w:r>
        <w:rPr/>
        <w:tab/>
        <w:t>J'ai aussi souligné qu'il était important de s'appuyer sur les nombreux contacts bilatéraux qui avaient été établis ces dernières semaines.  Il est essentiel que ces contacts se poursuivent au cours des prochaines semaines, mais nous avons aussi besoin, à mon sens, que ceux qui maintiennent ces contacts nous indiquent plus clairement vers quoi ils s'orientent sur le plan à la fois des questions de fond et de la procédure, et en particulier en ce qui concerne le calendrier.</w:t>
      </w:r>
    </w:p>
    <w:p>
      <w:pPr>
        <w:pStyle w:val="Normal"/>
        <w:rPr/>
      </w:pPr>
      <w:r>
        <w:rPr/>
      </w:r>
    </w:p>
    <w:p>
      <w:pPr>
        <w:pStyle w:val="Normal"/>
        <w:rPr/>
      </w:pPr>
      <w:r>
        <w:rPr/>
        <w:tab/>
        <w:t>Pour aider les Ministres réunis à Davos à déterminer la marche à suivre, je leur ai présenté un bref tour d'horizon des principaux domaines des négociations et des questions fondamentales qu'il restait à examiner.  Par souci de transparence, je souhaiterais vous résumer les points que j'ai soulevés.</w:t>
      </w:r>
    </w:p>
    <w:p>
      <w:pPr>
        <w:pStyle w:val="Normal"/>
        <w:rPr/>
      </w:pPr>
      <w:r>
        <w:rPr/>
      </w:r>
    </w:p>
    <w:p>
      <w:pPr>
        <w:pStyle w:val="Normal"/>
        <w:rPr/>
      </w:pPr>
      <w:r>
        <w:rPr/>
        <w:tab/>
        <w:t>En ce qui concerne le soutien interne à l'agriculture, j'ai décelé ces derniers mois l'amorce d'une nouvelle discussion sur le rapport entre le chiffre du soutien interne global ayant des effets de distorsion des échanges et les éléments et disciplines par produit relatifs au soutien ayant des effets de distorsion des échanges.  En outre, de nouvelles idées assez originales qui ne sont apparues qu'après la suspension de l'an dernier sont à l'étude en ce qui concerne les disciplines par produit.  Je pense qu'elles mériteraient un examen approfondi.</w:t>
      </w:r>
    </w:p>
    <w:p>
      <w:pPr>
        <w:pStyle w:val="Normal"/>
        <w:rPr/>
      </w:pPr>
      <w:r>
        <w:rPr/>
      </w:r>
    </w:p>
    <w:p>
      <w:pPr>
        <w:pStyle w:val="Normal"/>
        <w:rPr/>
      </w:pPr>
      <w:r>
        <w:rPr/>
        <w:tab/>
        <w:t>Pour ce qui est de l'accès aux marchés des produits agricoles, les Membres envisagent à présent une approche un peu plus globale du rapport entre la formule et les flexibilités actuelles, en particulier dans le cas des produits sensibles, mais la situation est moins claire à ce stade en ce qui concerne les produits spéciaux.</w:t>
      </w:r>
    </w:p>
    <w:p>
      <w:pPr>
        <w:pStyle w:val="Normal"/>
        <w:rPr/>
      </w:pPr>
      <w:r>
        <w:rPr/>
      </w:r>
    </w:p>
    <w:p>
      <w:pPr>
        <w:pStyle w:val="Normal"/>
        <w:rPr/>
      </w:pPr>
      <w:r>
        <w:rPr/>
        <w:tab/>
        <w:t>S'agissant de l'AMNA, les travaux progressent en ce qui concerne les obstacles non tarifaires et les actions sectorielles, ainsi que les coefficients pour les abaissements tarifaires.  Il faudra s'attaquer à ces questions à brève échéance, de même qu'à la relation entre les chiffres essentiels et les flexibilités.</w:t>
      </w:r>
    </w:p>
    <w:p>
      <w:pPr>
        <w:pStyle w:val="Normal"/>
        <w:rPr/>
      </w:pPr>
      <w:r>
        <w:rPr/>
      </w:r>
    </w:p>
    <w:p>
      <w:pPr>
        <w:pStyle w:val="Normal"/>
        <w:rPr/>
      </w:pPr>
      <w:r>
        <w:rPr/>
        <w:tab/>
        <w:t>En ce qui concerne les services, nous devons veiller à ce que ce secteur ne se laisse pas distancer par l'agriculture et l'AMNA.  Les Membres devront se montrer plus précis quant aux progrès qu'ils sont disposés à accomplir, aussi bien en ce qui concerne la forme que le fond.  J'ai dit à Davos qu'il serait utile d'avoir une idée du moment auquel les offres révisées pourraient être présentées.  Cela reste à faire.</w:t>
      </w:r>
    </w:p>
    <w:p>
      <w:pPr>
        <w:pStyle w:val="Normal"/>
        <w:rPr/>
      </w:pPr>
      <w:r>
        <w:rPr/>
      </w:r>
    </w:p>
    <w:p>
      <w:pPr>
        <w:pStyle w:val="Normal"/>
        <w:rPr/>
      </w:pPr>
      <w:r>
        <w:rPr/>
        <w:tab/>
        <w:t>Pour ce qui est des règles, les discussions intenses sur l'antidumping, les subventions et les subventions aux pêcheries au cours du premier semestre de 2007 devraient permettre au Président du Groupe de négociation de continuer de travailler et de consulter les délégations pour jeter les bases devant permettre de présenter un texte récapitulatif le moment venu, comme il est prescrit dans la Déclaration de Hong Kong, lequel servira de base pour la phase finale des négociations.</w:t>
      </w:r>
    </w:p>
    <w:p>
      <w:pPr>
        <w:pStyle w:val="Normal"/>
        <w:rPr/>
      </w:pPr>
      <w:r>
        <w:rPr/>
      </w:r>
    </w:p>
    <w:p>
      <w:pPr>
        <w:pStyle w:val="Normal"/>
        <w:rPr/>
      </w:pPr>
      <w:r>
        <w:rPr/>
        <w:tab/>
        <w:t>S'agissant des accords commerciaux régionaux, un accord a été conclu au sujet d'un mécanisme de transparence pour ces accords, ce qui est déjà un résultat concret des négociations.  Nous devrions désormais nous attaquer aux questions de fond consistant à clarifier les règles énoncées à l'article XXIV du GATT en ce qui concerne "l'essentiel des échanges commerciaux".</w:t>
      </w:r>
    </w:p>
    <w:p>
      <w:pPr>
        <w:pStyle w:val="Normal"/>
        <w:rPr/>
      </w:pPr>
      <w:r>
        <w:rPr/>
      </w:r>
    </w:p>
    <w:p>
      <w:pPr>
        <w:pStyle w:val="Normal"/>
        <w:rPr/>
      </w:pPr>
      <w:r>
        <w:rPr/>
        <w:tab/>
        <w:t>Bien entendu, des progrès sont également accomplis dans d'autres domaines tels que la facilitation des échanges, le commerce et l'environnement, les indications géographiques et la Convention sur la diversité biologique et, surtout, la question primordiale du développement, y compris l'accès aux marchés en franchise de droits et sans contingent.  S'agissant de la question de l'accès aux marchés en franchise de droits et sans contingent, nous avons vu tout récemment que le Japon et les États</w:t>
        <w:noBreakHyphen/>
        <w:t>Unis s'employaient à définir la gamme de produits visés.  Nous avons également constaté qu'un certain nombre de pays en développement comme le Brésil, la Corée et l'Inde prenaient des dispositions pour accorder un traitement en franchise de droits et sans contingent aux importations en provenance des PMA.  Enfin, en ce qui concerne l'Aide pour le commerce, nous nous acheminons maintenant vers la mise en place du mécanisme de surveillance qui est prescrit pour la Déclaration de Hong Kong.</w:t>
      </w:r>
    </w:p>
    <w:p>
      <w:pPr>
        <w:pStyle w:val="Normal"/>
        <w:rPr/>
      </w:pPr>
      <w:r>
        <w:rPr/>
      </w:r>
    </w:p>
    <w:p>
      <w:pPr>
        <w:pStyle w:val="Normal"/>
        <w:rPr/>
      </w:pPr>
      <w:r>
        <w:rPr/>
        <w:tab/>
        <w:t>Si je vous expose tout cela, c'est pour souligner qu'il n'existe aucune autre façon de faire avancer les négociations que d'aller au cœur de toutes les questions qui sont sur la table.  Et c'est maintenant le moment de le faire.  J'ai indiqué aux Ministres que le meilleur moyen de réactiver les négociations était de reprendre les négociations dans leur intégralité au sein des groupes de négociation ici même à Genève, tout en maintenant également le nouvel élan politique qui a été donné récemment.</w:t>
      </w:r>
    </w:p>
    <w:p>
      <w:pPr>
        <w:pStyle w:val="Normal"/>
        <w:rPr/>
      </w:pPr>
      <w:r>
        <w:rPr/>
      </w:r>
    </w:p>
    <w:p>
      <w:pPr>
        <w:pStyle w:val="Normal"/>
        <w:rPr/>
      </w:pPr>
      <w:r>
        <w:rPr/>
        <w:tab/>
        <w:t>Mme Doris Leuthard, qui présidait la réunion de Davos, a pu constater que tous les participants étaient déterminés à remettre le Cycle de Doha sur les rails.  Tous les Ministres présents étaient en faveur de la reprise rapide de l'ensemble des activités dans les différents groupes de négociation et ils sont tous prêts à intervenir au sujet des questions clés lorsque cela sera nécessaire.</w:t>
      </w:r>
    </w:p>
    <w:p>
      <w:pPr>
        <w:pStyle w:val="Normal"/>
        <w:rPr/>
      </w:pPr>
      <w:r>
        <w:rPr/>
      </w:r>
    </w:p>
    <w:p>
      <w:pPr>
        <w:pStyle w:val="Normal"/>
        <w:rPr/>
      </w:pPr>
      <w:r>
        <w:rPr/>
        <w:tab/>
        <w:t>Ils sont également convenus que nous devrions adopter une approche globale afin de parvenir à un accord large et équilibré.  Nous devons désormais réaliser des progrès dans tous les domaines, non seulement en ce qui concerne l'agriculture et l'AMNA, mais aussi pour ce qui est des services, des règles, de la facilitation des échanges, du développement et de toutes les autres questions relevant du Cycle.</w:t>
      </w:r>
    </w:p>
    <w:p>
      <w:pPr>
        <w:pStyle w:val="Normal"/>
        <w:rPr/>
      </w:pPr>
      <w:r>
        <w:rPr/>
      </w:r>
    </w:p>
    <w:p>
      <w:pPr>
        <w:pStyle w:val="Normal"/>
        <w:rPr/>
      </w:pPr>
      <w:r>
        <w:rPr/>
        <w:tab/>
        <w:t>Je n'ai pas été étonné de l'importance que les Ministres présents à Davos attachaient à la dimension développement du Cycle, qui est au cœur de ces négociations.</w:t>
      </w:r>
    </w:p>
    <w:p>
      <w:pPr>
        <w:pStyle w:val="Normal"/>
        <w:rPr/>
      </w:pPr>
      <w:r>
        <w:rPr/>
      </w:r>
    </w:p>
    <w:p>
      <w:pPr>
        <w:pStyle w:val="Normal"/>
        <w:rPr/>
      </w:pPr>
      <w:r>
        <w:rPr/>
        <w:tab/>
        <w:t>Pour résumer, on attend clairement de nous désormais que nous reprenions nos négociations pleinement dans tous les domaines.  J'œuvre déjà avec les Présidents des groupes de négociation pour faire en sorte que cela se concrétise.  Le processus continuera d'être ascendant, ouvert à tous et transparent.  Tous ceux qui étaient présents à Davos se sont engagés à travailler de cette manière, tout en se ménageant une marge de manœuvre également pour pouvoir tenir des discussions bilatérales ou informelles, dans un cadre plus discret.  Ils ont tous dit qu'ils étaient prêts à faire preuve de souplesse pour parvenir à un résultat équilibré.</w:t>
      </w:r>
    </w:p>
    <w:p>
      <w:pPr>
        <w:pStyle w:val="Normal"/>
        <w:rPr/>
      </w:pPr>
      <w:r>
        <w:rPr/>
      </w:r>
    </w:p>
    <w:p>
      <w:pPr>
        <w:pStyle w:val="Normal"/>
        <w:rPr/>
      </w:pPr>
      <w:r>
        <w:rPr/>
        <w:tab/>
        <w:t>Chacun veut tirer parti de l'occasion qui s'offre à nous.  Il y a toutefois une chose que nous devrions éviter à mon avis, à savoir l'établissement de nouveaux délais précis.  Chacun est parfaitement conscient de l'urgence de ce que nous faisons.  Les gouvernements sont eux aussi conscients de l'importance de ces travaux, tant sur le plan économique qu'au niveau systémique, et ils ont indiqué qu'ils souhaitaient mener à bien ce dont ils étaient convenus à Doha.  Pour résumer en une phrase ce que j'ai entendu au cours de la semaine dernière, je dirais:  "le plus tôt sera le mieux, mais assurons</w:t>
        <w:noBreakHyphen/>
        <w:t>nous de la qualité du contenu".</w:t>
      </w:r>
    </w:p>
    <w:p>
      <w:pPr>
        <w:pStyle w:val="Normal"/>
        <w:rPr/>
      </w:pPr>
      <w:r>
        <w:rPr/>
      </w:r>
    </w:p>
    <w:p>
      <w:pPr>
        <w:pStyle w:val="Normal"/>
        <w:rPr/>
      </w:pPr>
      <w:r>
        <w:rPr/>
        <w:tab/>
        <w:t>Ainsi, l'heure est désormais à la reprise pleine et entière des négociations à Genève, sous la direction des Présidents des groupes de négociation et avec la participation ascendante, sans exclusion et transparente de vous tous, les Membres.  Préparez</w:t>
        <w:noBreakHyphen/>
        <w:t xml:space="preserve">vous à l'intensification des travaux au sein des groupes de négociation dans les semaines à venir, à l'initiative des Présidents.  Soyez également prêts à aborder cette étape d'une manière constructive en partageant l'intime conviction qu'il est possible de parvenir à un accord. </w:t>
      </w:r>
    </w:p>
    <w:p>
      <w:pPr>
        <w:pStyle w:val="Normal"/>
        <w:rPr/>
      </w:pPr>
      <w:r>
        <w:rPr/>
      </w:r>
    </w:p>
    <w:p>
      <w:pPr>
        <w:pStyle w:val="Normal"/>
        <w:rPr>
          <w:b/>
          <w:b/>
          <w:bCs/>
        </w:rPr>
      </w:pPr>
      <w:r>
        <w:rPr>
          <w:b/>
          <w:bCs/>
        </w:rPr>
        <w:t>Remarques finales</w:t>
      </w:r>
    </w:p>
    <w:p>
      <w:pPr>
        <w:pStyle w:val="Normal"/>
        <w:rPr/>
      </w:pPr>
      <w:r>
        <w:rPr/>
      </w:r>
    </w:p>
    <w:p>
      <w:pPr>
        <w:pStyle w:val="Normal"/>
        <w:rPr/>
      </w:pPr>
      <w:r>
        <w:rPr/>
        <w:tab/>
        <w:t>Avant de clore la réunion, permettez</w:t>
        <w:noBreakHyphen/>
        <w:t>moi de faire deux remarques.</w:t>
      </w:r>
    </w:p>
    <w:p>
      <w:pPr>
        <w:pStyle w:val="Normal"/>
        <w:rPr/>
      </w:pPr>
      <w:r>
        <w:rPr/>
      </w:r>
    </w:p>
    <w:p>
      <w:pPr>
        <w:pStyle w:val="Normal"/>
        <w:rPr/>
      </w:pPr>
      <w:r>
        <w:rPr/>
        <w:tab/>
        <w:t>Premièrement, je comprends les préoccupations de certains d'entre vous en ce qui concerne cette diplomatie discrète et le moment auquel elle intervient.  Nous sommes parfaitement conscients de ces préoccupations.  Je reste d'avis que cela est nécessaire et que cela est utile, mais vous avez tous souscrit aux polices d'assurance requises, que ce soit dans l'engagement unique, la Décision de juillet 2004 – que personne ne remet en question – ou encore bien entendu dans la Déclaration de Hong Kong.  C'est précisément en raison de ces préoccupations que j'ai préconisé cette reprise pleine et entière des négociations à Genève, à laquelle vous êtes tous favorables.  L'intention est d'indiquer clairement que nous devons nous en tenir pour l'essentiel à notre processus habituel, sous la direction des Présidents.</w:t>
      </w:r>
    </w:p>
    <w:p>
      <w:pPr>
        <w:pStyle w:val="Normal"/>
        <w:rPr/>
      </w:pPr>
      <w:r>
        <w:rPr/>
      </w:r>
    </w:p>
    <w:p>
      <w:pPr>
        <w:pStyle w:val="Normal"/>
        <w:rPr/>
      </w:pPr>
      <w:r>
        <w:rPr/>
        <w:tab/>
        <w:t>Deuxièmement, je tiens à vous adresser en mon nom personnel et au nom des Présidents mes remerciements pour votre engagement, votre soutien et votre énergie:  il nous en faudra beaucoup dans les semaines et les mois à venir afin d'écrire le dernier chapitre de cette longue histoire.  Un auteur américain célèbre a écrit un livre qui s'intitule "Des souris et des hommes";  je crois que nous avons déjà trouvé le titre de notre ouvrage:  "Des écueils et des échéances ".  Il ne nous reste plus qu'à rédiger le dernier chapit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7-0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JOB(07)/12</w:t>
    </w:r>
  </w:p>
  <w:p>
    <w:pPr>
      <w:pStyle w:val="Header"/>
      <w:rPr>
        <w:rStyle w:val="PageNumb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JOB(07)/12</w:t>
    </w:r>
  </w:p>
  <w:p>
    <w:pPr>
      <w:pStyle w:val="Header"/>
      <w:jc w:val="right"/>
      <w:rPr>
        <w:rStyle w:val="PageNumb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1:00Z</dcterms:created>
  <dc:creator/>
  <dc:description/>
  <cp:keywords/>
  <dc:language>en-US</dc:language>
  <cp:lastModifiedBy>Brault</cp:lastModifiedBy>
  <cp:lastPrinted>2007-02-01T15:50:00Z</cp:lastPrinted>
  <dcterms:modified xsi:type="dcterms:W3CDTF">2007-02-01T14:50:00Z</dcterms:modified>
  <cp:revision>4</cp:revision>
  <dc:subject/>
  <dc:title/>
</cp:coreProperties>
</file>