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nir les délégations sans représentation informées</w:t>
      </w:r>
    </w:p>
    <w:p>
      <w:pPr>
        <w:pStyle w:val="Normal"/>
        <w:jc w:val="center"/>
        <w:rPr>
          <w:b/>
          <w:b/>
        </w:rPr>
      </w:pPr>
      <w:r>
        <w:rPr>
          <w:b/>
        </w:rPr>
      </w:r>
    </w:p>
    <w:p>
      <w:pPr>
        <w:pStyle w:val="Normal"/>
        <w:jc w:val="center"/>
        <w:rPr>
          <w:b/>
          <w:b/>
        </w:rPr>
      </w:pPr>
      <w:r>
        <w:rPr>
          <w:b/>
        </w:rPr>
      </w:r>
    </w:p>
    <w:p>
      <w:pPr>
        <w:pStyle w:val="Normal"/>
        <w:rPr/>
      </w:pPr>
      <w:r>
        <w:rPr/>
        <w:tab/>
        <w:t>Vingt-huit Membres de l'OMC et neuf observateurs auprès de l'OMC n'ont pas de délégation permanente à Genève.  Dix-huit d'entre eux comptent parmi les pays les moins avancés et beaucoup sont de petites économies.  Il est vital pour ces Membres et observateurs de se tenir au courant des questions abordées à l'OMC et c'est pourquoi le Secrétariat de l'OMC a établi avec eux plusieurs liens d'information.</w:t>
      </w:r>
    </w:p>
    <w:p>
      <w:pPr>
        <w:pStyle w:val="Normal"/>
        <w:rPr/>
      </w:pPr>
      <w:r>
        <w:rPr/>
      </w:r>
    </w:p>
    <w:p>
      <w:pPr>
        <w:pStyle w:val="Normal"/>
        <w:rPr/>
      </w:pPr>
      <w:r>
        <w:rPr/>
        <w:tab/>
        <w:t>Premièrement, l'OMC met en œuvre un programme de "centres de référence", dans le cadre duquel elle fournit du matériel informatique et une connexion à Internet pour la création d'un centre de référence de l'OMC dans chaque Ministère du commerce des pays concernés, et dispense une formation pour l'exploitation de ce centre.</w:t>
      </w:r>
    </w:p>
    <w:p>
      <w:pPr>
        <w:pStyle w:val="Normal"/>
        <w:rPr/>
      </w:pPr>
      <w:r>
        <w:rPr/>
      </w:r>
    </w:p>
    <w:p>
      <w:pPr>
        <w:pStyle w:val="Normal"/>
        <w:rPr/>
      </w:pPr>
      <w:r>
        <w:rPr/>
        <w:tab/>
        <w:t>En pratique, cela signifie que ces pays peuvent accéder au site Internet de l'OMC, qui contient des renseignements actualisés sur toutes les activités de l'OMC, ainsi qu'au Mécanisme de diffusion des documents, qui comprend tous les documents officiels de l'OMC.  Les Centres de référence sont aussi dotés de l'ensemble des publications et du matériel de formation de l'OMC, sur support papier et CD</w:t>
        <w:noBreakHyphen/>
        <w:t>ROM.</w:t>
      </w:r>
    </w:p>
    <w:p>
      <w:pPr>
        <w:pStyle w:val="Normal"/>
        <w:rPr/>
      </w:pPr>
      <w:r>
        <w:rPr/>
      </w:r>
    </w:p>
    <w:p>
      <w:pPr>
        <w:pStyle w:val="Normal"/>
        <w:rPr/>
      </w:pPr>
      <w:r>
        <w:rPr/>
        <w:tab/>
        <w:t>À ce jour, du matériel et/ou une formation ont été fournis à 77 pays.  Le réseau des Centres de référence de l'OMC couvre actuellement 33 des 37 Membres et observateurs qui n'ont pas de délégation permanente à Genève.  L'établissement de ces centres a commencé en 1996 dans le cadre du "Programme intégré conjoint d'assistance technique" (JITAP) mis en œuvre par l'OMC, la CNUCED et le CCI.</w:t>
      </w:r>
    </w:p>
    <w:p>
      <w:pPr>
        <w:pStyle w:val="Normal"/>
        <w:rPr/>
      </w:pPr>
      <w:r>
        <w:rPr/>
      </w:r>
    </w:p>
    <w:p>
      <w:pPr>
        <w:pStyle w:val="Normal"/>
        <w:rPr/>
      </w:pPr>
      <w:r>
        <w:rPr/>
        <w:tab/>
        <w:t>Deuxièmement, l'OMC fait parvenir des informations directement aux missions en Europe des 37 Membres et observateurs de l'OMC qui n'ont pas de délégation permanente à Genève.  Pour les tenir au courant de l'actualité commerciale, le Secrétariat de l'OMC envoie chaque jour aux missions hors de Genève une revue de presse reprenant des articles d'agences de presse.  Il leur faxe également le Bulletin quotidien de l'OMC, qui contient un résumé de toutes les réunions.  Ces missions reçoivent aussi régulièrement les publications de l'OMC.</w:t>
      </w:r>
    </w:p>
    <w:p>
      <w:pPr>
        <w:pStyle w:val="Normal"/>
        <w:rPr/>
      </w:pPr>
      <w:r>
        <w:rPr/>
      </w:r>
    </w:p>
    <w:p>
      <w:pPr>
        <w:pStyle w:val="Normal"/>
        <w:rPr/>
      </w:pPr>
      <w:r>
        <w:rPr/>
        <w:tab/>
        <w:t>Troisièmement, afin de donner aux délégations sans représentation des renseignements de meilleure qualité et plus ciblés, le Secrétariat établit régulièrement un ensemble de notes d'information sur certaines questions dont s'occupe l'OMC.</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9:27:00Z</dcterms:created>
  <dc:creator>Freel</dc:creator>
  <dc:description/>
  <dc:language>en-US</dc:language>
  <cp:lastModifiedBy>Freel</cp:lastModifiedBy>
  <dcterms:modified xsi:type="dcterms:W3CDTF">2000-10-23T09:27:00Z</dcterms:modified>
  <cp:revision>1</cp:revision>
  <dc:subject/>
  <dc:title>Tenir les délégations sans représentation informées</dc:title>
</cp:coreProperties>
</file>