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bCs/>
        </w:rPr>
      </w:pPr>
      <w:r>
        <w:rPr>
          <w:b/>
          <w:bCs/>
        </w:rPr>
        <w:t>ACCESSION DE L'UKRAINE À L'OMC</w:t>
      </w:r>
    </w:p>
    <w:p>
      <w:pPr>
        <w:pStyle w:val="Normal"/>
        <w:spacing w:lineRule="auto" w:line="480" w:before="0" w:after="240"/>
        <w:jc w:val="center"/>
        <w:rPr>
          <w:u w:val="single"/>
        </w:rPr>
      </w:pPr>
      <w:r>
        <w:rPr>
          <w:u w:val="single"/>
        </w:rPr>
        <w:t>Conférence de presse</w:t>
      </w:r>
    </w:p>
    <w:p>
      <w:pPr>
        <w:pStyle w:val="Normal"/>
        <w:spacing w:lineRule="auto" w:line="480" w:before="0" w:after="240"/>
        <w:jc w:val="center"/>
        <w:rPr>
          <w:i/>
          <w:i/>
          <w:iCs/>
        </w:rPr>
      </w:pPr>
      <w:r>
        <w:rPr>
          <w:i/>
          <w:iCs/>
        </w:rPr>
        <w:t>5 février 2008</w:t>
      </w:r>
    </w:p>
    <w:p>
      <w:pPr>
        <w:pStyle w:val="Normal"/>
        <w:spacing w:lineRule="auto" w:line="480" w:before="0" w:after="240"/>
        <w:jc w:val="center"/>
        <w:rPr>
          <w:i/>
          <w:i/>
          <w:iCs/>
        </w:rPr>
      </w:pPr>
      <w:r>
        <w:rPr>
          <w:i/>
          <w:iCs/>
        </w:rPr>
      </w:r>
    </w:p>
    <w:p>
      <w:pPr>
        <w:pStyle w:val="Normal"/>
        <w:spacing w:lineRule="auto" w:line="480" w:before="0" w:after="240"/>
        <w:rPr>
          <w:u w:val="single"/>
        </w:rPr>
      </w:pPr>
      <w:r>
        <w:rPr>
          <w:u w:val="single"/>
        </w:rPr>
        <w:t>Keith Rockwell</w:t>
      </w:r>
    </w:p>
    <w:p>
      <w:pPr>
        <w:pStyle w:val="Normal"/>
        <w:spacing w:lineRule="auto" w:line="480" w:before="0" w:after="240"/>
        <w:rPr/>
      </w:pPr>
      <w:r>
        <w:rPr/>
        <w:tab/>
        <w:t>Monsieur le Président, Viktor Iouchtchenko et Monsieur le Directeur général, Pascal Lamy</w:t>
      </w:r>
    </w:p>
    <w:p>
      <w:pPr>
        <w:pStyle w:val="Normal"/>
        <w:spacing w:lineRule="auto" w:line="480" w:before="0" w:after="240"/>
        <w:rPr/>
      </w:pPr>
      <w:r>
        <w:rPr/>
        <w:tab/>
        <w:t>Chacun fera une brève déclaration puis nous prendrons vos questions.</w:t>
      </w:r>
    </w:p>
    <w:p>
      <w:pPr>
        <w:pStyle w:val="Normal"/>
        <w:spacing w:lineRule="auto" w:line="480" w:before="0" w:after="240"/>
        <w:rPr/>
      </w:pPr>
      <w:r>
        <w:rPr/>
        <w:tab/>
        <w:t>L'interprétation est assurée en anglais et en ukrainien ainsi qu'en espagnol et en français.  S'il vous plaît utilisez votre micro lorsque vous posez une question et présentez-vous ainsi que votre agence de presse.</w:t>
      </w:r>
    </w:p>
    <w:p>
      <w:pPr>
        <w:pStyle w:val="Normal"/>
        <w:spacing w:lineRule="auto" w:line="480" w:before="0" w:after="240"/>
        <w:rPr/>
      </w:pPr>
      <w:r>
        <w:rPr/>
        <w:tab/>
        <w:t>M. le Président, je vous en prie.</w:t>
      </w:r>
    </w:p>
    <w:p>
      <w:pPr>
        <w:pStyle w:val="Normal"/>
        <w:spacing w:lineRule="auto" w:line="480" w:before="0" w:after="240"/>
        <w:rPr>
          <w:u w:val="single"/>
        </w:rPr>
      </w:pPr>
      <w:r>
        <w:rPr>
          <w:u w:val="single"/>
        </w:rPr>
        <w:t>Président Iouchtchenko</w:t>
      </w:r>
    </w:p>
    <w:p>
      <w:pPr>
        <w:pStyle w:val="Normal"/>
        <w:spacing w:lineRule="auto" w:line="480" w:before="0" w:after="240"/>
        <w:rPr/>
      </w:pPr>
      <w:r>
        <w:rPr/>
        <w:tab/>
        <w:t>M. le Directeur général, distingués collègues et amis,</w:t>
      </w:r>
    </w:p>
    <w:p>
      <w:pPr>
        <w:pStyle w:val="Normal"/>
        <w:spacing w:lineRule="auto" w:line="480" w:before="0" w:after="240"/>
        <w:rPr/>
      </w:pPr>
      <w:r>
        <w:rPr/>
        <w:tab/>
        <w:t>Nous avions la ferme volonté d'intégrer l'économie ukrainienne dans l'Organisation mondiale du commerce, dans les processus mondiaux intégrés.</w:t>
      </w:r>
    </w:p>
    <w:p>
      <w:pPr>
        <w:pStyle w:val="Normal"/>
        <w:spacing w:lineRule="auto" w:line="480" w:before="0" w:after="240"/>
        <w:rPr/>
      </w:pPr>
      <w:r>
        <w:rPr/>
        <w:tab/>
        <w:t>Aujourd'hui, l'accession de l'Ukraine à l'Organisation mondiale du commerce est un moment historique.  La présente réunion du Conseil général de l'OMC a un caractère historique non seulement pour le peuple ukrainien, pour les entreprises ukrainiennes mais aussi pour tous nos partenaires mondiaux.</w:t>
      </w:r>
    </w:p>
    <w:p>
      <w:pPr>
        <w:pStyle w:val="Normal"/>
        <w:spacing w:lineRule="auto" w:line="480" w:before="0" w:after="240"/>
        <w:rPr/>
      </w:pPr>
      <w:r>
        <w:rPr/>
        <w:tab/>
        <w:t xml:space="preserve">Ainsi s'achève ce marathon long de 14 années.  Pendant cette période, l'Ukraine a fait du chemin, elle a modifié sa législation intérieure, elle a libéralisé de nombreuses sphères de son économie, notamment le commerce national.  Nous avons avancé de manière efficace, en particulier au cours des deux dernières années, pour ce qui est de modifier notre législation;  au cours des 18 derniers mois, nous avons adopté 32 lois qui ont permis de donner une nouvelle idée de la possibilité pour l'Ukraine d'accéder à l'OMC.  Dans les brèves remarques liminaires que j'ai faites lors de la signature du protocole, j'ai dit – et je redirai maintenant – que je tiens à exprimer ma plus profonde gratitude à la Direction de l'OMC, aux Présidents du Groupe de travail et aux membres du Groupe de travail pour avoir avancé avec nous sur cette voie difficile.  Je tiens à remercier tout particulièrement le Directeur général, M. Lamy, pour avoir su gérer aussi efficacement l'ensemble du processus jusqu'à son aboutissement aujourd'hui. </w:t>
      </w:r>
    </w:p>
    <w:p>
      <w:pPr>
        <w:pStyle w:val="Normal"/>
        <w:spacing w:lineRule="auto" w:line="480" w:before="0" w:after="240"/>
        <w:rPr/>
      </w:pPr>
      <w:r>
        <w:rPr/>
        <w:tab/>
        <w:t>Nous savons évidemment que nous avons encore une tâche difficile à accomplir, et il nous faut encore du temps pour adopter un certain nombre de règlements techniques dans le cadre de la législation nationale.  Nous devrons adopter un certain nombre de procédures au niveau des ministères et organismes compétents;  autrement dit, nous avons encore beaucoup de travail formel à faire pour devenir un Membre de l'OMC de plein droit.</w:t>
      </w:r>
    </w:p>
    <w:p>
      <w:pPr>
        <w:pStyle w:val="Normal"/>
        <w:spacing w:lineRule="auto" w:line="480" w:before="0" w:after="240"/>
        <w:rPr/>
      </w:pPr>
      <w:r>
        <w:rPr/>
        <w:tab/>
        <w:t>Je vais résumer en quelques mots ce qui s'est passé aujourd'hui.  L'Ukraine a franchi le pas et a engagé son processus d'intégration dans l'environnement économique et commercial mondial.  C'est l'étape qui marque le début de l'immense travail d'intégration qui sera lancé, dans les prochains jours, dans le cadre de nos efforts pour créer une zone de libre</w:t>
        <w:noBreakHyphen/>
        <w:t xml:space="preserve">échange entre l'Ukraine et l'Union européenne.  Le 17 février débutera la première phase formelle de nos négociations et, compte tenu de notre accession à l'OMC, nous espérons pouvoir en 2008 intégrer notre politique commerciale dans le cadre du dialogue avec l'UE.  Évidemment, ce n'est que l'un des facteurs qui nous aideront à améliorer la qualité des accords et traités entre l'Ukraine et l'Europe.  </w:t>
      </w:r>
    </w:p>
    <w:p>
      <w:pPr>
        <w:pStyle w:val="Normal"/>
        <w:spacing w:lineRule="auto" w:line="480" w:before="0" w:after="240"/>
        <w:rPr/>
      </w:pPr>
      <w:r>
        <w:rPr/>
        <w:tab/>
        <w:t>Aujourd'hui, lorsque nous parlons de l'intégration de l'Ukraine dans l'économie mondiale, nous soulignons qu'elle profitera non seulement au pays et aux milieux d'affaires mais aussi, j'en suis convaincu, à tous les Ukrainiens et à tous les partenaires commerciaux de l'Ukraine.  L'étape que nous avons franchie aujourd'hui concerne, pour ainsi dire, tous les gens car de nombreuses questions ont trait au marché du travail, au niveau de vie, aux salaires et à ce que nous considérons comme les normes sociales.</w:t>
      </w:r>
    </w:p>
    <w:p>
      <w:pPr>
        <w:pStyle w:val="Normal"/>
        <w:spacing w:lineRule="auto" w:line="480" w:before="0" w:after="240"/>
        <w:rPr/>
      </w:pPr>
      <w:r>
        <w:rPr/>
        <w:tab/>
        <w:t>Nous savons que cela aura des effets positifs cumulatifs sur l'ensemble de l'économie ukrainienne.  D'après les prévisions internationales, l'amélioration du bien-être des citoyens en termes de consommation devrait être de l'ordre de 10 pour cent, ce qui est un progrès significatif.  Nous espérons que l'intégration de notre marché dans l'économie mondiale et les autres processus qui donneront une impulsion à notre économie entraîneront une nouvelle augmentation du PIB de 1,7 pour cent.  Et, comme le pensent les experts, cela nous permettra aussi d'attirer 3,5 milliards de dollars EU d'investissements étrangers, qui s'ajouteront à leur montant actuel d'environ 7 milliards de dollars EU, ce qui mettra le pays dans une bonne position pour organiser la nouvelle dynamique de son économie, créer des emplois et améliorer la vie économique.  La libéralisation de notre régime commercial nous aidera à lutter contre l'économie parallèle.  Les experts pensent que les recettes budgétaires pourraient augmenter de près de 10 pour cent.  Nous parlons de la dynamique générale liée à nos efforts de libéralisation des échanges.  D'après les experts nationaux, le volume des exportations augmentera de 4 milliards de dollars EU par an.</w:t>
      </w:r>
    </w:p>
    <w:p>
      <w:pPr>
        <w:pStyle w:val="Normal"/>
        <w:spacing w:lineRule="auto" w:line="480" w:before="0" w:after="240"/>
        <w:rPr/>
      </w:pPr>
      <w:r>
        <w:rPr/>
        <w:tab/>
        <w:t>Quant aux avantages pour les industriels nationaux, je tiens à redire qu'ils bénéficieront du traitement de la nation la plus favorisée.  C'est ce que les entreprises ukrainiennes souhaitaient obtenir grâce à l'intégration du pays dans le système commercial international et à l'amélioration du climat d'investissement, comme cela a été dit précédemment.</w:t>
      </w:r>
    </w:p>
    <w:p>
      <w:pPr>
        <w:pStyle w:val="Normal"/>
        <w:spacing w:lineRule="auto" w:line="480" w:before="0" w:after="240"/>
        <w:rPr/>
      </w:pPr>
      <w:r>
        <w:rPr/>
        <w:tab/>
        <w:t xml:space="preserve">En ce qui concerne les marchés sectoriels, qui revêtent une importance particulière pour l'Ukraine, je signalerai deux marchés sensibles pour l'économie nationale, en particulier le marché des métaux.  L'accès à l'Organisation mondiale du commerce augmentera la production de 22 pour cent, les exportations de 26 pour cent et l'emploi dans le secteur de 19 pour cent.  </w:t>
      </w:r>
    </w:p>
    <w:p>
      <w:pPr>
        <w:pStyle w:val="Normal"/>
        <w:spacing w:lineRule="auto" w:line="480" w:before="0" w:after="240"/>
        <w:rPr/>
      </w:pPr>
      <w:r>
        <w:rPr/>
        <w:tab/>
        <w:t>[S'agissant de la production chimique …]</w:t>
      </w:r>
    </w:p>
    <w:p>
      <w:pPr>
        <w:pStyle w:val="Normal"/>
        <w:spacing w:lineRule="auto" w:line="480" w:before="0" w:after="240"/>
        <w:rPr/>
      </w:pPr>
      <w:r>
        <w:rPr/>
        <w:tab/>
        <w:t>En ce qui concerne la métallurgie, dans le cadre du régime actuel des échanges avec l'UE, le commerce des métaux est limité à 1,3 million de tonnes.  Du fait des mesures que je viens de décrire, du changement de climat en Ukraine vis</w:t>
        <w:noBreakHyphen/>
        <w:t>à</w:t>
        <w:noBreakHyphen/>
        <w:t>vis des Membres de l'OMC, ces obstacles seront levés.</w:t>
      </w:r>
    </w:p>
    <w:p>
      <w:pPr>
        <w:pStyle w:val="Normal"/>
        <w:spacing w:lineRule="auto" w:line="480" w:before="0" w:after="240"/>
        <w:rPr/>
      </w:pPr>
      <w:r>
        <w:rPr/>
        <w:tab/>
        <w:t>En ce qui concerne la production chimique, nous nous attendons à une augmentation supplémentaire de la production de 21 pour cent, à une augmentation des exportations de près de 30 pour cent et à une augmentation de l'emploi dans le secteur de 17 pour cent.</w:t>
      </w:r>
    </w:p>
    <w:p>
      <w:pPr>
        <w:pStyle w:val="Normal"/>
        <w:spacing w:lineRule="auto" w:line="480" w:before="0" w:after="240"/>
        <w:rPr/>
      </w:pPr>
      <w:r>
        <w:rPr/>
        <w:tab/>
        <w:t xml:space="preserve">Ainsi, comme nous le voyons aujourd'hui, les processus qui se sont déroulés en Ukraine au cours des six ou sept dernières années ont montré une chose:  l'économie nationale est en train de se mondialiser, l'intégration est assez large, le commerce extérieur de notre pays a été multiplié par trois et l'Ukraine est maintenant très présente sur le marché mondial, donc ce qui se passe aujourd'hui est très important pour le pays, pour la communauté internationale et pour le citoyen ukrainien moyen.  </w:t>
      </w:r>
    </w:p>
    <w:p>
      <w:pPr>
        <w:pStyle w:val="Normal"/>
        <w:spacing w:lineRule="auto" w:line="480" w:before="0" w:after="240"/>
        <w:rPr/>
      </w:pPr>
      <w:r>
        <w:rPr/>
        <w:tab/>
        <w:t>Cette journée a véritablement une valeur historique et symbolique pour l'Ukraine et je tiens à remercier tous les Ukrainiens, tous ceux qui ont rendu cet événement possible.  Je leur en suis personnellement très reconnaissant.</w:t>
      </w:r>
    </w:p>
    <w:p>
      <w:pPr>
        <w:pStyle w:val="Normal"/>
        <w:spacing w:lineRule="auto" w:line="480" w:before="0" w:after="240"/>
        <w:rPr>
          <w:u w:val="single"/>
        </w:rPr>
      </w:pPr>
      <w:r>
        <w:rPr>
          <w:u w:val="single"/>
        </w:rPr>
        <w:t>Le Directeur général, M. Lamy</w:t>
      </w:r>
    </w:p>
    <w:p>
      <w:pPr>
        <w:pStyle w:val="Normal"/>
        <w:spacing w:lineRule="auto" w:line="480" w:before="0" w:after="240"/>
        <w:rPr/>
      </w:pPr>
      <w:r>
        <w:rPr/>
        <w:tab/>
        <w:t>Je vais aussi en quelques mots saluer cette accession.</w:t>
      </w:r>
    </w:p>
    <w:p>
      <w:pPr>
        <w:pStyle w:val="Normal"/>
        <w:spacing w:lineRule="auto" w:line="480" w:before="0" w:after="240"/>
        <w:rPr/>
      </w:pPr>
      <w:r>
        <w:rPr/>
        <w:tab/>
        <w:t>C'est une bonne nouvelle pour vous, c'est une bonne nouvelle pour nous et maintenant "vous" c'est "nous".</w:t>
      </w:r>
    </w:p>
    <w:p>
      <w:pPr>
        <w:pStyle w:val="Normal"/>
        <w:spacing w:lineRule="auto" w:line="480" w:before="0" w:after="240"/>
        <w:rPr/>
      </w:pPr>
      <w:r>
        <w:rPr/>
        <w:tab/>
        <w:t>C'est une bonne nouvelle pour l'Organisation mondiale du commerce qui fait ainsi un pas de plus vers l'objectif de participation universelle.  Nous savons que nous avons encore quelques pas à faire dans cette direction, parfois des petits pas, parfois des grands.  Aujourd'hui, c'est un grand pas.</w:t>
      </w:r>
    </w:p>
    <w:p>
      <w:pPr>
        <w:pStyle w:val="Normal"/>
        <w:spacing w:lineRule="auto" w:line="480" w:before="0" w:after="240"/>
        <w:rPr/>
      </w:pPr>
      <w:r>
        <w:rPr/>
        <w:tab/>
        <w:t>Je pense aussi que l'accession de l'Ukraine assurera à votre pays un environnement plus prévisible, plus stable et plus transparent au plan international.  L'expérience des Membres ayant accédé récemment montre qu'un tel environnement crée un réel potentiel de croissance économique et de prospérité, même si cela nécessite des changements qui doivent être gérés avec soin au niveau national, raison pour laquelle vous avez négocié des périodes de transition et pour laquelle des sensibilités spécifiques ont été reconnues dans la négociation, dans le résultat des négociations, notamment dans l'agriculture.</w:t>
      </w:r>
    </w:p>
    <w:p>
      <w:pPr>
        <w:pStyle w:val="Normal"/>
        <w:spacing w:lineRule="auto" w:line="480" w:before="0" w:after="240"/>
        <w:rPr/>
      </w:pPr>
      <w:r>
        <w:rPr/>
        <w:tab/>
        <w:t>Votre présence ici aujourd'hui est une nouvelle preuve de votre engagement personnel, pour l'accession de votre pays.  Et, bien que je doive tout oublier de mes vies antérieures, je me souviens quand même de cela.  Et je crois que je dois vous en donner témoignage personnellement.</w:t>
      </w:r>
    </w:p>
    <w:p>
      <w:pPr>
        <w:pStyle w:val="Normal"/>
        <w:spacing w:lineRule="auto" w:line="480" w:before="0" w:after="240"/>
        <w:rPr/>
      </w:pPr>
      <w:r>
        <w:rPr/>
        <w:tab/>
        <w:t>Vous avez été l'une des forces majeures dans ce processus et une fois encore, votre mérite doit être reconnu.</w:t>
      </w:r>
    </w:p>
    <w:p>
      <w:pPr>
        <w:pStyle w:val="Normal"/>
        <w:spacing w:lineRule="auto" w:line="480" w:before="0" w:after="240"/>
        <w:rPr/>
      </w:pPr>
      <w:r>
        <w:rPr/>
        <w:tab/>
        <w:t>Nous vous accueillons donc dans la famille de l'OMC, en particulier à ce moment crucial dans les négociations du Cycle de Doha.  Vous pouvez ramener chez vous une autre bonne nouvelle pour l'Ukraine, à savoir qu'en tant que Membre ayant accédé tout récemment, elle retirera les avantages de ce Cycle sans contrepartie!  Et croyez-moi, il est très rare à l'OMC d'obtenir quelque chose sans contrepartie et c'est une position très privilégiée pour un pays de la taille de l'Ukraine, à son niveau de développement.  C'est donc une autre bonne nouvelle pour votre pays.</w:t>
      </w:r>
    </w:p>
    <w:p>
      <w:pPr>
        <w:pStyle w:val="Normal"/>
        <w:keepNext w:val="true"/>
        <w:spacing w:lineRule="auto" w:line="480" w:before="0" w:after="240"/>
        <w:rPr>
          <w:u w:val="single"/>
        </w:rPr>
      </w:pPr>
      <w:r>
        <w:rPr>
          <w:u w:val="single"/>
        </w:rPr>
        <w:t>Keith Rockwell</w:t>
      </w:r>
    </w:p>
    <w:p>
      <w:pPr>
        <w:pStyle w:val="Normal"/>
        <w:spacing w:lineRule="auto" w:line="480" w:before="0" w:after="240"/>
        <w:rPr/>
      </w:pPr>
      <w:r>
        <w:rPr/>
        <w:tab/>
        <w:t>Des questions, s'il vous plaît.</w:t>
      </w:r>
    </w:p>
    <w:p>
      <w:pPr>
        <w:pStyle w:val="Normal"/>
        <w:spacing w:lineRule="auto" w:line="480" w:before="0" w:after="240"/>
        <w:rPr>
          <w:u w:val="single"/>
        </w:rPr>
      </w:pPr>
      <w:r>
        <w:rPr>
          <w:u w:val="single"/>
        </w:rPr>
        <w:t>Yuliya Chalk, Interfak, Ukraine</w:t>
      </w:r>
    </w:p>
    <w:p>
      <w:pPr>
        <w:pStyle w:val="Normal"/>
        <w:spacing w:lineRule="auto" w:line="480" w:before="0" w:after="240"/>
        <w:rPr/>
      </w:pPr>
      <w:r>
        <w:rPr/>
        <w:tab/>
        <w:t xml:space="preserve">Une question pour le Président, M. Viktor </w:t>
      </w:r>
      <w:r>
        <w:rPr>
          <w:rFonts w:cs="Arial"/>
          <w:szCs w:val="18"/>
        </w:rPr>
        <w:t>Iouchtchenko</w:t>
      </w:r>
      <w:r>
        <w:rPr/>
        <w:t>;  pouvez-vous nous dire exactement quand vous comptez saisir le Parlement ukrainien de l'initiative visant à accélérer la ratification du protocole et prendre toutes les dispositions pertinentes en ce sens?  Autre chose, l'Ukraine a</w:t>
        <w:noBreakHyphen/>
        <w:t>t</w:t>
        <w:noBreakHyphen/>
        <w:t>elle l'intention de faire partie du Groupe de travail de l'accession de la Russie à l'OMC?  Discuterez</w:t>
        <w:noBreakHyphen/>
        <w:t>vous de la création de la zone économique franche avec la Russie lors de votre visite à Moscou?  Je vous remercie.</w:t>
      </w:r>
    </w:p>
    <w:p>
      <w:pPr>
        <w:pStyle w:val="Normal"/>
        <w:spacing w:lineRule="auto" w:line="480" w:before="0" w:after="240"/>
        <w:rPr>
          <w:u w:val="single"/>
        </w:rPr>
      </w:pPr>
      <w:r>
        <w:rPr>
          <w:u w:val="single"/>
        </w:rPr>
        <w:t xml:space="preserve">Le Président </w:t>
      </w:r>
      <w:r>
        <w:rPr>
          <w:rFonts w:cs="Arial"/>
          <w:szCs w:val="18"/>
          <w:u w:val="single"/>
        </w:rPr>
        <w:t>Iouchtchenko</w:t>
      </w:r>
    </w:p>
    <w:p>
      <w:pPr>
        <w:pStyle w:val="Normal"/>
        <w:spacing w:lineRule="auto" w:line="480" w:before="0" w:after="240"/>
        <w:rPr/>
      </w:pPr>
      <w:r>
        <w:rPr/>
        <w:tab/>
        <w:t>Depuis 14 ans, nous attendons que le Directeur général abatte le marteau sur la table prouvant ainsi réellement dans la perspective de l'OMC que l'Ukraine est Membre de l'Organisation.  Cela signifie que nous devons accélérer les choses au niveau national.  Le document que nous venons de signer, après un délai d'une quinzaine de jours pour la traduction, sera ensuite immédiatement présenté au Parlement ukrainien pour ratification de façon à ne pas perdre de temps.  Et, de même, je demanderai la création du Groupe de travail composé des représentants des diverses commissions parlementaires pour adopter sans tarder les onze lois supplémentaires qui sont encore nécessaires.  Le gouvernement et les ministères et organismes pertinents seront mobilisés de la même façon lorsqu'il nous faudra donner suite à un certain nombre de procédures techniques.</w:t>
      </w:r>
    </w:p>
    <w:p>
      <w:pPr>
        <w:pStyle w:val="Normal"/>
        <w:spacing w:lineRule="auto" w:line="480" w:before="0" w:after="240"/>
        <w:rPr/>
      </w:pPr>
      <w:r>
        <w:rPr/>
        <w:tab/>
        <w:t>Je crois donc que dans les quelque trois semaines à venir nous aurons fait le plus gros du travail préparatoire, et le parlement et le gouvernement pourront alors agir.</w:t>
      </w:r>
    </w:p>
    <w:p>
      <w:pPr>
        <w:pStyle w:val="Normal"/>
        <w:spacing w:lineRule="auto" w:line="480" w:before="0" w:after="240"/>
        <w:rPr/>
      </w:pPr>
      <w:r>
        <w:rPr/>
        <w:tab/>
        <w:t>En ce qui concerne le dialogue au sein du Groupe de travail de l'accession de la Russie à l'OMC, nous serons évidemment heureux si nous obtenons le statut juridique nécessaire de nous joindre à ce groupe de travail et d'œuvrer avec lui pour atteindre son objectif final.  Et j'ai dit au Directeur général que l'Ukraine était probablement l'un des quelques pays qui souhaiteraient voir ses relations commerciales avec la Russie libéralisées le plus possible dans le cadre d'échanges compétitifs, ouverts et transparents et que les relations franches entre les deux partenaires que sont nos pays ont un brillant avenir;  l'Ukraine n'a d'autre objectif en participant à ces négociations que d'améliorer l'ouverture entre amis partageant la même détermination.  Nous ferons donc tout notre possible pour nous assurer que la Russie entre dans le club dans les meilleurs délais.  Et je suis convaincu que l'Ukraine en retirera d'énormes profits puisque si quelque 70 pour cent de nos échanges se font avec des Membres de l'Organisation mondiale du commerce, le reste, c'est-à-dire pour ainsi dire la part du lion, concerne nos échanges avec la Russie.  En libéralisant les relations commerciales avec la Russie, nous pourrons donc avoir un impact économique plus important qu'aujourd'hui.  Il s'agit d'équilibre commercial et des restrictions et limitations affectant des douzaines de groupes de produits que nous pourrons lever.  Nous œuvrerons certainement dans un esprit ouvert et sincère pour que la même chose se produise pour nos amis russes.</w:t>
      </w:r>
    </w:p>
    <w:p>
      <w:pPr>
        <w:pStyle w:val="Normal"/>
        <w:spacing w:lineRule="auto" w:line="480" w:before="0" w:after="240"/>
        <w:rPr>
          <w:u w:val="single"/>
        </w:rPr>
      </w:pPr>
      <w:r>
        <w:rPr>
          <w:u w:val="single"/>
        </w:rPr>
        <w:t>Aude Marcovitch, Agence France Presse</w:t>
      </w:r>
    </w:p>
    <w:p>
      <w:pPr>
        <w:pStyle w:val="Normal"/>
        <w:spacing w:lineRule="auto" w:line="480" w:before="0" w:after="240"/>
        <w:rPr/>
      </w:pPr>
      <w:r>
        <w:rPr/>
        <w:tab/>
        <w:t>J'ai aussi une question concernant la Russie et son entrée à l'OMC.  Une fois que la Russie sera Membre de l'OMC, allez-vous utiliser l'Organe de règlement des différends pour faire arbitrer vos différends avec la Russie par l'OMC?</w:t>
      </w:r>
    </w:p>
    <w:p>
      <w:pPr>
        <w:pStyle w:val="Normal"/>
        <w:spacing w:lineRule="auto" w:line="480" w:before="0" w:after="240"/>
        <w:rPr>
          <w:u w:val="single"/>
        </w:rPr>
      </w:pPr>
      <w:r>
        <w:rPr>
          <w:u w:val="single"/>
        </w:rPr>
        <w:t xml:space="preserve">Le Président </w:t>
      </w:r>
      <w:r>
        <w:rPr>
          <w:rFonts w:cs="Arial"/>
          <w:szCs w:val="18"/>
          <w:u w:val="single"/>
        </w:rPr>
        <w:t>Iouchtchenko</w:t>
      </w:r>
    </w:p>
    <w:p>
      <w:pPr>
        <w:pStyle w:val="Normal"/>
        <w:spacing w:lineRule="auto" w:line="480" w:before="0" w:after="240"/>
        <w:rPr/>
      </w:pPr>
      <w:r>
        <w:rPr/>
        <w:tab/>
        <w:t xml:space="preserve">Et bien, en principe, nous devrons respecter les règles de l'OMC et c'est ce que j'ai dit aujourd'hui à la réunion du Conseil général.  </w:t>
      </w:r>
    </w:p>
    <w:p>
      <w:pPr>
        <w:pStyle w:val="Normal"/>
        <w:spacing w:lineRule="auto" w:line="480" w:before="0" w:after="240"/>
        <w:rPr/>
      </w:pPr>
      <w:r>
        <w:rPr/>
        <w:tab/>
        <w:t>Nous mènerons notre politique commerciale en nous fondant exclusivement sur ces règles qu'il s'agisse de nos échanges avec nos voisins ou avec la communauté internationale.</w:t>
      </w:r>
    </w:p>
    <w:p>
      <w:pPr>
        <w:pStyle w:val="Normal"/>
        <w:spacing w:lineRule="auto" w:line="480" w:before="0" w:after="240"/>
        <w:rPr/>
      </w:pPr>
      <w:r>
        <w:rPr/>
        <w:tab/>
        <w:t>Je suis convaincu que le travail qui sera effectué dans un proche avenir du point de vue de l'accession de la Russie à l'Organisation mondiale du commerce permettra en soi de régler un certain nombre de problèmes hérités de l'économie bureaucratique des années précédentes.  Et je sais déjà que dans le contexte de nos relations commerciales bilatérales il y a un certain nombre de réponses nouvelles qui vont s'inscrire dans l'histoire des relations commerciales avec d'autres pays mais je pense qu'il est grand temps de nous asseoir à une table pour nous regarder dans les yeux et conclure ces négociations en nous fondant sur les principes de politique commerciale commune intégrée, de transparence et de respect des règles et principes de l'OMC.</w:t>
      </w:r>
    </w:p>
    <w:p>
      <w:pPr>
        <w:pStyle w:val="Normal"/>
        <w:spacing w:lineRule="auto" w:line="480" w:before="0" w:after="240"/>
        <w:rPr>
          <w:u w:val="single"/>
        </w:rPr>
      </w:pPr>
      <w:r>
        <w:rPr>
          <w:u w:val="single"/>
        </w:rPr>
        <w:t>Nataliia Orlianska, Bureau de presse</w:t>
      </w:r>
    </w:p>
    <w:p>
      <w:pPr>
        <w:pStyle w:val="Normal"/>
        <w:spacing w:lineRule="auto" w:line="480" w:before="0" w:after="240"/>
        <w:rPr/>
      </w:pPr>
      <w:r>
        <w:rPr/>
        <w:tab/>
        <w:t>Pouvez-vous nous préciser la période de transition pour l'Ukraine.  Celle que vous avez dit ménager à l'Ukraine.</w:t>
      </w:r>
    </w:p>
    <w:p>
      <w:pPr>
        <w:pStyle w:val="Normal"/>
        <w:keepNext w:val="true"/>
        <w:spacing w:lineRule="auto" w:line="480" w:before="0" w:after="240"/>
        <w:rPr>
          <w:u w:val="single"/>
        </w:rPr>
      </w:pPr>
      <w:r>
        <w:rPr>
          <w:u w:val="single"/>
        </w:rPr>
        <w:t>Le Directeur général, M. Lamy</w:t>
      </w:r>
    </w:p>
    <w:p>
      <w:pPr>
        <w:pStyle w:val="Normal"/>
        <w:spacing w:lineRule="auto" w:line="480" w:before="0" w:after="240"/>
        <w:rPr/>
      </w:pPr>
      <w:r>
        <w:rPr/>
        <w:tab/>
        <w:t>Et bien, dans certains cas – et je ne m'étendrai pas sur les détails techniques – les périodes de transition vont jusqu'en 2013.  C'est-à-dire une période de transition de cinq ans pour la mise en œuvre de certains engagements qui ont été pris.  C'est plus que la pratique usuelle, excepté bien sûr dans le cas des pays en développement pour lesquels nous avons parfois une période de mise en œuvre plus longue.  Mais la durée des périodes de mise en œuvre est de cinq ans.</w:t>
      </w:r>
    </w:p>
    <w:p>
      <w:pPr>
        <w:pStyle w:val="Normal"/>
        <w:keepNext w:val="true"/>
        <w:spacing w:lineRule="auto" w:line="480" w:before="0" w:after="240"/>
        <w:rPr>
          <w:u w:val="single"/>
        </w:rPr>
      </w:pPr>
      <w:r>
        <w:rPr>
          <w:u w:val="single"/>
        </w:rPr>
        <w:t>Dan Pruzin, BNA</w:t>
      </w:r>
    </w:p>
    <w:p>
      <w:pPr>
        <w:pStyle w:val="Normal"/>
        <w:spacing w:lineRule="auto" w:line="480" w:before="0" w:after="240"/>
        <w:rPr/>
      </w:pPr>
      <w:r>
        <w:rPr/>
        <w:tab/>
        <w:t>Une question pour le Président.  Daniel Pruzin, BNA à Washington.</w:t>
      </w:r>
    </w:p>
    <w:p>
      <w:pPr>
        <w:pStyle w:val="Normal"/>
        <w:spacing w:lineRule="auto" w:line="480" w:before="0" w:after="240"/>
        <w:rPr/>
      </w:pPr>
      <w:r>
        <w:rPr/>
        <w:tab/>
        <w:t>Premièrement, M. le Président, quel est le calendrier que vous envisagez pour mener à bien les pourparlers concernant l'ALE avec l'Union européenne, qui sont sur le point de commencer?</w:t>
      </w:r>
    </w:p>
    <w:p>
      <w:pPr>
        <w:pStyle w:val="Normal"/>
        <w:spacing w:lineRule="auto" w:line="480" w:before="0" w:after="240"/>
        <w:rPr/>
      </w:pPr>
      <w:r>
        <w:rPr/>
        <w:tab/>
        <w:t>Et deuxièmement – désolé, une autre question concernant la Russie – quels sont les problèmes bilatéraux que vous envisagez d'aborder avec la Russie dans le cadre des négociations à l'OMC et en particulier allez-vous soulever la question des pouvoirs de monopole de la Russie en ce qui concerne le gaz?</w:t>
      </w:r>
    </w:p>
    <w:p>
      <w:pPr>
        <w:pStyle w:val="Normal"/>
        <w:keepNext w:val="true"/>
        <w:spacing w:lineRule="auto" w:line="480" w:before="0" w:after="240"/>
        <w:rPr>
          <w:u w:val="single"/>
        </w:rPr>
      </w:pPr>
      <w:r>
        <w:rPr>
          <w:u w:val="single"/>
        </w:rPr>
        <w:t xml:space="preserve">Le Président </w:t>
      </w:r>
      <w:r>
        <w:rPr>
          <w:rFonts w:cs="Arial"/>
          <w:szCs w:val="18"/>
          <w:u w:val="single"/>
        </w:rPr>
        <w:t>Iouchtchenko</w:t>
      </w:r>
    </w:p>
    <w:p>
      <w:pPr>
        <w:pStyle w:val="Normal"/>
        <w:spacing w:lineRule="auto" w:line="480" w:before="0" w:after="240"/>
        <w:rPr/>
      </w:pPr>
      <w:r>
        <w:rPr/>
        <w:tab/>
        <w:t xml:space="preserve">En ce qui concerne la coopération avec l'UE au sujet de l'ALE, notre calendrier est le suivant:  au milieu de février, nous lancerons le processus en prenant des contacts formels, les parties établissant la liste des nombreuses questions qui, dans le cadre des négociations, devront être abordées et qui traitent de pans entiers de l'économie et auxquelles il faudra donner suite.  Je pense que l'année 2008 devra être entièrement consacrée à l'examen de toutes ces questions.  Nous mènerons donc un certain nombre de négociations ou de séries de négociations qui nous permettront petit à petit de régler les questions en suspens qui se posent actuellement dans presque tous les secteurs de l'économie.  Donc, du point de vue du calendrier, nous estimons que 2008 sera consacrée à cette tâche.  Parallèlement, nous nous préparerons à la cinquième réunion, en négociant les accords économiques entre l'UE et l'Ukraine dont fait partie le régime d'économie ouverte de sorte qu'il faudra probablement dix à 12 mois pour que la coopération avec l'UE aboutisse. </w:t>
      </w:r>
    </w:p>
    <w:p>
      <w:pPr>
        <w:pStyle w:val="Normal"/>
        <w:spacing w:lineRule="auto" w:line="480" w:before="0" w:after="240"/>
        <w:rPr/>
      </w:pPr>
      <w:r>
        <w:rPr/>
        <w:tab/>
        <w:t>En ce qui concerne la position de négociation avec la Russie, je ne peux pas dire que nous ayons seulement quelques questions en suspens qui appellent une attention spécifique.  Comme vous le savez, les restrictions et limitations imposées par l'économie bureaucratique précédente étaient nombreuses et nous avons maintenant un déséquilibre commercial négatif de moins 6 milliards de dollars EU avec la Fédération de Russie et les experts ukrainiens estiment que la moitié de ce déséquilibre négatif est due à l'application d'outils restrictifs et d'obstacles.  Ce serait donc une bonne chose à faire que de discuter de toutes ces questions dans le cadre de nos négociations bilatérales.</w:t>
      </w:r>
    </w:p>
    <w:p>
      <w:pPr>
        <w:pStyle w:val="Normal"/>
        <w:spacing w:lineRule="auto" w:line="480" w:before="0" w:after="240"/>
        <w:rPr/>
      </w:pPr>
      <w:r>
        <w:rPr/>
        <w:tab/>
        <w:t>Nous avons déjà décidé d'un commun accord de discuter des restrictions qui devront être restructurées jusqu'en 2011 pour différents produits, à commencer par l'huile, le sucre et des douzaines d'autres produits, les matières premières, l'équipement, etc.  Toutes ces questions devront être discutées et dans le cadre du Groupe de travail nous nous efforcerons bien sûr de concert avec la Russie d'analyser et d'examiner très attentivement nos positions pour faire en sorte qu'elles correspondent aux principes modernes du commerce mondial.</w:t>
      </w:r>
    </w:p>
    <w:p>
      <w:pPr>
        <w:pStyle w:val="Normal"/>
        <w:spacing w:lineRule="auto" w:line="480" w:before="0" w:after="240"/>
        <w:rPr/>
      </w:pPr>
      <w:r>
        <w:rPr/>
        <w:tab/>
        <w:t>En ce qui concerne notre position sur le gaz, je ne dirai qu'une chose.  Pour l'Ukraine, l'important est de démonopoliser les approvisionnements en gaz.  Il s'agit d'un marché extrêmement complexe ancré dans des traditions de longue date, dont certaines sont négatives.  Et pour réformer ce marché, il faut commencer par une législation intérieure qui diversifie l'approvisionnement en ressources énergétiques de tous types, y compris le gaz.  Et c'est ce que prévoit notre stratégie énergétique.  La stratégie prévoit que dans cinq ans, une fois qu'elle aura été mise en œuvre avec succès, elle permettra à l'Ukraine de subvenir à 50 pour cent environ de ses approvisionnements.  Je parle maintenant du gaz naturel.  Nous avons d'ambitieux projets de restructuration des marchés de l'énergie en général, qui prévoient le développement actif de la production d'énergie nucléaire.  En d'autres termes, nous examinons de près la situation de ce marché qui constitue une question sensible pour nous parce que la politique énergétique et l'indépendance énergétique sont souvent dans une certaine mesure synonymes d'indépendance politique.  C'est pourquoi l'Ukraine accordera toujours beaucoup d'attention à cette question.</w:t>
      </w:r>
    </w:p>
    <w:p>
      <w:pPr>
        <w:pStyle w:val="Normal"/>
        <w:spacing w:lineRule="auto" w:line="480" w:before="0" w:after="240"/>
        <w:rPr>
          <w:u w:val="single"/>
        </w:rPr>
      </w:pPr>
      <w:r>
        <w:rPr>
          <w:u w:val="single"/>
        </w:rPr>
        <w:t>Jonathan Lynn, Reuters</w:t>
      </w:r>
    </w:p>
    <w:p>
      <w:pPr>
        <w:pStyle w:val="Normal"/>
        <w:spacing w:lineRule="auto" w:line="480" w:before="0" w:after="240"/>
        <w:rPr/>
      </w:pPr>
      <w:r>
        <w:rPr/>
        <w:tab/>
        <w:t>Vous avez fait observer qu'en accédant aujourd'hui à l'OMC l'Ukraine s'intègre à l'économie mondiale et que cela ouvre la voie aux négociations avec l'Union européenne qui, pour ainsi dire, pousse l'Ukraine vers l'ouest.  Et pourtant, ce matin, des gens qui protestaient au sujet des projets similaires que vous avez à l'égard de l'OTAN vous ont empêché de prononcer votre discours sur l'état de la nation.  Pourriez</w:t>
        <w:noBreakHyphen/>
        <w:t>vous donc nous dire dans quelle direction, selon vous, l'Ukraine se dirige actuellement?</w:t>
      </w:r>
    </w:p>
    <w:p>
      <w:pPr>
        <w:pStyle w:val="Normal"/>
        <w:keepNext w:val="true"/>
        <w:spacing w:lineRule="auto" w:line="480" w:before="0" w:after="240"/>
        <w:rPr>
          <w:u w:val="single"/>
        </w:rPr>
      </w:pPr>
      <w:r>
        <w:rPr>
          <w:u w:val="single"/>
        </w:rPr>
        <w:t>Président Iouchtchenko</w:t>
      </w:r>
    </w:p>
    <w:p>
      <w:pPr>
        <w:pStyle w:val="Normal"/>
        <w:spacing w:lineRule="auto" w:line="480" w:before="0" w:after="240"/>
        <w:rPr/>
      </w:pPr>
      <w:r>
        <w:rPr/>
        <w:tab/>
        <w:t>Je ne pense pas qu'il soit difficile pour moi de m'exprimer à ce sujet, étant donné que c'est la position que j'ai toujours défendue tout au long de ma carrière politique.  J'estime que pour l'Ukraine il n'y a qu'une seule direction:  l'intégration aux structures européennes et de l'OTAN.  Cela correspond aux intérêts fondamentaux de la nation et de chaque citoyen.  En ce qui concerne l'attitude envers cette question, si vous demandiez à l'Ukrainien moyen, il y a dix ans, s'il ou elle souhaitait intégrer l'Union européenne, 5 à 7 pour cent seulement auraient répondu oui.  Donnons donc l'opportunité à la nation de devenir demain différente de ce qu'elle est aujourd'hui, ou de ce qu'elle était hier.  Par conséquent, en ce qui concerne l'intégration à l'OTAN, je souhaiterais apporter quelques nuances.  Premièrement, nous ne parlons pas ici de participation ou d'intégration au bloc de défense de l'OTAN d'un point de vue arithmétique.  En gros, j'essaie de demander à l'ensemble de la nation quelles sont les fondations, quelle est l'idéologie de la politique de défense que la nation devrait approuver pour protéger son intégrité et sa souveraineté politique, quel modèle le pays doit adopter afin de vivre en paix et dans la stabilité pendant les siècles à venir.</w:t>
      </w:r>
    </w:p>
    <w:p>
      <w:pPr>
        <w:pStyle w:val="Normal"/>
        <w:spacing w:lineRule="auto" w:line="480" w:before="0" w:after="240"/>
        <w:rPr/>
      </w:pPr>
      <w:r>
        <w:rPr/>
        <w:tab/>
        <w:t>Et nous n'avons pas beaucoup de choix à disposition.  L'un des choix consiste à revenir là où nous étions hier.  Mais pas un seul pays du camp postcommuniste a choisi cette voie.  Ils ont tous opté pour le système de défense collectif.  C'est pourquoi je vous demande, je me demande, pourquoi l'Ukraine ne peut pas aujourd'hui faire le choix de la défense collective de ses intérêts nationaux.  Et je souhaiterais signaler au passage que ce débat ne fait que commencer dans notre société.  Il y a une multitude de préoccupations et d'inquiétudes qui ont été héritées du passé;  pendant des dizaines d'années on a entretenu un mythe au sujet du système de l'OTAN.  Toute une génération d'Ukrainiens est née avec la conviction que ce système était extrêmement agressif, et avec d'autres perceptions négatives.  Ainsi donc aujourd'hui notre coopération avec l'OTAN est très active.  Nous avons franchi le stade préliminaire.  Nous avons présenté la demande d'adhésion.  L'idée est d'envisager une intensification de l'effort général lorsque la nation se sera mieux familiarisée avec les éléments du système de défense global, lorsqu'elle pourra de manière plus qualitative évaluer les intérêts de sa sécurité nationale.  Et je suis convaincu que, il y a cinq ans, 15 à 17 pour cent des citoyens ukrainiens auraient soutenu la participation à l'OTAN.  Or actuellement, le pourcentage atteint 33 pour cent.  Nous avons aussi 33 pour cent des gens qui sont contre.  Et 40 pour cent qui ne savent encore pas quel camp choisir.  Et c'est une bonne dynamique pour la société.  Ainsi, en apportant des renseignements supplémentaires, en diffusant la vérité au sujet de la mission, des objectifs et de l'idéologie de la défense collective en Europe, nous ferons le travail critique nécessaire pour que la nation revoit la question de l'intégration à l'OTAN, de sorte que la société acceptera cette idée.</w:t>
      </w:r>
    </w:p>
    <w:p>
      <w:pPr>
        <w:pStyle w:val="Normal"/>
        <w:spacing w:lineRule="auto" w:line="480" w:before="0" w:after="240"/>
        <w:rPr>
          <w:u w:val="single"/>
        </w:rPr>
      </w:pPr>
      <w:r>
        <w:rPr>
          <w:u w:val="single"/>
        </w:rPr>
        <w:t>John Zarocostas, Washington Times</w:t>
      </w:r>
    </w:p>
    <w:p>
      <w:pPr>
        <w:pStyle w:val="Normal"/>
        <w:spacing w:lineRule="auto" w:line="480" w:before="0" w:after="240"/>
        <w:rPr/>
      </w:pPr>
      <w:r>
        <w:rPr/>
        <w:tab/>
        <w:t>Bonjour, je m'appelle John Zarocostas et suis un collaborateur indépendant travaillant pour des journaux en Grande-Bretagne, aux États</w:t>
        <w:noBreakHyphen/>
        <w:t>Unis et dans des pays d'Asie.</w:t>
      </w:r>
    </w:p>
    <w:p>
      <w:pPr>
        <w:pStyle w:val="Normal"/>
        <w:spacing w:lineRule="auto" w:line="480" w:before="0" w:after="240"/>
        <w:rPr/>
      </w:pPr>
      <w:r>
        <w:rPr/>
        <w:tab/>
        <w:t>Je me demande, M. le Président, si vous êtes sûr que l'Ukraine, en entrant à l'OMC, aura un secteur manufacturier qui sera compétitif.  Vous avez mentionné les métaux et les produits chimiques.  Il s'agit de secteurs dans lesquels des pays d'Asie dynamiques s'imposent et dominent les marchés d'Europe et d'Amérique du Nord.  Pensez</w:t>
        <w:noBreakHyphen/>
        <w:t>vous que l'Ukraine puisse rester compétitive, même si l'Union européenne supprime les obstacles qui entravent depuis des décennies vos exportations?</w:t>
      </w:r>
    </w:p>
    <w:p>
      <w:pPr>
        <w:pStyle w:val="Normal"/>
        <w:spacing w:lineRule="auto" w:line="480" w:before="0" w:after="240"/>
        <w:rPr/>
      </w:pPr>
      <w:r>
        <w:rPr/>
        <w:tab/>
        <w:t>Je vous remercie.</w:t>
      </w:r>
    </w:p>
    <w:p>
      <w:pPr>
        <w:pStyle w:val="Normal"/>
        <w:spacing w:lineRule="auto" w:line="480" w:before="0" w:after="240"/>
        <w:rPr>
          <w:u w:val="single"/>
        </w:rPr>
      </w:pPr>
      <w:r>
        <w:rPr>
          <w:u w:val="single"/>
        </w:rPr>
        <w:t>Président Iouchtchenko</w:t>
      </w:r>
    </w:p>
    <w:p>
      <w:pPr>
        <w:pStyle w:val="Normal"/>
        <w:spacing w:lineRule="auto" w:line="480" w:before="0" w:after="240"/>
        <w:rPr/>
      </w:pPr>
      <w:r>
        <w:rPr/>
        <w:tab/>
        <w:t>Je suis assez optimiste quant à la croissance future de notre industrie métallurgique.  Nous sommes convaincus que l'intégration au système économique mondial nous aidera à obtenir des avantages substantiels pour l'ensemble de l'économie ukrainienne ainsi que pour ses différentes branches d'activités.  En ce qui concerne la métallurgie, les experts estiment que l'accession à l'OMC aura des conséquences extrêmement positives pour la métallurgie ukrainienne.  Le taux de croissance prévu après l'accession à l'OMC se situe entre 22 et 25 pour cent et pourrait même atteindre 26 pour cent d'après les évaluations nationales des experts.</w:t>
      </w:r>
    </w:p>
    <w:p>
      <w:pPr>
        <w:pStyle w:val="Normal"/>
        <w:spacing w:lineRule="auto" w:line="480" w:before="0" w:after="240"/>
        <w:rPr/>
      </w:pPr>
      <w:r>
        <w:rPr/>
        <w:tab/>
        <w:t>Actuellement, nous sommes limités par les restrictions et obstacles au commerce sur ce marché.  Et donc si ces obstacles sont levés, l'emploi progressera dans le secteur de 19 pour cent.  Actuellement, la métallurgie ukrainienne est totalement privatisée.  Elle peut enfin compter sur la participation de grandes entreprises internationales, Mittal Steel en particulier.  Ce secteur a des projets ambitieux pour les dix prochaines années en ce qui concerne sa présence à la fois sur les marchés d'Europe et du monde.  Je suis donc convaincu que la nouvelle d'aujourd'hui sera exceptionnellement bonne pour les métallurgistes ukrainiens.  Ils vont enfin avoir accès aux marchés mondiaux, chose qu'ils n'avaient jamais eue auparavant.</w:t>
      </w:r>
    </w:p>
    <w:p>
      <w:pPr>
        <w:pStyle w:val="Normal"/>
        <w:spacing w:lineRule="auto" w:line="480" w:before="0" w:after="240"/>
        <w:rPr/>
      </w:pPr>
      <w:r>
        <w:rPr/>
        <w:tab/>
        <w:t>Je pourrais faire état de perspectives similaires pour d'autres industries, en particulier l'industrie chimique.</w:t>
      </w:r>
    </w:p>
    <w:p>
      <w:pPr>
        <w:pStyle w:val="Normal"/>
        <w:spacing w:lineRule="auto" w:line="480" w:before="0" w:after="240"/>
        <w:rPr/>
      </w:pPr>
      <w:r>
        <w:rPr/>
        <w:tab/>
        <w:t>En ce qui concerne l'agriculture, nous devons mener à bien des adaptations très délicates, mais pour ce qui est du potentiel d'exportation, les experts estiment que les exportations de produits agricoles ukrainiens pourraient progresser de 44 pour cent.  Et c'est sur cette base que va renaître l'économie agraire.  Comme vous le savez, l'Ukraine est le pays qui possède la plus grande superficie de terres arables d'Europe.  C'est le plus gros producteur d'huile de tournesol, et d'un certain nombre d'autres cultures.  Je suis convaincu que dans un proche avenir la position de l'Ukraine en tant qu'exportateur de céréales se renforcera et qu'elle gagnera probablement quelques positions dans le classement mondial.</w:t>
      </w:r>
    </w:p>
    <w:p>
      <w:pPr>
        <w:pStyle w:val="Normal"/>
        <w:spacing w:lineRule="auto" w:line="480" w:before="0" w:after="240"/>
        <w:rPr/>
      </w:pPr>
      <w:r>
        <w:rPr/>
        <w:tab/>
        <w:t>Ainsi donc, nous pouvons dire aujourd'hui en fin de compte que l'économie ukrainienne reçoit un signal extrêmement positif, en particulier en ce qui concerne les industries que vous avez évoquées.  Il y a là un immense potentiel et je voudrais inviter tous les producteurs ukrainiens à en profiter.</w:t>
      </w:r>
    </w:p>
    <w:p>
      <w:pPr>
        <w:pStyle w:val="Normal"/>
        <w:spacing w:lineRule="auto" w:line="480" w:before="0" w:after="240"/>
        <w:rPr>
          <w:u w:val="single"/>
        </w:rPr>
      </w:pPr>
      <w:r>
        <w:rPr>
          <w:u w:val="single"/>
        </w:rPr>
        <w:t>Keith Rockwell</w:t>
      </w:r>
    </w:p>
    <w:p>
      <w:pPr>
        <w:pStyle w:val="Normal"/>
        <w:spacing w:lineRule="auto" w:line="480" w:before="0" w:after="240"/>
        <w:rPr/>
      </w:pPr>
      <w:r>
        <w:rPr/>
        <w:tab/>
        <w:t>Un communiqué de presse avec les déclarations faites au Conseil sont disponibles en face de la salle.</w:t>
      </w:r>
    </w:p>
    <w:p>
      <w:pPr>
        <w:pStyle w:val="Normal"/>
        <w:spacing w:lineRule="auto" w:line="480" w:before="0" w:after="240"/>
        <w:rPr/>
      </w:pPr>
      <w:r>
        <w:rPr/>
        <w:tab/>
        <w:t>Merci beaucoup et bonne soirée.</w:t>
      </w:r>
    </w:p>
    <w:p>
      <w:pPr>
        <w:pStyle w:val="Normal"/>
        <w:spacing w:lineRule="auto" w:line="480" w:before="0" w:after="240"/>
        <w:jc w:val="center"/>
        <w:rPr>
          <w:b/>
          <w:b/>
        </w:rPr>
      </w:pPr>
      <w:r>
        <w:rPr>
          <w:b/>
        </w:rPr>
        <w:t>__________</w:t>
      </w:r>
    </w:p>
    <w:p>
      <w:pPr>
        <w:pStyle w:val="Normal"/>
        <w:spacing w:lineRule="auto" w:line="480" w:before="0" w:after="240"/>
        <w:rPr>
          <w:b/>
          <w:b/>
        </w:rPr>
      </w:pPr>
      <w:r>
        <w:rPr>
          <w: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897</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4:00Z</dcterms:created>
  <dc:creator>audouy</dc:creator>
  <dc:description/>
  <cp:keywords/>
  <dc:language>en-US</dc:language>
  <cp:lastModifiedBy>moris</cp:lastModifiedBy>
  <cp:lastPrinted>2008-02-07T08:46:00Z</cp:lastPrinted>
  <dcterms:modified xsi:type="dcterms:W3CDTF">2008-02-07T08:04:00Z</dcterms:modified>
  <cp:revision>2</cp:revision>
  <dc:subject/>
  <dc:title>ACCESSION DE L'UKRAINE À L'OMC</dc:title>
</cp:coreProperties>
</file>