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-274320</wp:posOffset>
                </wp:positionV>
                <wp:extent cx="30175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21.6pt" to="655.15pt,-21.6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2240</wp:posOffset>
                </wp:positionH>
                <wp:positionV relativeFrom="paragraph">
                  <wp:posOffset>-274320</wp:posOffset>
                </wp:positionV>
                <wp:extent cx="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-21.6pt" to="511.2pt,-0.0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365760</wp:posOffset>
                </wp:positionV>
                <wp:extent cx="0" cy="2743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8.8pt" to="338.4pt,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8046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0.4pt" to="655.15pt,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640080</wp:posOffset>
                </wp:positionV>
                <wp:extent cx="0" cy="3657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50.4pt" to="655.2pt,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0" cy="3657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0.4pt" to="21.6pt,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0" cy="2743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4pt" to="252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40080</wp:posOffset>
                </wp:positionV>
                <wp:extent cx="0" cy="2743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4pt" to="468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1371600</wp:posOffset>
                </wp:positionV>
                <wp:extent cx="0" cy="27432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08pt" to="-21.6pt,32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</wp:posOffset>
                </wp:positionH>
                <wp:positionV relativeFrom="paragraph">
                  <wp:posOffset>1920240</wp:posOffset>
                </wp:positionV>
                <wp:extent cx="1828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51.2pt" to="-7.25pt,15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46634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47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320</wp:posOffset>
                </wp:positionH>
                <wp:positionV relativeFrom="paragraph">
                  <wp:posOffset>2651760</wp:posOffset>
                </wp:positionV>
                <wp:extent cx="1828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08.8pt" to="-7.25pt,20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43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66.4pt" to="-7.25pt,26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4320</wp:posOffset>
                </wp:positionH>
                <wp:positionV relativeFrom="paragraph">
                  <wp:posOffset>4114800</wp:posOffset>
                </wp:positionV>
                <wp:extent cx="1828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4pt" to="-7.25pt,3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94.3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0" cy="283464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576pt,33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194.3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26080</wp:posOffset>
                </wp:positionV>
                <wp:extent cx="1828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4pt" to="194.35pt,2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474720</wp:posOffset>
                </wp:positionV>
                <wp:extent cx="1828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.6pt" to="194.35pt,27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023360</wp:posOffset>
                </wp:positionV>
                <wp:extent cx="1828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6.8pt" to="194.35pt,3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663440</wp:posOffset>
                </wp:positionV>
                <wp:extent cx="1828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7.2pt" to="194.35pt,36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8288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194.35pt,41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488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4pt" to="388.7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7.2pt" to="388.7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4880</wp:posOffset>
                </wp:positionH>
                <wp:positionV relativeFrom="paragraph">
                  <wp:posOffset>1371600</wp:posOffset>
                </wp:positionV>
                <wp:extent cx="0" cy="301752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8pt" to="374.4pt,34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590.3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2468880</wp:posOffset>
                </wp:positionV>
                <wp:extent cx="18288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4.4pt" to="590.35pt,19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7.6pt" to="590.35pt,23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18288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8pt" to="590.35pt,28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4206240</wp:posOffset>
                </wp:positionV>
                <wp:extent cx="1828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1.2pt" to="590.35pt,3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4880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7.6pt" to="388.75pt,23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3657600</wp:posOffset>
                </wp:positionV>
                <wp:extent cx="1828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88pt" to="388.75pt,28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4389120</wp:posOffset>
                </wp:positionV>
                <wp:extent cx="1828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45.6pt" to="388.75pt,34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5760720</wp:posOffset>
                </wp:positionV>
                <wp:extent cx="2468880" cy="54864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/>
                              </w:rPr>
                              <w:t>Institut de formatio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/>
                              </w:rPr>
                              <w:t>C. Merc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453.6pt;width:194.35pt;height:43.1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/>
                        </w:rPr>
                        <w:t>Institut de formation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/>
                        </w:rPr>
                        <w:t>C. Merc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035040</wp:posOffset>
                </wp:positionV>
                <wp:extent cx="1828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5.2pt" to="194.35pt,47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5760720</wp:posOffset>
                </wp:positionV>
                <wp:extent cx="18288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53.6pt" to="179.95pt,45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1040</wp:posOffset>
                </wp:positionH>
                <wp:positionV relativeFrom="paragraph">
                  <wp:posOffset>-274320</wp:posOffset>
                </wp:positionV>
                <wp:extent cx="0" cy="2743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21.6pt" to="655.2pt,-0.0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-182880</wp:posOffset>
                </wp:positionV>
                <wp:extent cx="0" cy="2743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14.4pt" to="122.4pt,7.1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4480</wp:posOffset>
                </wp:positionH>
                <wp:positionV relativeFrom="paragraph">
                  <wp:posOffset>-182880</wp:posOffset>
                </wp:positionV>
                <wp:extent cx="1554480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14.4pt" to="244.75pt,-14.4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58165</wp:posOffset>
                </wp:positionV>
                <wp:extent cx="2213610" cy="933450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Directeur gén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Mike Mo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Bureau du Directeur gén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. 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-43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CH"/>
                        </w:rPr>
                      </w:pPr>
                      <w:r>
                        <w:rPr>
                          <w:b/>
                          <w:sz w:val="28"/>
                          <w:lang w:val="fr-CH"/>
                        </w:rPr>
                        <w:t>Directeur géné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Mike Mo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Bureau du Directeur géné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. R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2122170" cy="38481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Fonction d'analyse des ressources et des 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7.1pt;height:30.3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Fonction d'analyse des ressources et des résult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975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Organe d'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V. Hug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Organe d'a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V. Hugh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4235</wp:posOffset>
                </wp:positionH>
                <wp:positionV relativeFrom="paragraph">
                  <wp:posOffset>-9525</wp:posOffset>
                </wp:positionV>
                <wp:extent cx="2122170" cy="56769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Organe de supervision des 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. Szep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-0.75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Organe de supervision des tex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. Szep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rési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904875</wp:posOffset>
                </wp:positionV>
                <wp:extent cx="2122170" cy="47625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>Directeur général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A. Ouedra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71.2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sz w:val="24"/>
                          <w:lang w:val="fr-CH"/>
                        </w:rPr>
                        <w:t>Directeur général ad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A. Ouedra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904875</wp:posOffset>
                </wp:positionV>
                <wp:extent cx="2122170" cy="47625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>Directeur général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P.-H. Ra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71.2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sz w:val="24"/>
                          <w:lang w:val="fr-CH"/>
                        </w:rPr>
                        <w:t>Directeur général ad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P.-H. Rav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904875</wp:posOffset>
                </wp:positionV>
                <wp:extent cx="2396490" cy="47625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>Directeur général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M. Rodriguez Mend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7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sz w:val="24"/>
                          <w:lang w:val="fr-CH"/>
                        </w:rPr>
                        <w:t>Directeur général ad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M. Rodriguez Mendo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2795</wp:posOffset>
                </wp:positionH>
                <wp:positionV relativeFrom="paragraph">
                  <wp:posOffset>904875</wp:posOffset>
                </wp:positionV>
                <wp:extent cx="2213610" cy="47625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H"/>
                              </w:rPr>
                              <w:t>Directeur général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A. St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71.2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sz w:val="24"/>
                          <w:lang w:val="fr-CH"/>
                        </w:rPr>
                        <w:t>Directeur général ad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A. Sto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636395</wp:posOffset>
                </wp:positionV>
                <wp:extent cx="2122170" cy="567690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Développement et recherche écon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. 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128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Développement et recherche écono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. 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367915</wp:posOffset>
                </wp:positionV>
                <wp:extent cx="2122170" cy="47625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G. Ka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86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G. Ka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3099435</wp:posOffset>
                </wp:positionV>
                <wp:extent cx="2122170" cy="476250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elations extéri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. Fran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44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elations extéri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. Fran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3830955</wp:posOffset>
                </wp:positionV>
                <wp:extent cx="2122170" cy="476250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. Camp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01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Tex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. Campe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9355</wp:posOffset>
                </wp:positionH>
                <wp:positionV relativeFrom="paragraph">
                  <wp:posOffset>2733675</wp:posOffset>
                </wp:positionV>
                <wp:extent cx="2122170" cy="384810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ommerce et 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J.-E. Søre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15.2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ommerce et 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J.-E. Søren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4379595</wp:posOffset>
                </wp:positionV>
                <wp:extent cx="2122170" cy="567690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 xml:space="preserve">Services linguistiques et documen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F. Alc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344.8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 xml:space="preserve">Services linguistiques et documen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F. Alco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355</wp:posOffset>
                </wp:positionH>
                <wp:positionV relativeFrom="paragraph">
                  <wp:posOffset>5111115</wp:posOffset>
                </wp:positionV>
                <wp:extent cx="2122170" cy="476250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Stati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.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402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Stati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. Jack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9355</wp:posOffset>
                </wp:positionH>
                <wp:positionV relativeFrom="paragraph">
                  <wp:posOffset>1544955</wp:posOffset>
                </wp:positionV>
                <wp:extent cx="2122170" cy="47625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 xml:space="preserve">Access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. Huss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1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 xml:space="preserve">Access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. Huss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3282315</wp:posOffset>
                </wp:positionV>
                <wp:extent cx="2122170" cy="38481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oopération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. Osak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58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oopération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. Osak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9355</wp:posOffset>
                </wp:positionH>
                <wp:positionV relativeFrom="paragraph">
                  <wp:posOffset>2185035</wp:posOffset>
                </wp:positionV>
                <wp:extent cx="2122170" cy="38481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udit de la coopération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. Ro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72.0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udit de la coopération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. Rol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3830955</wp:posOffset>
                </wp:positionV>
                <wp:extent cx="2122170" cy="384810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ropriété intellec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. O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01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ropriété intellect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. Ot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8555</wp:posOffset>
                </wp:positionH>
                <wp:positionV relativeFrom="paragraph">
                  <wp:posOffset>4013835</wp:posOffset>
                </wp:positionV>
                <wp:extent cx="1939290" cy="556260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Information et relations avec les mé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K. Rock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3.8pt;mso-wrap-distance-left:9.05pt;mso-wrap-distance-right:9.05pt;mso-wrap-distance-top:0pt;mso-wrap-distance-bottom:0pt;margin-top:316.0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Information et relations avec les mé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K. Rockw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8555</wp:posOffset>
                </wp:positionH>
                <wp:positionV relativeFrom="paragraph">
                  <wp:posOffset>2825115</wp:posOffset>
                </wp:positionV>
                <wp:extent cx="1939290" cy="476250"/>
                <wp:effectExtent l="0" t="0" r="0" b="0"/>
                <wp:wrapTopAndBottom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ffaires jurid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P. Kuij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22.4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ffaires jurid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P. Kuij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8555</wp:posOffset>
                </wp:positionH>
                <wp:positionV relativeFrom="paragraph">
                  <wp:posOffset>3465195</wp:posOffset>
                </wp:positionV>
                <wp:extent cx="1939290" cy="476250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ommerce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H. Mamdo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72.8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ommerce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H. Mamdo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8555</wp:posOffset>
                </wp:positionH>
                <wp:positionV relativeFrom="paragraph">
                  <wp:posOffset>2276475</wp:posOffset>
                </wp:positionV>
                <wp:extent cx="1939290" cy="384810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ccès aux march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.L. Gu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79.2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ccès aux march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.L. Guar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8235</wp:posOffset>
                </wp:positionH>
                <wp:positionV relativeFrom="paragraph">
                  <wp:posOffset>4105275</wp:posOffset>
                </wp:positionV>
                <wp:extent cx="2196465" cy="476250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J. Woz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7.5pt;mso-wrap-distance-left:9.05pt;mso-wrap-distance-right:9.05pt;mso-wrap-distance-top:0pt;mso-wrap-distance-bottom:0pt;margin-top:323.2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è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J. Wozn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3465195</wp:posOffset>
                </wp:positionV>
                <wp:extent cx="2121535" cy="476250"/>
                <wp:effectExtent l="0" t="0" r="0" b="0"/>
                <wp:wrapTopAndBottom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Examen des politiques commer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. Boonek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7.5pt;mso-wrap-distance-left:9.05pt;mso-wrap-distance-right:9.05pt;mso-wrap-distance-top:0pt;mso-wrap-distance-bottom:0pt;margin-top:272.8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Examen des politiques commer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. Boonek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6810</wp:posOffset>
                </wp:positionH>
                <wp:positionV relativeFrom="paragraph">
                  <wp:posOffset>2825115</wp:posOffset>
                </wp:positionV>
                <wp:extent cx="2121535" cy="476250"/>
                <wp:effectExtent l="0" t="0" r="0" b="0"/>
                <wp:wrapTopAndBottom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onseil et 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E. Rog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7.5pt;mso-wrap-distance-left:9.05pt;mso-wrap-distance-right:9.05pt;mso-wrap-distance-top:0pt;mso-wrap-distance-bottom:0pt;margin-top:222.4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onseil et C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E. Roger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1095</wp:posOffset>
                </wp:positionH>
                <wp:positionV relativeFrom="paragraph">
                  <wp:posOffset>1544955</wp:posOffset>
                </wp:positionV>
                <wp:extent cx="2122170" cy="47625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Agriculture et produits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F. Wo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1.6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Agriculture et produits de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F. Wol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1095</wp:posOffset>
                </wp:positionH>
                <wp:positionV relativeFrom="paragraph">
                  <wp:posOffset>2156460</wp:posOffset>
                </wp:positionV>
                <wp:extent cx="2122170" cy="504825"/>
                <wp:effectExtent l="0" t="0" r="0" b="0"/>
                <wp:wrapTopAndBottom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ommerce et fin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. Eg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9.75pt;mso-wrap-distance-left:9.05pt;mso-wrap-distance-right:9.05pt;mso-wrap-distance-top:0pt;mso-wrap-distance-bottom:0pt;margin-top:169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ommerce et fin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. Eg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8555</wp:posOffset>
                </wp:positionH>
                <wp:positionV relativeFrom="paragraph">
                  <wp:posOffset>1544955</wp:posOffset>
                </wp:positionV>
                <wp:extent cx="1939290" cy="567690"/>
                <wp:effectExtent l="0" t="0" r="0" b="0"/>
                <wp:wrapTopAndBottom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 xml:space="preserve">Administration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services géné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J. Cha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121.6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 xml:space="preserve">Administration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services géné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J. Chab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</wp:posOffset>
                </wp:positionH>
                <wp:positionV relativeFrom="paragraph">
                  <wp:posOffset>5476875</wp:posOffset>
                </wp:positionV>
                <wp:extent cx="1847850" cy="750570"/>
                <wp:effectExtent l="0" t="0" r="0" b="0"/>
                <wp:wrapTopAndBottom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Centre d'information sur le commerce international et biblioth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J.-M. Lé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31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Centre d'information sur le commerce international et biblioth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J.-M. Lé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54:00Z</dcterms:created>
  <dc:creator>PibouleauS</dc:creator>
  <dc:description/>
  <dc:language>en-US</dc:language>
  <cp:lastModifiedBy>JurinT</cp:lastModifiedBy>
  <cp:lastPrinted>2001-12-13T19:55:00Z</cp:lastPrinted>
  <dcterms:modified xsi:type="dcterms:W3CDTF">2001-12-14T10:54:00Z</dcterms:modified>
  <cp:revision>2</cp:revision>
  <dc:subject/>
  <dc:title>Un exemplaire à chaque</dc:title>
</cp:coreProperties>
</file>