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
        <w:rPr/>
      </w:pPr>
      <w:r>
        <w:rPr/>
        <w:t xml:space="preserve">discours d'adieu de S.E. m. RENATO RUGGIERO, directeur général </w:t>
      </w:r>
    </w:p>
    <w:p>
      <w:pPr>
        <w:pStyle w:val="Titredudocument"/>
        <w:rPr/>
      </w:pPr>
      <w:r>
        <w:rPr/>
        <w:t>de l'omc au conseil général, le 14 avril 1999</w:t>
      </w:r>
    </w:p>
    <w:p>
      <w:pPr>
        <w:pStyle w:val="Normal"/>
        <w:rPr/>
      </w:pPr>
      <w:r>
        <w:rPr/>
      </w:r>
    </w:p>
    <w:p>
      <w:pPr>
        <w:pStyle w:val="Normal"/>
        <w:rPr/>
      </w:pPr>
      <w:r>
        <w:rPr/>
      </w:r>
    </w:p>
    <w:p>
      <w:pPr>
        <w:pStyle w:val="Normal"/>
        <w:rPr/>
      </w:pPr>
      <w:r>
        <w:rPr/>
        <w:t>Monsieur le Président, chers collègues et amis,</w:t>
      </w:r>
    </w:p>
    <w:p>
      <w:pPr>
        <w:pStyle w:val="Normal"/>
        <w:rPr/>
      </w:pPr>
      <w:r>
        <w:rPr/>
      </w:r>
    </w:p>
    <w:p>
      <w:pPr>
        <w:pStyle w:val="Normal"/>
        <w:rPr/>
      </w:pPr>
      <w:r>
        <w:rPr/>
        <w:tab/>
        <w:t>Dans deux semaines, je quitterai l'OMC et je vous suis reconnaissant de m'offrir la possibilité d'adresser au Conseil général quelques mots d'adieu et de remerciements.</w:t>
      </w:r>
    </w:p>
    <w:p>
      <w:pPr>
        <w:pStyle w:val="Normal"/>
        <w:rPr/>
      </w:pPr>
      <w:r>
        <w:rPr/>
      </w:r>
    </w:p>
    <w:p>
      <w:pPr>
        <w:pStyle w:val="Normal"/>
        <w:rPr/>
      </w:pPr>
      <w:r>
        <w:rPr/>
        <w:tab/>
        <w:t>Laissez</w:t>
        <w:noBreakHyphen/>
        <w:t>moi d'abord vous remercier tous pour le soutien, la coopération et l'amitié que j'ai reçus pendant le temps que j'ai passé ici.  Cela a été un privilège pour moi de remplir les fonctions de Directeur général et je suis fier de ce que cette Organisation a accompli.  À mon arrivée, l'OMC était âgée de quatre mois;  l'atmosphère était à l'espoir, mais aussi au scepticisme, car chaque question était considérée comme un "test de crédibilité".  Aujourd'hui, après plus de quatre ans, je pense que nous sommes en droit de dresser ensemble un bilan fait de solides réalisations – même s'il nous rappelle qu'il y a encore beaucoup à faire.</w:t>
      </w:r>
    </w:p>
    <w:p>
      <w:pPr>
        <w:pStyle w:val="Normal"/>
        <w:rPr/>
      </w:pPr>
      <w:r>
        <w:rPr/>
      </w:r>
    </w:p>
    <w:p>
      <w:pPr>
        <w:pStyle w:val="Normal"/>
        <w:rPr/>
      </w:pPr>
      <w:r>
        <w:rPr/>
        <w:tab/>
        <w:t xml:space="preserve">Je voudrais vous inviter tous à réfléchir au fait que ce que nous offre l'OMC est quelque chose de très important et d'exceptionnel.  </w:t>
      </w:r>
      <w:r>
        <w:rPr>
          <w:u w:val="single"/>
        </w:rPr>
        <w:t>Premièrement</w:t>
      </w:r>
      <w:r>
        <w:rPr/>
        <w:t>, il s'agit d'une organisation fondée sur le consensus, un consensus qui est négocié ici et approuvé et ratifié par les gouvernements.  Ce principe de fonctionnement qui est le nôtre fait toute la force de l'OMC.  Contrairement à un système fondé sur un scrutin, toutes les énergies mobilisées dans la négociation tendent vers la réalisation d'un accord fondé sur la convergence, et non sur la domination des uns sur les autres.</w:t>
      </w:r>
    </w:p>
    <w:p>
      <w:pPr>
        <w:pStyle w:val="Normal"/>
        <w:rPr/>
      </w:pPr>
      <w:r>
        <w:rPr/>
      </w:r>
    </w:p>
    <w:p>
      <w:pPr>
        <w:pStyle w:val="Normal"/>
        <w:rPr/>
      </w:pPr>
      <w:r>
        <w:rPr/>
        <w:tab/>
      </w:r>
      <w:r>
        <w:rPr>
          <w:u w:val="single"/>
        </w:rPr>
        <w:t>Deuxièmement</w:t>
      </w:r>
      <w:r>
        <w:rPr/>
        <w:t>, nous avons le principe de la non</w:t>
        <w:noBreakHyphen/>
        <w:t>discrimination.  Le monde aurait été un lieu tout à fait différent – et pire – si la clause de la nation la plus favorisée n'avait pas été au centre du système commercial ces 50 dernières années.  Bien sûr, l'application de ce principe a été loin d'être parfaite.  Mais je suis heureux que, au cours de l'existence jusqu'ici brève de l'OMC, cette clause, qui est un élément fondamental de ce système fondé sur des règles, ait été renforcée.</w:t>
      </w:r>
    </w:p>
    <w:p>
      <w:pPr>
        <w:pStyle w:val="Normal"/>
        <w:rPr/>
      </w:pPr>
      <w:r>
        <w:rPr/>
      </w:r>
    </w:p>
    <w:p>
      <w:pPr>
        <w:pStyle w:val="Normal"/>
        <w:rPr/>
      </w:pPr>
      <w:r>
        <w:rPr/>
        <w:tab/>
        <w:t>Elle est aussi au cœur du concept selon lequel un ensemble de négociations commerciales constitue un tout, concept dont je pense qu'il est devenu aussi l'un des secrets du succès de l'OMC.  Il devrait continuer d'en être ainsi à l'avenir, à condition que trois éléments de souplesse nécessaires puissent être maintenus.  Le premier consiste en une application consciencieuse du traitement spécial et différentié en faveur des pays en développement chaque fois qu'il s'applique.  Le second est de veiller à ce que notre effort de coopération technique soit adéquat – et financé principalement au moyen du budget ordinaire de l'OMC;  le troisième enfin est le mécanisme de négociation qui a été récemment utilisé dans les Accords sur les télécommunications de base, les services financiers et les technologies de l'information – c'est</w:t>
        <w:noBreakHyphen/>
        <w:t>à</w:t>
        <w:noBreakHyphen/>
        <w:t>dire le concept selon lequel la masse critique est utilisée pour parvenir à des accords assortis de l'application NPF de leurs résultats.</w:t>
      </w:r>
    </w:p>
    <w:p>
      <w:pPr>
        <w:pStyle w:val="Normal"/>
        <w:rPr/>
      </w:pPr>
      <w:r>
        <w:rPr/>
      </w:r>
    </w:p>
    <w:p>
      <w:pPr>
        <w:pStyle w:val="Normal"/>
        <w:rPr/>
      </w:pPr>
      <w:r>
        <w:rPr/>
        <w:tab/>
        <w:t>Cette conjugaison d'égalité des engagements et de souplesse d'exécution est la raison pour laquelle l'OMC a réussi à mettre en place un système respecté et crédible qui a renforcé la règle de droit dans le système international.</w:t>
      </w:r>
    </w:p>
    <w:p>
      <w:pPr>
        <w:pStyle w:val="Normal"/>
        <w:rPr/>
      </w:pPr>
      <w:r>
        <w:rPr/>
      </w:r>
    </w:p>
    <w:p>
      <w:pPr>
        <w:pStyle w:val="Normal"/>
        <w:rPr/>
      </w:pPr>
      <w:r>
        <w:rPr/>
        <w:tab/>
        <w:t>L'attention que le monde entier prête maintenant au système de règlement des différends de l'OMC est la preuve de son importance et de sa pertinence;  et elle ne peut que croître dans la mesure où les questions commerciales recoupent de plus en plus souvent d'autres préoccupations du public.  Chacun reconnaît, à l'aube du troisième millénaire, que la règle de droit doit devenir le maître pilier d'une meilleure gestion de notre monde en voie de globalisation.</w:t>
      </w:r>
    </w:p>
    <w:p>
      <w:pPr>
        <w:pStyle w:val="Normal"/>
        <w:rPr/>
      </w:pPr>
      <w:r>
        <w:rPr/>
      </w:r>
    </w:p>
    <w:p>
      <w:pPr>
        <w:pStyle w:val="Normal"/>
        <w:rPr/>
      </w:pPr>
      <w:r>
        <w:rPr/>
        <w:tab/>
        <w:t>Le bilan du système au cours de ces quatre années est impressionnant:  168 recours engagés, dont 20 pour cent ont été réglés jusqu'ici à l'amiable.  La durée moyenne de règlement des différends, y compris l'adoption du rapport, est de 13 mois, ce qui soutient favorablement la comparaison avec d'autres systèmes.  Bien sûr, comme avec n'importe quelle entreprise humaine, le système peut toujours être amélioré, et c'est le but du réexamen du Mémorandum d'accord sur le règlement des différends actuellement en cours.  Je voudrais aussi souligner l'importance que j'attache au projet de centre juridique pour les pays en développement, dont je pense qu'il contribuerait utilement à améliorer, dans la pratique, l'égalité d'accès au système.</w:t>
      </w:r>
    </w:p>
    <w:p>
      <w:pPr>
        <w:pStyle w:val="Normal"/>
        <w:rPr/>
      </w:pPr>
      <w:r>
        <w:rPr/>
      </w:r>
    </w:p>
    <w:p>
      <w:pPr>
        <w:pStyle w:val="Normal"/>
        <w:rPr/>
      </w:pPr>
      <w:r>
        <w:rPr/>
        <w:tab/>
        <w:t>M. le Président, je m'en voudrais d'ajouter à l'ordre du jour déjà bien rempli du Conseil un interminable compte rendu de tout ce que nous avons encore accompli ensemble durant ces quatre années.  Permettez</w:t>
        <w:noBreakHyphen/>
        <w:t>moi d'en rappeler simplement quelques faits marquants:</w:t>
      </w:r>
    </w:p>
    <w:p>
      <w:pPr>
        <w:pStyle w:val="Normal"/>
        <w:rPr/>
      </w:pPr>
      <w:r>
        <w:rPr/>
      </w:r>
    </w:p>
    <w:p>
      <w:pPr>
        <w:pStyle w:val="ListBullet2"/>
        <w:numPr>
          <w:ilvl w:val="0"/>
          <w:numId w:val="4"/>
        </w:numPr>
        <w:ind w:left="0" w:firstLine="720"/>
        <w:rPr/>
      </w:pPr>
      <w:r>
        <w:rPr/>
        <w:t>Nous avons tenu deux Conférences ministérielles réussies, qui se sont terminées sur les applaudissements des délégations.</w:t>
      </w:r>
    </w:p>
    <w:p>
      <w:pPr>
        <w:pStyle w:val="Normal"/>
        <w:rPr/>
      </w:pPr>
      <w:r>
        <w:rPr/>
      </w:r>
    </w:p>
    <w:p>
      <w:pPr>
        <w:pStyle w:val="ListBullet2"/>
        <w:numPr>
          <w:ilvl w:val="0"/>
          <w:numId w:val="4"/>
        </w:numPr>
        <w:ind w:left="0" w:firstLine="720"/>
        <w:rPr/>
      </w:pPr>
      <w:r>
        <w:rPr/>
        <w:t>Nous avons commémoré, avec la participation des Chefs d'État et de gouvernement de toutes les régions, le Cinquantième anniversaire du système commercial multilatéral;  c'était la première fois qu'une réunion commerciale se tenait à un tel niveau.</w:t>
      </w:r>
    </w:p>
    <w:p>
      <w:pPr>
        <w:pStyle w:val="Normal"/>
        <w:rPr/>
      </w:pPr>
      <w:r>
        <w:rPr/>
      </w:r>
    </w:p>
    <w:p>
      <w:pPr>
        <w:pStyle w:val="ListBullet2"/>
        <w:numPr>
          <w:ilvl w:val="0"/>
          <w:numId w:val="4"/>
        </w:numPr>
        <w:ind w:left="0" w:firstLine="720"/>
        <w:rPr/>
      </w:pPr>
      <w:r>
        <w:rPr/>
        <w:t xml:space="preserve">Le rôle croissant de notre institution dans la gestion de l'économie mondiale a aussi été officialisé par des invitations à participer à des Sommets du G8, du G15, au Sommet des Amériques et du MERCOSUR, ainsi qu'à de nombreuses réunions de niveau ministériel.  </w:t>
      </w:r>
    </w:p>
    <w:p>
      <w:pPr>
        <w:pStyle w:val="Normal"/>
        <w:rPr/>
      </w:pPr>
      <w:r>
        <w:rPr/>
      </w:r>
    </w:p>
    <w:p>
      <w:pPr>
        <w:pStyle w:val="ListBullet2"/>
        <w:numPr>
          <w:ilvl w:val="0"/>
          <w:numId w:val="4"/>
        </w:numPr>
        <w:ind w:left="0" w:firstLine="720"/>
        <w:rPr/>
      </w:pPr>
      <w:r>
        <w:rPr/>
        <w:t xml:space="preserve">D'importantes négociations visant à libéraliser le commerce dans les secteurs des télécommunications de base, des services financiers et des technologies de l'information </w:t>
        <w:noBreakHyphen/>
        <w:t> d'importance équivalente à un grand cycle de négociations commerciales </w:t>
        <w:noBreakHyphen/>
        <w:t xml:space="preserve"> se sont conclues sur des succès.</w:t>
      </w:r>
    </w:p>
    <w:p>
      <w:pPr>
        <w:pStyle w:val="Normal"/>
        <w:rPr/>
      </w:pPr>
      <w:r>
        <w:rPr/>
      </w:r>
    </w:p>
    <w:p>
      <w:pPr>
        <w:pStyle w:val="ListBullet2"/>
        <w:numPr>
          <w:ilvl w:val="0"/>
          <w:numId w:val="4"/>
        </w:numPr>
        <w:ind w:left="0" w:firstLine="720"/>
        <w:rPr/>
      </w:pPr>
      <w:r>
        <w:rPr/>
        <w:t>Nous avons organisé une réunion de haut niveau pour les pays les moins avancés, qui se traduit maintenant par des mesures concrètes.  En particulier, cette réunion a été l'occasion de lancer un programme intégré d'assistance technique avec d'autres organisations et de démarrer un projet visant à installer des liaisons Internet entre tous les pays les moins avancés et l'OMC à Genève.</w:t>
      </w:r>
    </w:p>
    <w:p>
      <w:pPr>
        <w:pStyle w:val="Normal"/>
        <w:rPr/>
      </w:pPr>
      <w:r>
        <w:rPr/>
      </w:r>
    </w:p>
    <w:p>
      <w:pPr>
        <w:pStyle w:val="ListBullet2"/>
        <w:numPr>
          <w:ilvl w:val="0"/>
          <w:numId w:val="4"/>
        </w:numPr>
        <w:ind w:left="0" w:firstLine="720"/>
        <w:rPr/>
      </w:pPr>
      <w:r>
        <w:rPr/>
        <w:t>Une série impressionnante de colloques ont été tenus, qui ont rassemblé des délégations et des parties intéressées n'appartenant pas à l'OMC pour qu'elles échangent leurs vues.  Concernant le commerce et l'environnement, et le commerce et le développement, les plus récents et les plus notables de ces colloques ont été des événements de haut niveau qui ont rassemblé 850 personnes pendant quatre jours – dont 130 organisations non gouvernementales.</w:t>
      </w:r>
    </w:p>
    <w:p>
      <w:pPr>
        <w:pStyle w:val="Normal"/>
        <w:rPr/>
      </w:pPr>
      <w:r>
        <w:rPr/>
      </w:r>
    </w:p>
    <w:p>
      <w:pPr>
        <w:pStyle w:val="ListBullet2"/>
        <w:numPr>
          <w:ilvl w:val="0"/>
          <w:numId w:val="4"/>
        </w:numPr>
        <w:ind w:left="0" w:firstLine="720"/>
        <w:rPr/>
      </w:pPr>
      <w:r>
        <w:rPr/>
        <w:t>Des accords de coopération passés avec l'ONU, avec la Banque mondiale, le FMI et l'OMPI, ont permis de nouer des relations de coopération considérablement améliorées avec ces institutions, ainsi qu'avec nos grands amis de la CNUCED, cela au profit des Membres de l'OMC.</w:t>
      </w:r>
    </w:p>
    <w:p>
      <w:pPr>
        <w:pStyle w:val="Normal"/>
        <w:rPr/>
      </w:pPr>
      <w:r>
        <w:rPr/>
      </w:r>
    </w:p>
    <w:p>
      <w:pPr>
        <w:pStyle w:val="ListBullet2"/>
        <w:numPr>
          <w:ilvl w:val="0"/>
          <w:numId w:val="4"/>
        </w:numPr>
        <w:ind w:left="0" w:firstLine="720"/>
        <w:rPr/>
      </w:pPr>
      <w:r>
        <w:rPr/>
        <w:t>Les relations de l'OMC avec la société civile ont pris un nouveau départ, grâce à des améliorations de la transparence et du dialogue – et aussi, ce n'est pas le moindre, au succès et à l'extension de notre site sur la Toile.</w:t>
      </w:r>
    </w:p>
    <w:p>
      <w:pPr>
        <w:pStyle w:val="Normal"/>
        <w:rPr/>
      </w:pPr>
      <w:r>
        <w:rPr/>
      </w:r>
    </w:p>
    <w:p>
      <w:pPr>
        <w:pStyle w:val="ListBullet2"/>
        <w:numPr>
          <w:ilvl w:val="0"/>
          <w:numId w:val="4"/>
        </w:numPr>
        <w:ind w:left="0" w:firstLine="720"/>
        <w:rPr/>
      </w:pPr>
      <w:r>
        <w:rPr/>
        <w:t>Le Secrétariat de l'OMC, directement comptable envers les Membres de l'Organisation, a été constitué, avec ses propres règles et conditions.</w:t>
      </w:r>
    </w:p>
    <w:p>
      <w:pPr>
        <w:pStyle w:val="Normal"/>
        <w:rPr/>
      </w:pPr>
      <w:r>
        <w:rPr/>
      </w:r>
    </w:p>
    <w:p>
      <w:pPr>
        <w:pStyle w:val="Normal"/>
        <w:rPr/>
      </w:pPr>
      <w:r>
        <w:rPr/>
        <w:tab/>
        <w:t>Cette liste est loin d'être exhaustive et vous conviendrez, j'en suis sûr, que nous pouvons tous en être fiers.  Pourtant, notre Organisation se heurte à certaines critiques et malentendus de la part du public.  Nous avons déjà compris qu'il nous faut faire un gros effort pour améliorer notre politique d'information de manière que les vrais objectifs et valeurs de cette Organisation puissent être appréciés à leur juste prix par l'opinion publique.</w:t>
      </w:r>
    </w:p>
    <w:p>
      <w:pPr>
        <w:pStyle w:val="Normal"/>
        <w:rPr/>
      </w:pPr>
      <w:r>
        <w:rPr/>
      </w:r>
    </w:p>
    <w:p>
      <w:pPr>
        <w:pStyle w:val="Normal"/>
        <w:rPr/>
      </w:pPr>
      <w:r>
        <w:rPr/>
        <w:tab/>
        <w:t>Mais le problème réside en grande partie, j'en suis convaincu, dans l'incroyable pression que les progrès de la mondialisation imposent à notre système et à tous les autres systèmes internationaux.  Cette pression, désormais, va bien au</w:t>
        <w:noBreakHyphen/>
        <w:t>delà des échanges commerciaux et des mouvements de capitaux.  Elle vient d'une prise de conscience croissante de notre interdépendance, une interdépendance favorisée par les nouveaux moyens de communication et la technologie informatique, qui n'est plus simplement du domaine des économistes, mais plutôt une question de dimension humaine.</w:t>
      </w:r>
    </w:p>
    <w:p>
      <w:pPr>
        <w:pStyle w:val="Normal"/>
        <w:rPr/>
      </w:pPr>
      <w:r>
        <w:rPr/>
      </w:r>
    </w:p>
    <w:p>
      <w:pPr>
        <w:pStyle w:val="Normal"/>
        <w:rPr/>
      </w:pPr>
      <w:r>
        <w:rPr/>
        <w:tab/>
        <w:t>L'OMC peut et doit jouer son rôle dans le processus d'adaptation de nos institutions à une nouvelle réalité mondiale.  À l'évidence, notre Organisation ne peut s'écarter de sa vocation commerciale;  ce serait ne servir ni l'OMC ni d'autres causes que de prétendre que nous pouvons apporter des réponses à tous les problèmes autres que commerciaux.  À des problèmes spécifiques, il faut des réponses spécifiques.  Mais il est non moins évident que l'OMC ne peut œuvrer en faisant abstraction des préoccupations du monde qui l'entoure.  Un des grands défis que l'OMC devra relever à l'avenir sera, je pense, de concilier ces intérêts.</w:t>
      </w:r>
    </w:p>
    <w:p>
      <w:pPr>
        <w:pStyle w:val="Normal"/>
        <w:rPr/>
      </w:pPr>
      <w:r>
        <w:rPr/>
      </w:r>
    </w:p>
    <w:p>
      <w:pPr>
        <w:pStyle w:val="Normal"/>
        <w:rPr/>
      </w:pPr>
      <w:r>
        <w:rPr/>
        <w:tab/>
        <w:t>En d'autres termes, comme je l'ai dit lundi dans mon dernier discours officiel en tant que Directeur général, nous devons considérer les défis auxquels nous devons faire face comme les pièces étroitement imbriquées d'un puzzle.  Dans cette allocution, qui est jointe au présent discours, j'ai proposé la création d'une nouvelle enceinte qui réunirait les dirigeants mondiaux pour qu'ensemble, ils s'attaquent à un programme de travail plus vaste et relèvent les nouveaux défis de la mondialisation.  Une telle initiative doit se rattacher à une stratégie commune – aux institutions internationales, aux administrations nationales et aux représentants de la société civile – visant à renforcer la primauté du droit dans la vie internationale et à travailler ensemble sur les problèmes communs que sont l'élimination de la pauvreté et la protection de l'environnement.  Il faudrait aussi concevoir une stratégie commune pour supprimer la plus grande partie des obstacles au commerce international – correspondant au moins, au niveau multilatéral, aux mesures dont les États sont déjà convenus dans le cadre d'arrangements régionaux.</w:t>
      </w:r>
    </w:p>
    <w:p>
      <w:pPr>
        <w:pStyle w:val="Normal"/>
        <w:rPr/>
      </w:pPr>
      <w:r>
        <w:rPr/>
      </w:r>
    </w:p>
    <w:p>
      <w:pPr>
        <w:pStyle w:val="Normal"/>
        <w:rPr/>
      </w:pPr>
      <w:r>
        <w:rPr/>
        <w:tab/>
        <w:t>Je pense que le moment est venu – alors que s'achève le deuxième millénaire et que s'annonce le troisième – de promouvoir cette initiative lors de prochaines réunions des dirigeants mondiaux.  Le Sommet du Millénaire, récemment décidé par l'Assemblée générale des Nations Unies et qui a fait l'objet d'une grande consultation des Chefs de secrétariat de toutes les institutions internationales installées à Genève, pourrait être l'occasion d'améliorer l'architecture globale dont nous avons besoin pour gérer la mondialisation.</w:t>
      </w:r>
    </w:p>
    <w:p>
      <w:pPr>
        <w:pStyle w:val="Normal"/>
        <w:rPr/>
      </w:pPr>
      <w:r>
        <w:rPr/>
      </w:r>
    </w:p>
    <w:p>
      <w:pPr>
        <w:pStyle w:val="Normal"/>
        <w:rPr/>
      </w:pPr>
      <w:r>
        <w:rPr/>
        <w:tab/>
        <w:t>Les tâches immédiates qui attendent l'OMC sont lourdes:  il s'agit de préparer une très importante réunion ministérielle, de lancer de nouvelles négociations et de veiller à leur confier un ordre du jour équilibré, tenant compte des problèmes de mise en œuvre des engagements existants.  J'ai bon espoir que l'Organisation sera plus qu'à la hauteur.  Je voudrais louer tout particulièrement le Secrétariat, dont le labeur acharné, le dévouement et l'intégrité ont été, pendant ces quatre années, d'un très grand prix, pour moi et pour les Membres.  Je sais qu'il continuera d'en être ainsi.  Je voudrais aussi rendre tout particulièrement hommage aux interprètes qui nous prêtent leurs voix.</w:t>
      </w:r>
    </w:p>
    <w:p>
      <w:pPr>
        <w:pStyle w:val="Normal"/>
        <w:rPr/>
      </w:pPr>
      <w:r>
        <w:rPr/>
      </w:r>
    </w:p>
    <w:p>
      <w:pPr>
        <w:pStyle w:val="Normal"/>
        <w:rPr/>
      </w:pPr>
      <w:r>
        <w:rPr/>
        <w:tab/>
        <w:t>Enfin, je voudrais une fois encore vous remercier tous et spécialement vous, M. le Président et les éminentes personnalités qui vous ont précédé dans cette charge importante.  Je pars avec l'inévitable tristesse qui surgit quand on quitte des amis, mais aussi avec un sentiment de satisfaction en pensant à ce que nous avons fait ensemble.  Vous pouvez compter sur moi pour avoir un ardent supporter et avocat de l'OMC dans sa marche vers des succès encore plus grands à l'avenir.</w:t>
      </w:r>
    </w:p>
    <w:p>
      <w:pPr>
        <w:pStyle w:val="Normal"/>
        <w:rPr/>
      </w:pPr>
      <w:r>
        <w:rPr/>
      </w:r>
    </w:p>
    <w:p>
      <w:pPr>
        <w:pStyle w:val="Normal"/>
        <w:jc w:val="center"/>
        <w:rPr>
          <w:b/>
          <w:b/>
        </w:rPr>
      </w:pPr>
      <w:r>
        <w:rPr>
          <w:b/>
        </w:rPr>
        <w:t>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udocument">
    <w:name w:val="Titre du document"/>
    <w:basedOn w:val="Normal"/>
    <w:next w:val="Normal"/>
    <w:qFormat/>
    <w:pPr>
      <w:jc w:val="center"/>
    </w:pPr>
    <w:rPr>
      <w:b/>
      <w:caps/>
      <w:kern w:val="2"/>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57:00Z</dcterms:created>
  <dc:creator>morgans</dc:creator>
  <dc:description/>
  <cp:keywords/>
  <dc:language>en-US</dc:language>
  <cp:lastModifiedBy>moris</cp:lastModifiedBy>
  <dcterms:modified xsi:type="dcterms:W3CDTF">2010-07-07T07:57:00Z</dcterms:modified>
  <cp:revision>2</cp:revision>
  <dc:subject/>
  <dc:title>PARTING STATEMENT BY H</dc:title>
</cp:coreProperties>
</file>