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DéSIGNATION DU PROCHAIN DIRECTEUR GÉNÉRAL</w:t>
      </w:r>
    </w:p>
    <w:p>
      <w:pPr>
        <w:pStyle w:val="Heading"/>
        <w:rPr/>
      </w:pPr>
      <w:r>
        <w:rPr/>
      </w:r>
    </w:p>
    <w:p>
      <w:pPr>
        <w:pStyle w:val="Heading"/>
        <w:rPr/>
      </w:pPr>
      <w:r>
        <w:rPr/>
        <w:t>RéUNION INFORMELLE DES CHEFS DE DéLéGATION</w:t>
      </w:r>
    </w:p>
    <w:p>
      <w:pPr>
        <w:pStyle w:val="Heading"/>
        <w:rPr/>
      </w:pPr>
      <w:r>
        <w:rPr/>
      </w:r>
    </w:p>
    <w:p>
      <w:pPr>
        <w:pStyle w:val="Normal"/>
        <w:jc w:val="center"/>
        <w:rPr/>
      </w:pPr>
      <w:r>
        <w:rPr/>
        <w:t>Vendredi 29 avril 2005</w:t>
      </w:r>
    </w:p>
    <w:p>
      <w:pPr>
        <w:pStyle w:val="Normal"/>
        <w:jc w:val="center"/>
        <w:rPr/>
      </w:pPr>
      <w:r>
        <w:rPr/>
      </w:r>
    </w:p>
    <w:p>
      <w:pPr>
        <w:pStyle w:val="Normal"/>
        <w:jc w:val="center"/>
        <w:rPr/>
      </w:pPr>
      <w:r>
        <w:rPr>
          <w:b/>
          <w:bCs/>
          <w:u w:val="single"/>
        </w:rPr>
        <w:t>Observations liminaires du Président</w:t>
      </w:r>
    </w:p>
    <w:p>
      <w:pPr>
        <w:pStyle w:val="Normal"/>
        <w:jc w:val="center"/>
        <w:rPr/>
      </w:pPr>
      <w:r>
        <w:rPr/>
      </w:r>
    </w:p>
    <w:p>
      <w:pPr>
        <w:pStyle w:val="Normal"/>
        <w:jc w:val="center"/>
        <w:rPr/>
      </w:pPr>
      <w:r>
        <w:rPr/>
      </w:r>
    </w:p>
    <w:p>
      <w:pPr>
        <w:pStyle w:val="Normal"/>
        <w:rPr/>
      </w:pPr>
      <w:r>
        <w:rPr/>
        <w:tab/>
        <w:t>Je souhaite la bienvenue aux délégations qui participent à cette réunion et vous remercie à nouveau d'avoir répondu à notre convocation tardive.</w:t>
      </w:r>
    </w:p>
    <w:p>
      <w:pPr>
        <w:pStyle w:val="Normal"/>
        <w:rPr/>
      </w:pPr>
      <w:r>
        <w:rPr/>
      </w:r>
    </w:p>
    <w:p>
      <w:pPr>
        <w:pStyle w:val="Normal"/>
        <w:rPr/>
      </w:pPr>
      <w:r>
        <w:rPr/>
        <w:tab/>
        <w:t xml:space="preserve">Le but de cette réunion est de me donner ainsi qu'à mes collègues dans cet exercice </w:t>
        <w:br/>
        <w:t>– M. l'Ambassadeur Glenne (Norvège), Président de l'Organe de règlement des différends, et M. l'Ambassadeur Stephenson (Canada), Président de l'Organe d'examen des politiques commerciales, agissant en qualité de facilitateurs – la possibilité de communiquer aux Membres le résultat de la deuxième série de consultations concernant la sélection et la désignation du prochain Directeur général.</w:t>
      </w:r>
    </w:p>
    <w:p>
      <w:pPr>
        <w:pStyle w:val="Normal"/>
        <w:rPr/>
      </w:pPr>
      <w:r>
        <w:rPr/>
      </w:r>
    </w:p>
    <w:p>
      <w:pPr>
        <w:pStyle w:val="Normal"/>
        <w:rPr/>
      </w:pPr>
      <w:r>
        <w:rPr/>
        <w:tab/>
        <w:t xml:space="preserve">Cela, comme vous le savez, est prescrit au paragraphe 18 des procédures de désignation des directeurs généraux convenues en décembre 2002.  Comme je l'ai signalé lors des réunions antérieures des Chefs de délégation dans le cadre de ce processus, nous avons appliqué ces procédures à la lettre et nous avons l'intention de continuer à le faire comme, j'en suis sûre, tous les Membres.  </w:t>
      </w:r>
    </w:p>
    <w:p>
      <w:pPr>
        <w:pStyle w:val="Normal"/>
        <w:rPr/>
      </w:pPr>
      <w:r>
        <w:rPr/>
      </w:r>
    </w:p>
    <w:p>
      <w:pPr>
        <w:pStyle w:val="Normal"/>
        <w:rPr/>
      </w:pPr>
      <w:r>
        <w:rPr/>
        <w:tab/>
        <w:t xml:space="preserve">Conformément aux procédures, ce processus doit prendre fin avec une réunion du Conseil général convoquée le 31 mai 2005 au plus tard, à laquelle la décision de désigner un nouveau Directeur général doit être prise.  Comme je l'ai dit précédemment, nous sommes toujours fermement résolus à respecter cette date limite.  </w:t>
      </w:r>
    </w:p>
    <w:p>
      <w:pPr>
        <w:pStyle w:val="Normal"/>
        <w:rPr/>
      </w:pPr>
      <w:r>
        <w:rPr/>
      </w:r>
    </w:p>
    <w:p>
      <w:pPr>
        <w:pStyle w:val="Normal"/>
        <w:rPr/>
      </w:pPr>
      <w:r>
        <w:rPr/>
        <w:tab/>
        <w:t>Je voudrais, aujourd'hui, tout d'abord remercier toutes les délégations de leur engagement total et constructif dans ce processus.  Grâce à votre coopération, nous avons pleinement respecté les dispositions des paragraphes 1 et 2 des procédures de 2002 selon lesquelles ce processus se déroulera dans le souci de servir au mieux les intérêts de l'Organisation et de respecter la dignité des candidats et des Membres qui présentent les candidatures.</w:t>
      </w:r>
    </w:p>
    <w:p>
      <w:pPr>
        <w:pStyle w:val="Normal"/>
        <w:rPr/>
      </w:pPr>
      <w:r>
        <w:rPr/>
      </w:r>
    </w:p>
    <w:p>
      <w:pPr>
        <w:pStyle w:val="Normal"/>
        <w:rPr/>
      </w:pPr>
      <w:r>
        <w:rPr/>
        <w:tab/>
      </w:r>
      <w:r>
        <w:rPr>
          <w:caps/>
        </w:rPr>
        <w:t>à</w:t>
      </w:r>
      <w:r>
        <w:rPr/>
        <w:t xml:space="preserve"> la réunion des Chefs de délégation du 31 mars – où j'ai indiqué la façon dont mes collègues et moi-même avions l'intention de diriger la suite de ce processus conformément aux procédures – j'ai aussi précisé que les arrangements concernant la conduite des prochaines étapes avaient été examinés avec les représentants des candidats, qui avaient décidé de les accepter </w:t>
      </w:r>
      <w:r>
        <w:rPr>
          <w:u w:val="single"/>
        </w:rPr>
        <w:t>de même que</w:t>
      </w:r>
      <w:r>
        <w:rPr/>
        <w:t xml:space="preserve"> l'évaluation que les facilitateurs et moi-même ferions sur la base des renseignements que nous avions reçus.</w:t>
      </w:r>
    </w:p>
    <w:p>
      <w:pPr>
        <w:pStyle w:val="Normal"/>
        <w:rPr/>
      </w:pPr>
      <w:r>
        <w:rPr/>
      </w:r>
    </w:p>
    <w:p>
      <w:pPr>
        <w:pStyle w:val="Normal"/>
        <w:rPr/>
      </w:pPr>
      <w:r>
        <w:rPr/>
        <w:tab/>
      </w:r>
      <w:r>
        <w:rPr>
          <w:caps/>
        </w:rPr>
        <w:t>à</w:t>
      </w:r>
      <w:r>
        <w:rPr/>
        <w:t xml:space="preserve"> cet égard, je tiens à rendre hommage aux candidats – ainsi qu'aux gouvernements et représentants à Genève de leur pays – pour la dignité de leur comportement dans ce processus.  Ils ont tous agi avec intégrité, en se préoccupant avant tout des intérêts de l'Organisation dans son ensemble et en faisant passer au deuxième plan les considérations nationales et personnelles.  Comme les Membres l'ont reconnu, tous les candidats participant au processus sont des personnes dont le parcours et les compétences sont exceptionnels et qui possèdent une expérience vaste et variée des relations internationales au niveau politique le plus élevé.  Après vous avoir écoutés, nous savons que le choix a été manifestement difficile.</w:t>
      </w:r>
    </w:p>
    <w:p>
      <w:pPr>
        <w:pStyle w:val="Normal"/>
        <w:rPr/>
      </w:pPr>
      <w:r>
        <w:rPr/>
      </w:r>
    </w:p>
    <w:p>
      <w:pPr>
        <w:pStyle w:val="Normal"/>
        <w:rPr/>
      </w:pPr>
      <w:r>
        <w:rPr/>
        <w:tab/>
        <w:t>Je voudrais ici rendre hommage au candidat du Brésil, M. l'Ambassadeur Seixas Corrêa, et à son gouvernement.  En acceptant les résultats de ce processus, ils ont montré qu'ils attachaient une très grande importance au système commercial multilatéral.  Leur volonté de respecter l'esprit et la lettre des procédures de 2002 est digne des plus grands éloges et a été un élément important en nous permettant de faire avancer sans heurt le processus sur sa propre voie, sans perturber les travaux de fond qui se déroulent dans le cadre du Programme de Doha pour le développement.</w:t>
      </w:r>
    </w:p>
    <w:p>
      <w:pPr>
        <w:pStyle w:val="Normal"/>
        <w:rPr/>
      </w:pPr>
      <w:r>
        <w:rPr/>
      </w:r>
    </w:p>
    <w:p>
      <w:pPr>
        <w:pStyle w:val="Normal"/>
        <w:rPr/>
      </w:pPr>
      <w:r>
        <w:rPr/>
        <w:tab/>
        <w:t>Les Membres s'accordent à reconnaître, à admirer et à respecter les grandes qualités de M. l'Ambassadeur Seixas Corrêa, ses compétences dans les domaines diplomatique et commercial, ainsi que sa foi dans le rôle du système commercial multilatéral en tant que moteur de croissance, de développement et de prospérité.  M. Seixas Corrêa a servi – et continue de servir – de façon remarquable à la fois son pays et la communauté internationale à différents titres et dans de nombreuses circonstances au cours d'une longue et éminente carrière dans la diplomatie de son pays.</w:t>
      </w:r>
    </w:p>
    <w:p>
      <w:pPr>
        <w:pStyle w:val="Normal"/>
        <w:rPr/>
      </w:pPr>
      <w:r>
        <w:rPr/>
      </w:r>
    </w:p>
    <w:p>
      <w:pPr>
        <w:pStyle w:val="Normal"/>
        <w:rPr/>
      </w:pPr>
      <w:r>
        <w:rPr/>
        <w:tab/>
        <w:t>Tous les Membres, et tous les candidats, sont unanimes à penser que la première priorité de l'Organisation à ce stade est de faire en sorte que la Conférence ministérielle de Hong Kong en décembre soit un succès et ouvre la voie pour la phase finale du PDD.</w:t>
      </w:r>
    </w:p>
    <w:p>
      <w:pPr>
        <w:pStyle w:val="Normal"/>
        <w:rPr/>
      </w:pPr>
      <w:r>
        <w:rPr/>
      </w:r>
    </w:p>
    <w:p>
      <w:pPr>
        <w:pStyle w:val="Normal"/>
        <w:rPr/>
      </w:pPr>
      <w:r>
        <w:rPr/>
        <w:tab/>
        <w:t>Nous avons jusqu'à présent réussi le pari qui est de maintenir ces deux processus sur leurs voies distinctes.  Je suis sûre que nous pouvons continuer à compter sur la coopération de toutes les délégations afin qu'ensemble nous puissions, en nous appuyant sur les bons résultats qui ont déjà été enregistrés dans le processus de désignation du Directeur général, mener à bien ce processus dans les délais convenus avec la désignation par consensus, à la fin du mois de mai, de notre prochain Directeur général.</w:t>
      </w:r>
    </w:p>
    <w:p>
      <w:pPr>
        <w:pStyle w:val="Normal"/>
        <w:rPr/>
      </w:pPr>
      <w:r>
        <w:rPr/>
      </w:r>
    </w:p>
    <w:p>
      <w:pPr>
        <w:pStyle w:val="Normal"/>
        <w:rPr/>
      </w:pPr>
      <w:r>
        <w:rPr/>
        <w:tab/>
        <w:t>Je remercie aussi le gouvernement vietnamien d'avoir bien voulu accepter d'annuler un engagement important au Viet Nam pour nous permettre d'effectuer notre évaluation sur la base de la deuxième série de consultations et de faire rapport aux Membres cette semaine.  La réunion en question avait trait au processus d'accession du Viet Nam à l'OMC, dont le Groupe de travail est présidé par M. l'Ambassadeur Glenne, et je suis reconnaissante de la compréhension dont il a été fait preuve à cet égard.</w:t>
      </w:r>
    </w:p>
    <w:p>
      <w:pPr>
        <w:pStyle w:val="Normal"/>
        <w:rPr/>
      </w:pPr>
      <w:r>
        <w:rPr/>
      </w:r>
    </w:p>
    <w:p>
      <w:pPr>
        <w:pStyle w:val="Normal"/>
        <w:rPr/>
      </w:pPr>
      <w:r>
        <w:rPr/>
        <w:tab/>
        <w:t>En faisant rapport sur notre évaluation d'après la deuxième étape du processus de consultations, je voudrais rappeler que, pendant la première étape, nous avons fait tout notre possible pour consulter tous les Membres, y compris les Membres sans représentation, comme nous sommes tenus de le faire conformément aux procédures.</w:t>
      </w:r>
    </w:p>
    <w:p>
      <w:pPr>
        <w:pStyle w:val="Normal"/>
        <w:rPr/>
      </w:pPr>
      <w:r>
        <w:rPr/>
      </w:r>
    </w:p>
    <w:p>
      <w:pPr>
        <w:pStyle w:val="Normal"/>
        <w:rPr/>
      </w:pPr>
      <w:r>
        <w:rPr/>
        <w:tab/>
        <w:t>Nous avons à nouveau indiqué les dates et heures où nous étions disponibles dans un fax envoyé à tous les Membres, et avons instamment prié toutes les délégations qui souhaitaient nous rencontrer de bien vouloir fixer un rendez</w:t>
        <w:noBreakHyphen/>
        <w:t>vous.  Dans un autre fax daté du 27 avril, j'ai instamment demandé à tous ceux qui ne nous avaient pas encore informés qu'ils souhaitaient nous consulter de demander un rendez-vous sans tarder, et j'ai invité les Membres n'ayant pas de représentation à me communiquer leurs préférences par écrit en utilisant une ligne de fax privée et confidentielle.  Ce message a de nouveau été adressé ultérieurement aussi bien par téléphone que par fax aux délégations n'ayant pas de représentation qui n'avaient pas encore pris contact avec nous.  Les délégations représentées à Genève qui n'avaient pas encore pris contact avec nous ont été également à nouveau invitées à nous informer qu'elles souhaitaient nous consulter.</w:t>
      </w:r>
    </w:p>
    <w:p>
      <w:pPr>
        <w:pStyle w:val="Normal"/>
        <w:rPr/>
      </w:pPr>
      <w:r>
        <w:rPr/>
      </w:r>
    </w:p>
    <w:p>
      <w:pPr>
        <w:pStyle w:val="Normal"/>
        <w:rPr/>
      </w:pPr>
      <w:r>
        <w:rPr/>
        <w:tab/>
        <w:t>À la fin de la deuxième série de consultations mercredi, sur un total de 148 Membres, 144 nous avaient fait connaître leurs opinions, dont 122 sont représentés à Genève et 22 n'ont pas de représentation.  Sur les quatre délégations qui n'avaient pas encore exprimé leurs opinions à la fin de la journée du mercredi 27 avril, une seule n'a pas de représentation.</w:t>
      </w:r>
    </w:p>
    <w:p>
      <w:pPr>
        <w:pStyle w:val="Normal"/>
        <w:rPr/>
      </w:pPr>
      <w:r>
        <w:rPr/>
      </w:r>
    </w:p>
    <w:p>
      <w:pPr>
        <w:pStyle w:val="Normal"/>
        <w:rPr/>
      </w:pPr>
      <w:r>
        <w:rPr/>
        <w:tab/>
        <w:t xml:space="preserve">Comme auparavant, les consultations que nous avons eues ont été menées de manière strictement confidentielle et moi-même et les deux facilitateurs – et nous seulement – avons été présents à </w:t>
      </w:r>
      <w:r>
        <w:rPr>
          <w:u w:val="single"/>
        </w:rPr>
        <w:t>toutes</w:t>
      </w:r>
      <w:r>
        <w:rPr/>
        <w:t xml:space="preserve"> les consultations.  Nous avons aussi </w:t>
      </w:r>
      <w:r>
        <w:rPr>
          <w:u w:val="single"/>
        </w:rPr>
        <w:t>conjointement</w:t>
      </w:r>
      <w:r>
        <w:rPr/>
        <w:t xml:space="preserve"> reçu et examiné les contributions envoyées par fax à titre confidentiel par les délégations n'ayant pas de représentation.  Nous avons consulté les Membres individuellement, en tant que Membres et non en tant que représentants de groupements de pays, au sujet des opinions de leurs autorités respectives sur chacun des candidats proposés pour le poste.  Toutes les délégations ont été invitées à répondre à la question:  "</w:t>
      </w:r>
      <w:r>
        <w:rPr>
          <w:u w:val="single"/>
        </w:rPr>
        <w:t>Quelles sont vos préférences</w:t>
      </w:r>
      <w:r>
        <w:rPr/>
        <w:t>?", sur la base de la liste révisée de candidats annoncée à la réunion des Chefs de délégation du 15 avril.</w:t>
      </w:r>
    </w:p>
    <w:p>
      <w:pPr>
        <w:pStyle w:val="Normal"/>
        <w:rPr/>
      </w:pPr>
      <w:r>
        <w:rPr/>
      </w:r>
    </w:p>
    <w:p>
      <w:pPr>
        <w:pStyle w:val="Normal"/>
        <w:rPr/>
      </w:pPr>
      <w:r>
        <w:rPr/>
        <w:tab/>
        <w:t xml:space="preserve">Comme il est prévu au paragraphe 18 des procédures de 2002, nous faisons rapport aux Membres sur cette deuxième série de consultations à la présente réunion des Chefs de délégation ouverte à tous.  </w:t>
      </w:r>
      <w:r>
        <w:rPr>
          <w:u w:val="single"/>
        </w:rPr>
        <w:t>Nous avons simplement l'intention aujourd'hui d'informer les délégations du résultat des consultations et de notre évaluation</w:t>
      </w:r>
      <w:r>
        <w:rPr/>
        <w:t xml:space="preserve">.  </w:t>
      </w:r>
    </w:p>
    <w:p>
      <w:pPr>
        <w:pStyle w:val="Normal"/>
        <w:rPr/>
      </w:pPr>
      <w:r>
        <w:rPr/>
      </w:r>
    </w:p>
    <w:p>
      <w:pPr>
        <w:pStyle w:val="Normal"/>
        <w:rPr/>
      </w:pPr>
      <w:r>
        <w:rPr/>
        <w:tab/>
        <w:t>Conformément au processus annoncé le 31 mars, les facilitateurs et moi-même avons déjà informé les représentants des trois candidats de notre évaluation avant de la communiquer aujourd'hui à l'ensemble des Membres.</w:t>
      </w:r>
    </w:p>
    <w:p>
      <w:pPr>
        <w:pStyle w:val="Normal"/>
        <w:rPr/>
      </w:pPr>
      <w:r>
        <w:rPr/>
      </w:r>
    </w:p>
    <w:p>
      <w:pPr>
        <w:pStyle w:val="Normal"/>
        <w:rPr/>
      </w:pPr>
      <w:r>
        <w:rPr/>
        <w:tab/>
        <w:t xml:space="preserve">Comme je l'ai indiqué le 31 mars, en évaluant les renseignements que nous avons reçus et en faisant rapport aux Membres, nous avons été guidés exclusivement par les éléments énoncés au paragraphe 17 des procédures de 2002, qui prescrivent que nous évaluions les </w:t>
      </w:r>
      <w:r>
        <w:rPr>
          <w:u w:val="single"/>
        </w:rPr>
        <w:t>préférences</w:t>
      </w:r>
      <w:r>
        <w:rPr/>
        <w:t xml:space="preserve"> des Membres et le </w:t>
      </w:r>
      <w:r>
        <w:rPr>
          <w:u w:val="single"/>
        </w:rPr>
        <w:t>niveau du soutien</w:t>
      </w:r>
      <w:r>
        <w:rPr/>
        <w:t xml:space="preserve"> qu'ils accordent à chaque candidat.  La suite du paragraphe 17 est ainsi libellée, je cite:</w:t>
      </w:r>
    </w:p>
    <w:p>
      <w:pPr>
        <w:pStyle w:val="Normal"/>
        <w:rPr/>
      </w:pPr>
      <w:r>
        <w:rPr/>
      </w:r>
    </w:p>
    <w:p>
      <w:pPr>
        <w:pStyle w:val="Normal"/>
        <w:ind w:left="720" w:hanging="720"/>
        <w:rPr/>
      </w:pPr>
      <w:r>
        <w:rPr/>
        <w:tab/>
        <w:t xml:space="preserve">"le but ultime du processus de consultations sera d'identifier le candidat pour lequel il sera possible d'arriver à un consensus.  Pour cela, il sera peut-être nécessaire de mener des consultations successives pour identifier le ou les candidats </w:t>
      </w:r>
      <w:r>
        <w:rPr>
          <w:u w:val="single"/>
        </w:rPr>
        <w:t>ayant le moins de chances de faire l'objet d'un consensus</w:t>
      </w:r>
      <w:r>
        <w:rPr/>
        <w:t>".</w:t>
      </w:r>
    </w:p>
    <w:p>
      <w:pPr>
        <w:pStyle w:val="Normal"/>
        <w:ind w:left="720" w:hanging="720"/>
        <w:rPr/>
      </w:pPr>
      <w:r>
        <w:rPr/>
      </w:r>
    </w:p>
    <w:p>
      <w:pPr>
        <w:pStyle w:val="Normal"/>
        <w:rPr/>
      </w:pPr>
      <w:r>
        <w:rPr/>
        <w:tab/>
        <w:t xml:space="preserve">En évaluant les préférences exprimées par les Membres, nous avons été guidés, comme je l'ai dit, par les dispositions du paragraphe 17.  Les préférences ont été appréciées </w:t>
      </w:r>
      <w:r>
        <w:rPr>
          <w:u w:val="single"/>
        </w:rPr>
        <w:t>à la fois</w:t>
      </w:r>
      <w:r>
        <w:rPr/>
        <w:t xml:space="preserve"> en fonction des classements, le cas échéant, donnés par les Membres, et globalement.  Notre évaluation a été la </w:t>
      </w:r>
      <w:r>
        <w:rPr>
          <w:u w:val="single"/>
        </w:rPr>
        <w:t>même</w:t>
      </w:r>
      <w:r>
        <w:rPr/>
        <w:t xml:space="preserve"> quelle que soit la façon dont les préférences ont été examinées.</w:t>
      </w:r>
    </w:p>
    <w:p>
      <w:pPr>
        <w:pStyle w:val="Normal"/>
        <w:rPr/>
      </w:pPr>
      <w:r>
        <w:rPr/>
      </w:r>
    </w:p>
    <w:p>
      <w:pPr>
        <w:pStyle w:val="Normal"/>
        <w:rPr/>
      </w:pPr>
      <w:r>
        <w:rPr/>
        <w:tab/>
        <w:t>En ce qui concerne le niveau du soutien, nous avons à nouveau, comme lors de la première série de consultations, examiné la répartition des préférences entre les régions géographiques et entre les catégories de Membres généralement reconnues dans les dispositions de l'OMC:  à savoir, PMA, pays en développement et pays développés.  Comme auparavant, d'autres critères ont été rejetés, y compris les groupements politiques ou la taille des différents Membres, qu'elle soit mesurée en termes de commerce, de population ou de superficie.  Ces critères ne sont pas reconnus dans les dispositions de l'OMC ou ont été examinés et rejetés par les Membres dans le cadre de l'élaboration des procédures en 2002.</w:t>
      </w:r>
    </w:p>
    <w:p>
      <w:pPr>
        <w:pStyle w:val="Normal"/>
        <w:rPr/>
      </w:pPr>
      <w:r>
        <w:rPr/>
      </w:r>
    </w:p>
    <w:p>
      <w:pPr>
        <w:pStyle w:val="Normal"/>
        <w:rPr/>
      </w:pPr>
      <w:r>
        <w:rPr/>
        <w:tab/>
        <w:t>Sur la base de tout ce qui précède, et conformément aux procédures, notre évaluation à partir des renseignements qui nous ont été fournis pendant cette étape des consultations est que le candidat de Maurice, M. Jaya Krishna Cuttaree, est le candidat ayant le moins de chances de faire l'objet d'un consensus.</w:t>
      </w:r>
    </w:p>
    <w:p>
      <w:pPr>
        <w:pStyle w:val="Normal"/>
        <w:rPr/>
      </w:pPr>
      <w:r>
        <w:rPr/>
      </w:r>
    </w:p>
    <w:p>
      <w:pPr>
        <w:pStyle w:val="Normal"/>
        <w:rPr/>
      </w:pPr>
      <w:r>
        <w:rPr/>
        <w:tab/>
        <w:t xml:space="preserve">Par souci de transparence, j'aimerais également informer les Membres que le candidat de la France, M. Pascal Lamy, venait au </w:t>
      </w:r>
      <w:r>
        <w:rPr>
          <w:u w:val="single"/>
        </w:rPr>
        <w:t>premier rang</w:t>
      </w:r>
      <w:r>
        <w:rPr/>
        <w:t xml:space="preserve"> pour ce qui est du soutien des Membres, qu'il s'agisse des préférences ou du niveau du soutien.  </w:t>
      </w:r>
    </w:p>
    <w:p>
      <w:pPr>
        <w:pStyle w:val="Normal"/>
        <w:rPr/>
      </w:pPr>
      <w:r>
        <w:rPr/>
      </w:r>
    </w:p>
    <w:p>
      <w:pPr>
        <w:pStyle w:val="Normal"/>
        <w:rPr/>
      </w:pPr>
      <w:r>
        <w:rPr/>
        <w:tab/>
        <w:t xml:space="preserve">Sur cette base, nous avons donc l'intention de lancer une troisième et dernière série de consultations pendant la semaine du 9 mai, qui sera fondée sur une liste révisée de deux candidats, à savoir:  M. Carlos Pérez del Castillo et M. Pascal Lamy. </w:t>
      </w:r>
    </w:p>
    <w:p>
      <w:pPr>
        <w:pStyle w:val="Normal"/>
        <w:rPr/>
      </w:pPr>
      <w:r>
        <w:rPr/>
      </w:r>
    </w:p>
    <w:p>
      <w:pPr>
        <w:pStyle w:val="Normal"/>
        <w:rPr/>
      </w:pPr>
      <w:r>
        <w:rPr/>
        <w:tab/>
        <w:t>Mes collègues et moi</w:t>
        <w:noBreakHyphen/>
        <w:t>même, conjointement, serons à nouveau prêts à rencontrer les différentes délégations dans mon bureau de l'OMC, pendant cinq minutes chacune, aux heures qui seront indiquées par fax dès que possible.</w:t>
      </w:r>
    </w:p>
    <w:p>
      <w:pPr>
        <w:pStyle w:val="Normal"/>
        <w:rPr/>
      </w:pPr>
      <w:r>
        <w:rPr/>
      </w:r>
    </w:p>
    <w:p>
      <w:pPr>
        <w:pStyle w:val="Normal"/>
        <w:rPr/>
      </w:pPr>
      <w:r>
        <w:rPr/>
        <w:tab/>
        <w:t>Ces consultations continueront de se tenir au niveau des Chefs de délégation.  Nous consulterons les Membres individuellement, en tant que Membres et non en tant que représentants de groupes de pays, au sujet des opinions de leurs autorités respectives sur la liste révisée de candidats.  Comme nous l'avons fait pendant les séries de consultations précédentes, tous les renseignements que vous nous communiquerez seront traités par moi</w:t>
        <w:noBreakHyphen/>
        <w:t xml:space="preserve">même et les facilitateurs de manière strictement confidentielle.  </w:t>
      </w:r>
    </w:p>
    <w:p>
      <w:pPr>
        <w:pStyle w:val="Normal"/>
        <w:rPr/>
      </w:pPr>
      <w:r>
        <w:rPr/>
      </w:r>
    </w:p>
    <w:p>
      <w:pPr>
        <w:pStyle w:val="Normal"/>
        <w:rPr/>
      </w:pPr>
      <w:r>
        <w:rPr/>
        <w:tab/>
        <w:t xml:space="preserve">Je dois souligner que les renseignements que les Membres nous ont communiqués au cours des première et deuxième séries de consultations </w:t>
      </w:r>
      <w:r>
        <w:rPr>
          <w:u w:val="single"/>
        </w:rPr>
        <w:t>ne seront plus valables et ne seront donc pas utilisés pendant la dernière série</w:t>
      </w:r>
      <w:r>
        <w:rPr/>
        <w:t>.  Je demande donc à nouveau instamment à tous les Membres de nous informer s'ils souhaitent nous rencontrer et d'exprimer leurs préférences sur la base de la liste révisée de candidats.  Nous prendrons comme auparavant des dispositions pour que les délégations n'ayant pas de représentation puissent prendre contact avec nous.</w:t>
      </w:r>
    </w:p>
    <w:p>
      <w:pPr>
        <w:pStyle w:val="Normal"/>
        <w:rPr/>
      </w:pPr>
      <w:r>
        <w:rPr/>
      </w:r>
    </w:p>
    <w:p>
      <w:pPr>
        <w:pStyle w:val="Normal"/>
        <w:rPr/>
      </w:pPr>
      <w:r>
        <w:rPr/>
        <w:tab/>
        <w:t>Notre but est toujours d'encourager et de faciliter l'instauration du consensus entre les Membres et de les aider à passer du stade initial des candidatures à une décision finale sur la désignation.  Comme il s'agit de la phase finale du processus de consultations, nous devrions arriver au point où nous pourrons faire une recommandation au Conseil général au sujet de cette décision.  Cela signifie, comme il est indiqué au paragraphe 17 des procédures, identifier le candidat pour lequel il sera possible d'arriver à un consensus.  Dans cette optique, nous inviterons à nouveau les délégations à répondre à la question:  "</w:t>
      </w:r>
      <w:r>
        <w:rPr>
          <w:u w:val="single"/>
        </w:rPr>
        <w:t>Quelles sont vos préférences</w:t>
      </w:r>
      <w:r>
        <w:rPr/>
        <w:t>?".</w:t>
      </w:r>
    </w:p>
    <w:p>
      <w:pPr>
        <w:pStyle w:val="Normal"/>
        <w:rPr/>
      </w:pPr>
      <w:r>
        <w:rPr/>
      </w:r>
    </w:p>
    <w:p>
      <w:pPr>
        <w:pStyle w:val="Normal"/>
        <w:rPr/>
      </w:pPr>
      <w:r>
        <w:rPr/>
        <w:tab/>
        <w:t>Comme je l'ai fait aujourd'hui, nous ferons rapport aux Membres à la fin de cette troisième série de consultations que nous entendons achever dès que possible étant donné qu'une décision finale doit être prise le 31 mai au plus tard.</w:t>
      </w:r>
    </w:p>
    <w:p>
      <w:pPr>
        <w:pStyle w:val="Normal"/>
        <w:rPr/>
      </w:pPr>
      <w:r>
        <w:rPr/>
      </w:r>
    </w:p>
    <w:p>
      <w:pPr>
        <w:pStyle w:val="Normal"/>
        <w:rPr/>
      </w:pPr>
      <w:r>
        <w:rPr/>
        <w:tab/>
        <w:t>Avant de conclure, je voudrais vous informer que M. l'Ambassadeur de Maurice m'a fait savoir que le Ministre de son pays, M. Jaya Krishna Cuttaree, avait décidé de retirer sa candidature.</w:t>
      </w:r>
    </w:p>
    <w:p>
      <w:pPr>
        <w:pStyle w:val="Normal"/>
        <w:rPr/>
      </w:pPr>
      <w:r>
        <w:rPr/>
      </w:r>
    </w:p>
    <w:p>
      <w:pPr>
        <w:pStyle w:val="Normal"/>
        <w:rPr/>
      </w:pPr>
      <w:r>
        <w:rPr/>
        <w:tab/>
        <w:t>Au nom de tous les Membres, je voudrais remercier M. le Ministre Cuttaree et son gouvernement d'avoir accepté de bonne grâce les résultats de ce processus.  Leur décision, conforme aux procédures de 2002, témoigne de leur foi dans l'application des règles convenues au niveau multilatéral et de leur ferme attachement à ces règles même si le résultat n'est peut-être pas toujours ce que l'on souhaite.  Aujourd'hui, M. Cuttaree comme son gouvernement ont donné l'exemple et je voudrais rendre hommage à sa stature d'homme d'État.  La participation de M. le Ministre Cuttaree à ce processus a enrichi l'OMC et je suis certaine que tous les Membres se joindront à moi pour le remercier et lui souhaiter plein succès à l'avenir.</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t>05</w:t>
      <w:noBreakHyphen/>
      <w:t>17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6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6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  </w:t>
    </w:r>
    <w:r>
      <w:rPr>
        <w:b/>
        <w:bCs/>
      </w:rPr>
      <w:tab/>
      <w:tab/>
      <w:t xml:space="preserve">                                                                                                                                </w:t>
    </w:r>
    <w:r>
      <w:rPr/>
      <w:t>29 avril 200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52:00Z</dcterms:created>
  <dc:creator>Lalliard</dc:creator>
  <dc:description/>
  <dc:language>en-US</dc:language>
  <cp:lastModifiedBy>Freel</cp:lastModifiedBy>
  <cp:lastPrinted>2005-05-03T14:22:00Z</cp:lastPrinted>
  <dcterms:modified xsi:type="dcterms:W3CDTF">2005-05-09T06:52:00Z</dcterms:modified>
  <cp:revision>2</cp:revision>
  <dc:subject/>
  <dc:title>DÉSIGNATION DU PROCHAIN DIRECTEUR GÉNÉRAL</dc:title>
</cp:coreProperties>
</file>