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DéSIGNATION DU PROCHAIN DIRECTEUR GéNéRAL – SUITE DU PROCESSUS</w:t>
      </w:r>
    </w:p>
    <w:p>
      <w:pPr>
        <w:pStyle w:val="Heading"/>
        <w:spacing w:lineRule="auto" w:line="240"/>
        <w:rPr/>
      </w:pPr>
      <w:r>
        <w:rPr/>
      </w:r>
    </w:p>
    <w:p>
      <w:pPr>
        <w:pStyle w:val="Heading"/>
        <w:spacing w:lineRule="auto" w:line="240"/>
        <w:rPr/>
      </w:pPr>
      <w:r>
        <w:rPr/>
        <w:t>RéUNION INFORMELLE DES CHEFS DE DéLéGATION</w:t>
      </w:r>
    </w:p>
    <w:p>
      <w:pPr>
        <w:pStyle w:val="Subtitle"/>
        <w:spacing w:lineRule="auto" w:line="240"/>
        <w:rPr>
          <w:b/>
          <w:b/>
          <w:bCs/>
        </w:rPr>
      </w:pPr>
      <w:r>
        <w:rPr>
          <w:b/>
          <w:bCs/>
        </w:rPr>
      </w:r>
    </w:p>
    <w:p>
      <w:pPr>
        <w:pStyle w:val="Subtitle"/>
        <w:spacing w:lineRule="auto" w:line="240"/>
        <w:rPr/>
      </w:pPr>
      <w:r>
        <w:rPr>
          <w:b/>
          <w:bCs/>
        </w:rPr>
        <w:t>Jeudi 31 mars 2005</w:t>
      </w:r>
    </w:p>
    <w:p>
      <w:pPr>
        <w:pStyle w:val="Subtitle"/>
        <w:spacing w:lineRule="auto" w:line="240"/>
        <w:rPr>
          <w:b/>
          <w:b/>
          <w:bCs/>
          <w:u w:val="single"/>
        </w:rPr>
      </w:pPr>
      <w:r>
        <w:rPr>
          <w:b/>
          <w:bCs/>
          <w:u w:val="single"/>
        </w:rPr>
      </w:r>
    </w:p>
    <w:p>
      <w:pPr>
        <w:pStyle w:val="Subtitle"/>
        <w:spacing w:lineRule="auto" w:line="240"/>
        <w:rPr>
          <w:b/>
          <w:b/>
          <w:bCs/>
          <w:u w:val="single"/>
        </w:rPr>
      </w:pPr>
      <w:r>
        <w:rPr>
          <w:b/>
          <w:bCs/>
          <w:u w:val="single"/>
        </w:rPr>
        <w:t>Observations liminaires du Président</w:t>
      </w:r>
    </w:p>
    <w:p>
      <w:pPr>
        <w:pStyle w:val="Normal"/>
        <w:spacing w:lineRule="auto" w:line="240"/>
        <w:rPr>
          <w:b/>
          <w:b/>
          <w:bCs/>
          <w:u w:val="single"/>
        </w:rPr>
      </w:pPr>
      <w:r>
        <w:rPr>
          <w:b/>
          <w:bCs/>
          <w:u w:val="single"/>
        </w:rPr>
      </w:r>
    </w:p>
    <w:p>
      <w:pPr>
        <w:pStyle w:val="Normal"/>
        <w:spacing w:lineRule="auto" w:line="240"/>
        <w:rPr/>
      </w:pPr>
      <w:r>
        <w:rPr/>
      </w:r>
    </w:p>
    <w:p>
      <w:pPr>
        <w:pStyle w:val="Normal"/>
        <w:spacing w:lineRule="auto" w:line="240"/>
        <w:rPr/>
      </w:pPr>
      <w:r>
        <w:rPr/>
        <w:tab/>
        <w:t>Comme vous le savez, conformément aux procédures de désignation des directeurs généraux adoptées en décembre 2002 (WT/L/509), le processus aboutissant à la décision du Conseil général de désigner un Directeur général doit être mené par le Président du Conseil général en consultation avec les Membres et conformément aux procédures convenues.  Le Président du Conseil général sera aidé dans ce processus par les Présidents de l'Organe de règlement des différends et de l'Organe d'examen des politiques commerciales agissant en qualité de facilitateurs.</w:t>
      </w:r>
    </w:p>
    <w:p>
      <w:pPr>
        <w:pStyle w:val="Normal"/>
        <w:spacing w:lineRule="auto" w:line="240"/>
        <w:rPr/>
      </w:pPr>
      <w:r>
        <w:rPr/>
      </w:r>
    </w:p>
    <w:p>
      <w:pPr>
        <w:pStyle w:val="Normal"/>
        <w:spacing w:lineRule="auto" w:line="240"/>
        <w:rPr/>
      </w:pPr>
      <w:r>
        <w:rPr/>
        <w:tab/>
        <w:t>Conformément à ces procédures, le processus a été lancé le 1</w:t>
      </w:r>
      <w:r>
        <w:rPr>
          <w:vertAlign w:val="superscript"/>
        </w:rPr>
        <w:t>er</w:t>
      </w:r>
      <w:r>
        <w:rPr/>
        <w:t xml:space="preserve"> décembre 2004 par une notification du Président du Conseil général aux Membres.  Après la clôture de la période de présentation des candidatures le 31 décembre 2004, les candidats proposés ont été invités à rencontrer les Membres à une réunion formelle du Conseil général qui a eu lieu le 26 janvier 2005.  Les candidats avaient jusqu'au 31 mars – c'est-à-dire jusqu'à aujourd'hui – pour se faire connaître aux Membres et engager des entretiens sur les questions pertinentes se posant à l'Organisation.</w:t>
      </w:r>
    </w:p>
    <w:p>
      <w:pPr>
        <w:pStyle w:val="Normal"/>
        <w:spacing w:lineRule="auto" w:line="240"/>
        <w:rPr/>
      </w:pPr>
      <w:r>
        <w:rPr/>
      </w:r>
    </w:p>
    <w:p>
      <w:pPr>
        <w:pStyle w:val="Normal"/>
        <w:spacing w:lineRule="auto" w:line="240"/>
        <w:rPr/>
      </w:pPr>
      <w:r>
        <w:rPr/>
        <w:tab/>
        <w:t>Nous entrons maintenant dans les deux derniers mois du processus de désignation.  Conformément aux procédures de 2002, le Conseil général, pendant cette phase, doit s'efforcer, au moyen d'un processus de consultations, de réduire le nombre des candidats et au bout du compte de faire son choix.  Ce processus doit prendre fin avec une réunion du Conseil général convoquée le 31 mai 2005 au plus tard, à laquelle la décision de désigner le nouveau Directeur général doit être prise.</w:t>
      </w:r>
    </w:p>
    <w:p>
      <w:pPr>
        <w:pStyle w:val="Normal"/>
        <w:spacing w:lineRule="auto" w:line="240"/>
        <w:rPr/>
      </w:pPr>
      <w:r>
        <w:rPr/>
      </w:r>
    </w:p>
    <w:p>
      <w:pPr>
        <w:pStyle w:val="Normal"/>
        <w:spacing w:lineRule="auto" w:line="240"/>
        <w:rPr/>
      </w:pPr>
      <w:r>
        <w:rPr/>
        <w:tab/>
        <w:t>Comme je l'ai déjà indiqué, les procédures de 2002 ont été adoptées formellement par le Conseil général à l'issue de consultations longues et détaillées.  Je suis fermement déterminée à les suivre à la lettre, comme le sont, j'en suis sûre, tous les Membres.  Je n'envisage donc pas aujourd'hui de débat sur les procédures, ni d'expressions de soutien pour les candidats à cette réunion.  Mon objectif est d'informer toutes les délégations, dès le départ – et compte pleinement tenu de l'importance de la transparence dans ce processus – de la façon dont moi</w:t>
        <w:noBreakHyphen/>
        <w:t>même et mes collègues dans cet exercice, M. l'Ambassadeur Glenne (Norvège), Président de l'Organe de règlement des différends, et M. l'Ambassadeur Stephenson (Canada), Président de l'Organe d'examen des politiques commerciales, agissant en qualité de facilitateurs, avons l'intention de diriger la suite de ce processus conformément aux procédures convenues.  Toujours par souci de transparence, je tiens à préciser que les arrangements que je vais vous décrire concernant la conduite des prochaines étapes ont été examinés avec les représentants des quatre candidats, qui ont décidé de les accepter, de même que l'évaluation que les facilitateurs et moi-même ferons sur la base des renseignements que nous recevrons.</w:t>
      </w:r>
    </w:p>
    <w:p>
      <w:pPr>
        <w:pStyle w:val="Normal"/>
        <w:spacing w:lineRule="auto" w:line="240"/>
        <w:rPr/>
      </w:pPr>
      <w:r>
        <w:rPr/>
      </w:r>
    </w:p>
    <w:p>
      <w:pPr>
        <w:pStyle w:val="Normal"/>
        <w:spacing w:lineRule="auto" w:line="240"/>
        <w:rPr/>
      </w:pPr>
      <w:r>
        <w:rPr/>
        <w:tab/>
      </w:r>
      <w:r>
        <w:rPr>
          <w:u w:val="single"/>
        </w:rPr>
        <w:t>Premièrement</w:t>
      </w:r>
      <w:r>
        <w:rPr/>
        <w:t>, je voudrais annoncer que la phase initiale des consultations commencera pendant la semaine du lundi 4 avril.  Mes collègues et moi-même, conjointement, serons prêts à rencontrer les différentes délégations dans mon bureau de l'OMC, pendant dix minutes chacune, aux dates et heures indiquées dans le fax convoquant cette réunion.  D'autres consultations dans le cadre de cette série initiale seront prévues selon les besoins.  Je prie instamment toutes les délégations qui souhaitent nous rencontrer de bien vouloir prévoir un rendez</w:t>
        <w:noBreakHyphen/>
        <w:t>vous selon les indications données dans le fax.  Je voudrais rappeler que les procédures prescrivent spécifiquement que nous consultions tous les Membres, y compris les Membres n'ayant pas de représentation.  Nous sommes pleinement déterminés à nous conformer à cette prescription et nous comptons sur toutes les délégations pour nous aider à le faire en nous informant qu'elles souhaitent nous consulter.  Nous prions aussi instamment tous les Membres n'ayant pas de représentation qui participent à la Semaine de Genève de profiter de cette occasion pour nous rencontrer.  Des dispositions seront prises pour que nous puissions consulter tout Membre n'ayant pas de représentation qui ne serait pas en mesure de nous rencontrer à Genève la semaine prochaine.</w:t>
      </w:r>
    </w:p>
    <w:p>
      <w:pPr>
        <w:pStyle w:val="Normal"/>
        <w:spacing w:lineRule="auto" w:line="240"/>
        <w:rPr/>
      </w:pPr>
      <w:r>
        <w:rPr/>
      </w:r>
    </w:p>
    <w:p>
      <w:pPr>
        <w:pStyle w:val="Normal"/>
        <w:spacing w:lineRule="auto" w:line="240"/>
        <w:rPr/>
      </w:pPr>
      <w:r>
        <w:rPr/>
        <w:tab/>
      </w:r>
      <w:r>
        <w:rPr>
          <w:u w:val="single"/>
        </w:rPr>
        <w:t>Deuxièmement</w:t>
      </w:r>
      <w:r>
        <w:rPr/>
        <w:t>, ces consultations auront lieu au niveau des Chefs de délégation.  Notre objectif est de consulter tous les Membres individuellement, en tant que Membres et non en tant que représentants de groupements de pays, au sujet des opinions de leurs autorités respectives sur chacun des candidats proposés pour le poste.</w:t>
      </w:r>
    </w:p>
    <w:p>
      <w:pPr>
        <w:pStyle w:val="Normal"/>
        <w:spacing w:lineRule="auto" w:line="240"/>
        <w:rPr/>
      </w:pPr>
      <w:r>
        <w:rPr/>
      </w:r>
    </w:p>
    <w:p>
      <w:pPr>
        <w:pStyle w:val="Normal"/>
        <w:spacing w:lineRule="exact" w:line="240"/>
        <w:rPr/>
      </w:pPr>
      <w:r>
        <w:rPr/>
        <w:tab/>
      </w:r>
      <w:r>
        <w:rPr>
          <w:u w:val="single"/>
        </w:rPr>
        <w:t>Troisièmement</w:t>
      </w:r>
      <w:r>
        <w:rPr/>
        <w:t>, les consultations seront de type "confessionnal".  Moi-même et les deux facilitateurs – et nous seulement – serons présents à toutes les consultations.  Ces consultations, et en particulier les positions et les opinions exprimées par les différents Membres, seront traitées de façon strictement confidentielle par moi-même et les facilitateurs.  La décision de rendre publiques ou non leurs positions et leurs opinions relèvera des Membres eux</w:t>
        <w:noBreakHyphen/>
        <w:t>mêmes.  Moi-même, en ma qualité de Président du Conseil général, serai le seul porte</w:t>
        <w:noBreakHyphen/>
        <w:t>parole pour le processus.</w:t>
      </w:r>
    </w:p>
    <w:p>
      <w:pPr>
        <w:pStyle w:val="Normal"/>
        <w:spacing w:lineRule="exact" w:line="240"/>
        <w:rPr/>
      </w:pPr>
      <w:r>
        <w:rPr/>
      </w:r>
    </w:p>
    <w:p>
      <w:pPr>
        <w:pStyle w:val="Normal"/>
        <w:spacing w:lineRule="exact" w:line="240"/>
        <w:rPr/>
      </w:pPr>
      <w:r>
        <w:rPr/>
        <w:tab/>
      </w:r>
      <w:r>
        <w:rPr>
          <w:u w:val="single"/>
        </w:rPr>
        <w:t>Quatrièmement</w:t>
      </w:r>
      <w:r>
        <w:rPr/>
        <w:t>, les consultations viseront à aider les Membres à prendre une décision par consensus sur l'un des quatre candidats proposés dans le délai prévu dans les procédures, c'est</w:t>
        <w:noBreakHyphen/>
        <w:t>à</w:t>
        <w:noBreakHyphen/>
        <w:t>dire pour le 31 mai au plus tard.  En évaluant les renseignements que nous recevrons et en faisant rapport aux Membres, nous serons guidés par les éléments énoncés au paragraphe 17 des procédures de 2002, qui exigent que nous évaluions les préférences des Membres et le niveau du soutien qu'ils accordent à chaque candidat.  La suite du paragraphe 17 est ainsi libellée, je cite:</w:t>
      </w:r>
    </w:p>
    <w:p>
      <w:pPr>
        <w:pStyle w:val="Normal"/>
        <w:spacing w:lineRule="exact" w:line="240"/>
        <w:rPr/>
      </w:pPr>
      <w:r>
        <w:rPr/>
      </w:r>
    </w:p>
    <w:p>
      <w:pPr>
        <w:pStyle w:val="Normal"/>
        <w:spacing w:lineRule="auto" w:line="240"/>
        <w:ind w:left="720" w:hanging="720"/>
        <w:rPr/>
      </w:pPr>
      <w:r>
        <w:rPr/>
        <w:tab/>
        <w:t>"le but ultime du processus de consultations sera d'identifier le candidat pour lequel il sera possible d'arriver à un consensus.  Pour cela, il sera peut-être nécessaire de mener des consultations successives pour identifier le ou les candidats ayant le moins de chances de faire l'objet d'un consensus."</w:t>
      </w:r>
    </w:p>
    <w:p>
      <w:pPr>
        <w:pStyle w:val="Normal"/>
        <w:spacing w:lineRule="auto" w:line="240"/>
        <w:rPr/>
      </w:pPr>
      <w:r>
        <w:rPr/>
      </w:r>
    </w:p>
    <w:p>
      <w:pPr>
        <w:pStyle w:val="Normal"/>
        <w:spacing w:lineRule="auto" w:line="240"/>
        <w:rPr/>
      </w:pPr>
      <w:r>
        <w:rPr/>
        <w:tab/>
        <w:t>Pour atteindre cet objectif, nous inviterons les délégations à répondre à la question:  "Quelles sont vos préférences?"  Nous prions sincèrement toutes les délégations de se préparer à répondre à cette question aussi clairement et aussi précisément que possible.</w:t>
      </w:r>
    </w:p>
    <w:p>
      <w:pPr>
        <w:pStyle w:val="Normal"/>
        <w:spacing w:lineRule="auto" w:line="240"/>
        <w:rPr/>
      </w:pPr>
      <w:r>
        <w:rPr/>
      </w:r>
    </w:p>
    <w:p>
      <w:pPr>
        <w:pStyle w:val="Normal"/>
        <w:spacing w:lineRule="auto" w:line="240"/>
        <w:rPr/>
      </w:pPr>
      <w:r>
        <w:rPr/>
        <w:tab/>
      </w:r>
      <w:r>
        <w:rPr>
          <w:u w:val="single"/>
        </w:rPr>
        <w:t>Cinquièmement</w:t>
      </w:r>
      <w:r>
        <w:rPr/>
        <w:t>, conformément au paragraphe 18 des procédures convenues:  "Le résultat des consultations sera communiqué aux Membres à chaque étape."  En conséquence, le résultat de cette première série de consultations sera communiqué à tous les Membres au cours d'une réunion des Chefs de délégation ouverte à tous qui se tiendra dès que possible, compte tenu de notre délai final du 31 mai.  Les représentants des candidats seront informés immédiatement après chaque série de consultations et avant le reste des Membres.</w:t>
      </w:r>
    </w:p>
    <w:p>
      <w:pPr>
        <w:pStyle w:val="Normal"/>
        <w:spacing w:lineRule="exact" w:line="240"/>
        <w:rPr/>
      </w:pPr>
      <w:r>
        <w:rPr/>
      </w:r>
    </w:p>
    <w:p>
      <w:pPr>
        <w:pStyle w:val="Normal"/>
        <w:spacing w:lineRule="exact" w:line="240"/>
        <w:rPr/>
      </w:pPr>
      <w:r>
        <w:rPr/>
        <w:tab/>
      </w:r>
      <w:r>
        <w:rPr>
          <w:u w:val="single"/>
        </w:rPr>
        <w:t>Sixièmement</w:t>
      </w:r>
      <w:r>
        <w:rPr/>
        <w:t>, le paragraphe 18 indique aussi ce qui suit:  "Il est entendu que le ou les candidats ayant le moins de chances de faire l'objet d'un consensus se retireront.  Le nombre de candidats censés se retirer à chaque étape sera déterminé en fonction du nombre initial de candidats et communiqué à l'avance."  Dans le cas présent, puisque nous avons quatre candidats, il s'ensuit que trois seront censés se retirer au cours du processus dans son ensemble.  Cela signifie qu'au moins un candidat serait censé se retirer après chaque série successive de consultations.</w:t>
      </w:r>
    </w:p>
    <w:p>
      <w:pPr>
        <w:pStyle w:val="Normal"/>
        <w:spacing w:lineRule="exact" w:line="240"/>
        <w:rPr/>
      </w:pPr>
      <w:r>
        <w:rPr/>
      </w:r>
    </w:p>
    <w:p>
      <w:pPr>
        <w:pStyle w:val="Normal"/>
        <w:spacing w:lineRule="exact" w:line="240"/>
        <w:rPr/>
      </w:pPr>
      <w:r>
        <w:rPr/>
        <w:tab/>
      </w:r>
      <w:r>
        <w:rPr>
          <w:u w:val="single"/>
        </w:rPr>
        <w:t>Septièmement</w:t>
      </w:r>
      <w:r>
        <w:rPr/>
        <w:t>, le paragraphe 18 prévoit aussi que:  "Ce processus se répétera au cours d'étapes successives, à chaque fois sur la base d'une liste révisée de candidats, dans le but d'arriver à un consensus au sujet d'un candidat."</w:t>
      </w:r>
    </w:p>
    <w:p>
      <w:pPr>
        <w:pStyle w:val="Normal"/>
        <w:spacing w:lineRule="exact" w:line="240"/>
        <w:rPr/>
      </w:pPr>
      <w:r>
        <w:rPr/>
        <w:tab/>
      </w:r>
      <w:r>
        <w:rPr>
          <w:u w:val="single"/>
        </w:rPr>
        <w:t>Enfin</w:t>
      </w:r>
      <w:r>
        <w:rPr/>
        <w:t>, je voudrais rappeler les paragraphes 1 et 2 des procédures convenues, selon lesquels ce processus se déroulera dans le souci de servir au mieux les intérêts de l'Organisation, de respecter la dignité des candidats et des Membres qui présentent les candidatures, et d'assurer la pleine transparence et la participation de tous à tous les stades, faisant fond sur les meilleures pratiques établies au cours des années passées en ce qui concerne la transparence interne et la participation de tous les Membres.  L'objectif premier des Membres dans ce processus sera d'arriver aux décisions par consensus.</w:t>
      </w:r>
    </w:p>
    <w:p>
      <w:pPr>
        <w:pStyle w:val="Normal"/>
        <w:spacing w:lineRule="exact" w:line="240"/>
        <w:rPr/>
      </w:pPr>
      <w:r>
        <w:rPr/>
      </w:r>
    </w:p>
    <w:p>
      <w:pPr>
        <w:pStyle w:val="Normal"/>
        <w:spacing w:lineRule="exact" w:line="240"/>
        <w:rPr/>
      </w:pPr>
      <w:r>
        <w:rPr/>
        <w:tab/>
        <w:t>Je tiens à assurer les Membres que les facilitateurs et moi</w:t>
        <w:noBreakHyphen/>
        <w:t xml:space="preserve">même agirons à tout moment dans les limites strictes des procédures convenues.  Notre but, tel qu'il est indiqué au paragraphe 6 des procédures, est d'encourager et de faciliter l'instauration du consensus entre les Membres et de vous aider à passer du stade initial des candidatures à une décision finale sur la désignation.  C'est l'esprit dans lequel nous abordons ce processus et nous demandons à </w:t>
      </w:r>
      <w:r>
        <w:rPr>
          <w:u w:val="single"/>
        </w:rPr>
        <w:t>tous</w:t>
      </w:r>
      <w:r>
        <w:rPr/>
        <w:t xml:space="preserve"> les Membres de faire de même.  En particulier, je voudrais souligner encore une fois qu'il importe que les délégations nous fassent savoir qu'elles souhaitent nous consulter.  </w:t>
      </w:r>
      <w:r>
        <w:rPr>
          <w:u w:val="single"/>
        </w:rPr>
        <w:t>C'est à vous qu'il appartient de prendre la décision</w:t>
      </w:r>
      <w:r>
        <w:rPr/>
        <w:t>.  Notre tâche est de vous aider et vous pouvez compter sur nous à tout moment pour nous acquitter de cette tâche avec objectivité et impartialité.  Je suis sûre que nous pouvons également compter sur l'engagement total et constructif des Membres afin qu'ensemble nous puissions, en nous appuyant sur les bons résultats qui ont déjà été enregistrés, mener à bien ce processus dans les délais convenus.</w:t>
      </w:r>
    </w:p>
    <w:p>
      <w:pPr>
        <w:pStyle w:val="Normal"/>
        <w:spacing w:lineRule="exact" w:line="240"/>
        <w:rPr/>
      </w:pPr>
      <w:r>
        <w:rPr/>
      </w:r>
    </w:p>
    <w:p>
      <w:pPr>
        <w:pStyle w:val="Normal"/>
        <w:spacing w:lineRule="exact" w:line="240"/>
        <w:jc w:val="center"/>
        <w:rPr>
          <w:b/>
          <w:b/>
        </w:rPr>
      </w:pPr>
      <w:r>
        <w:rPr>
          <w:b/>
        </w:rPr>
        <w:t>__________</w:t>
      </w:r>
    </w:p>
    <w:p>
      <w:pPr>
        <w:pStyle w:val="Normal"/>
        <w:spacing w:lineRule="exact" w:line="240"/>
        <w:rPr>
          <w:b/>
          <w:b/>
        </w:rPr>
      </w:pPr>
      <w:r>
        <w:rPr>
          <w:b/>
        </w:rPr>
      </w:r>
    </w:p>
    <w:p>
      <w:pPr>
        <w:pStyle w:val="Normal"/>
        <w:spacing w:lineRule="exact" w:line="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left"/>
      <w:rPr/>
    </w:pPr>
    <w:r>
      <w:rPr/>
    </w:r>
  </w:p>
  <w:p>
    <w:pPr>
      <w:pStyle w:val="Footer"/>
      <w:spacing w:lineRule="auto" w:line="240"/>
      <w:jc w:val="left"/>
      <w:rPr/>
    </w:pPr>
    <w:r>
      <w:rPr/>
      <w:t>05-1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lineRule="auto" w:line="240"/>
      <w:rPr>
        <w:rStyle w:val="PageNumber"/>
      </w:rPr>
    </w:pPr>
    <w:r>
      <w:rPr/>
    </w:r>
  </w:p>
  <w:p>
    <w:pPr>
      <w:pStyle w:val="Header"/>
      <w:spacing w:lineRule="auto" w:line="240"/>
      <w:rPr>
        <w:rStyle w:val="PageNumber"/>
        <w:lang w:val="en-GB"/>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Style w:val="PageNumber"/>
      </w:rPr>
    </w:pPr>
    <w:r>
      <w:rPr>
        <w:lang w:val="en-GB"/>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spacing w:lineRule="auto" w:line="240"/>
      <w:jc w:val="right"/>
      <w:rPr>
        <w:rStyle w:val="PageNumber"/>
      </w:rPr>
    </w:pPr>
    <w:r>
      <w:rPr/>
    </w:r>
  </w:p>
  <w:p>
    <w:pPr>
      <w:pStyle w:val="Header"/>
      <w:spacing w:lineRule="auto" w:line="24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b/>
        <w:b/>
        <w:bCs/>
        <w:lang w:val="en-GB"/>
      </w:rPr>
    </w:pPr>
    <w:r>
      <w:rPr>
        <w:b/>
        <w:bCs/>
        <w:lang w:val="en-GB"/>
      </w:rPr>
    </w:r>
  </w:p>
  <w:p>
    <w:pPr>
      <w:pStyle w:val="Header"/>
      <w:spacing w:lineRule="auto" w:line="240"/>
      <w:rPr>
        <w:b/>
        <w:b/>
        <w:bCs/>
        <w:lang w:val="en-GB"/>
      </w:rPr>
    </w:pPr>
    <w:r>
      <w:rPr>
        <w:b/>
        <w:bCs/>
        <w:lang w:val="en-GB"/>
      </w:rPr>
    </w:r>
  </w:p>
  <w:p>
    <w:pPr>
      <w:pStyle w:val="Header"/>
      <w:spacing w:lineRule="auto" w:line="240"/>
      <w:jc w:val="right"/>
      <w:rPr>
        <w:lang w:val="en-GB"/>
      </w:rPr>
    </w:pPr>
    <w:r>
      <w:rPr>
        <w:lang w:val="en-GB"/>
      </w:rPr>
      <w:tab/>
      <w:tab/>
      <w:t>31 mars 2005</w:t>
    </w:r>
  </w:p>
  <w:p>
    <w:pPr>
      <w:pStyle w:val="Header"/>
      <w:spacing w:lineRule="auto" w:line="240"/>
      <w:rPr>
        <w:lang w:val="en-GB"/>
      </w:rPr>
    </w:pPr>
    <w:r>
      <w:rPr>
        <w:lang w:val="en-GB"/>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3:37:00Z</dcterms:created>
  <dc:creator>FraTPS5</dc:creator>
  <dc:description/>
  <dc:language>en-US</dc:language>
  <cp:lastModifiedBy>Moris</cp:lastModifiedBy>
  <cp:lastPrinted>2005-03-31T16:27:00Z</cp:lastPrinted>
  <dcterms:modified xsi:type="dcterms:W3CDTF">2005-04-26T10:43:00Z</dcterms:modified>
  <cp:revision>6</cp:revision>
  <dc:subject/>
  <dc:title>PROJET</dc:title>
</cp:coreProperties>
</file>