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DEC/2</w:t>
            </w:r>
          </w:p>
          <w:p>
            <w:pPr>
              <w:pStyle w:val="Normal"/>
              <w:jc w:val="left"/>
              <w:rPr/>
            </w:pPr>
            <w:r>
              <w:rPr/>
              <w:t>2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8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4 novembr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DÉCLARATION SUR L'ACCORD SUR LES ADPIC</w:t>
      </w:r>
    </w:p>
    <w:p>
      <w:pPr>
        <w:pStyle w:val="Normal"/>
        <w:jc w:val="center"/>
        <w:rPr>
          <w:b/>
          <w:b/>
        </w:rPr>
      </w:pPr>
      <w:r>
        <w:rPr>
          <w:b/>
        </w:rPr>
        <w:t>ET LA SANTÉ PUBLIQUE</w:t>
      </w:r>
    </w:p>
    <w:p>
      <w:pPr>
        <w:pStyle w:val="Normal"/>
        <w:jc w:val="center"/>
        <w:rPr>
          <w:b/>
          <w:b/>
        </w:rPr>
      </w:pPr>
      <w:r>
        <w:rPr>
          <w:b/>
        </w:rPr>
      </w:r>
    </w:p>
    <w:p>
      <w:pPr>
        <w:pStyle w:val="Titredudocument2"/>
        <w:rPr/>
      </w:pPr>
      <w:r>
        <w:rPr/>
        <w:t>Adoptée le 14 novembre 2001</w:t>
      </w:r>
    </w:p>
    <w:p>
      <w:pPr>
        <w:pStyle w:val="Normal"/>
        <w:rPr/>
      </w:pPr>
      <w:r>
        <w:rPr/>
      </w:r>
    </w:p>
    <w:p>
      <w:pPr>
        <w:pStyle w:val="Normal"/>
        <w:rPr/>
      </w:pPr>
      <w:r>
        <w:rPr/>
      </w:r>
    </w:p>
    <w:p>
      <w:pPr>
        <w:pStyle w:val="TextBody"/>
        <w:numPr>
          <w:ilvl w:val="5"/>
          <w:numId w:val="13"/>
        </w:numPr>
        <w:rPr/>
      </w:pPr>
      <w:r>
        <w:rPr/>
        <w:t>Nous reconnaissons la gravité des problèmes de santé publique qui touchent de nombreux pays en développement et pays les moins avancés, en particulier ceux qui résultent du VIH/SIDA, de la tuberculose, du paludisme et d'autres épidémies.</w:t>
      </w:r>
    </w:p>
    <w:p>
      <w:pPr>
        <w:pStyle w:val="TextBody"/>
        <w:numPr>
          <w:ilvl w:val="5"/>
          <w:numId w:val="13"/>
        </w:numPr>
        <w:rPr/>
      </w:pPr>
      <w:r>
        <w:rPr/>
        <w:t>Nous soulignons qu'il est nécessaire que l'Accord de l'OMC sur les aspects des droits de propriété intellectuelle qui touchent au commerce (Accord sur les ADPIC) fasse partie de l'action nationale et internationale plus large visant à remédier à ces problèmes.</w:t>
      </w:r>
    </w:p>
    <w:p>
      <w:pPr>
        <w:pStyle w:val="TextBody"/>
        <w:numPr>
          <w:ilvl w:val="5"/>
          <w:numId w:val="13"/>
        </w:numPr>
        <w:rPr/>
      </w:pPr>
      <w:r>
        <w:rPr/>
        <w:t>Nous reconnaissons que la protection de la propriété intellectuelle est importante pour le développement de nouveaux médicaments.  Nous reconnaissons aussi les préoccupations concernant ses effets sur les prix.</w:t>
      </w:r>
    </w:p>
    <w:p>
      <w:pPr>
        <w:pStyle w:val="TextBody"/>
        <w:numPr>
          <w:ilvl w:val="5"/>
          <w:numId w:val="13"/>
        </w:numPr>
        <w:rPr/>
      </w:pPr>
      <w:r>
        <w:rPr/>
        <w:t>Nous convenons que l'Accord sur les ADPIC n'empêche pas et ne devrait pas empêcher les Membres de prendre des mesures pour protéger la santé publique.  En conséquence, tout en réitérant notre attachement à l'Accord sur les ADPIC, nous affirmons que ledit accord peut et devrait être interprété et mis en œuvre d'une manière qui appuie le droit des Membres de l'OMC de protéger la santé publique et, en particulier, de promouvoir l'accès de tous aux médicaments.</w:t>
      </w:r>
    </w:p>
    <w:p>
      <w:pPr>
        <w:pStyle w:val="Normal"/>
        <w:rPr/>
      </w:pPr>
      <w:r>
        <w:rPr/>
        <w:tab/>
        <w:t>À ce sujet, nous réaffirmons le droit des Membres de l'OMC de recourir pleinement aux dispositions de l'Accord sur les ADPIC, qui ménagent une flexibilité à cet effet.</w:t>
      </w:r>
    </w:p>
    <w:p>
      <w:pPr>
        <w:pStyle w:val="Normal"/>
        <w:rPr/>
      </w:pPr>
      <w:r>
        <w:rPr/>
      </w:r>
    </w:p>
    <w:p>
      <w:pPr>
        <w:pStyle w:val="TextBody"/>
        <w:numPr>
          <w:ilvl w:val="5"/>
          <w:numId w:val="13"/>
        </w:numPr>
        <w:rPr/>
      </w:pPr>
      <w:r>
        <w:rPr/>
        <w:t>En conséquence et compte tenu du paragraphe 4 ci-dessus, tout en maintenant nos engagements dans le cadre de l'Accord sur les ADPIC, nous reconnaissons que ces flexibilités incluent ce qui suit:</w:t>
      </w:r>
    </w:p>
    <w:p>
      <w:pPr>
        <w:pStyle w:val="Corpsdetexte2"/>
        <w:numPr>
          <w:ilvl w:val="6"/>
          <w:numId w:val="13"/>
        </w:numPr>
        <w:rPr/>
      </w:pPr>
      <w:r>
        <w:rPr/>
        <w:t>Dans l'application des règles coutumières d'interprétation du droit international public, chaque disposition de l'Accord sur les ADPIC sera lue à la lumière de l'objet et du but de l'Accord tels qu'ils sont exprimés, en particulier, dans ses objectifs et principes.</w:t>
      </w:r>
    </w:p>
    <w:p>
      <w:pPr>
        <w:pStyle w:val="Corpsdetexte2"/>
        <w:numPr>
          <w:ilvl w:val="6"/>
          <w:numId w:val="13"/>
        </w:numPr>
        <w:rPr/>
      </w:pPr>
      <w:r>
        <w:rPr/>
        <w:t xml:space="preserve">Chaque Membre a le droit d'accorder des licences obligatoires et la liberté de déterminer les motifs pour lesquels de telles licences sont accordées. </w:t>
      </w:r>
    </w:p>
    <w:p>
      <w:pPr>
        <w:pStyle w:val="Corpsdetexte2"/>
        <w:numPr>
          <w:ilvl w:val="6"/>
          <w:numId w:val="13"/>
        </w:numPr>
        <w:rPr/>
      </w:pPr>
      <w:r>
        <w:rPr/>
        <w:t>Chaque Membre a le droit de déterminer ce qui constitue une situation d'urgence nationale ou d'autres circonstances d'extrême urgence, étant entendu que les crises dans le domaine de la santé publique, y compris celles qui sont liées au VIH/SIDA, à la tuberculose, au paludisme et à d'autres épidémies, peuvent représenter une situation d'urgence nationale ou d'autres circonstances d'extrême urgence.</w:t>
      </w:r>
    </w:p>
    <w:p>
      <w:pPr>
        <w:pStyle w:val="Corpsdetexte2"/>
        <w:numPr>
          <w:ilvl w:val="6"/>
          <w:numId w:val="13"/>
        </w:numPr>
        <w:rPr/>
      </w:pPr>
      <w:r>
        <w:rPr/>
        <w:t>L'effet des dispositions de l'Accord sur les ADPIC qui se rapportent à l'épuisement des droits de propriété intellectuelle est de laisser à chaque Membre la liberté d'établir son propre régime en ce qui concerne cet épuisement sans contestation, sous réserve des dispositions en matière de traitement NPF et de traitement national des articles 3 et 4.</w:t>
      </w:r>
    </w:p>
    <w:p>
      <w:pPr>
        <w:pStyle w:val="TextBody"/>
        <w:numPr>
          <w:ilvl w:val="5"/>
          <w:numId w:val="13"/>
        </w:numPr>
        <w:rPr/>
      </w:pPr>
      <w:r>
        <w:rPr/>
        <w:t>Nous reconnaissons que les Membres de l'OMC ayant des capacités de fabrication insuffisantes ou n'en disposant pas dans le secteur pharmaceutique pourraient avoir des difficultés à recourir de manière effective aux licences obligatoires dans le cadre de l'Accord sur les ADPIC.  Nous donnons pour instruction au Conseil des ADPIC de trouver une solution rapide à ce problème et de faire rapport au Conseil général avant la fin de 2002.</w:t>
      </w:r>
    </w:p>
    <w:p>
      <w:pPr>
        <w:pStyle w:val="TextBody"/>
        <w:numPr>
          <w:ilvl w:val="5"/>
          <w:numId w:val="13"/>
        </w:numPr>
        <w:spacing w:before="0" w:after="120"/>
        <w:rPr/>
      </w:pPr>
      <w:r>
        <w:rPr/>
        <w:t>Nous réaffirmons l'engagement des pays développés Membres d'offrir des incitations à leurs entreprises et institutions pour promouvoir et encourager le transfert de technologie vers les pays les moins avancés Membres conformément à l'article 66:2.  Nous convenons aussi que les pays les moins avancés Membres ne seront pas obligés, en ce qui concerne les produits pharmaceutiques, de mettre en œuvre ou d'appliquer les sections 5 et 7 de la Partie II de l'Accord sur les ADPIC ni de faire respecter les droits que prévoient ces sections jusqu'au 1</w:t>
      </w:r>
      <w:r>
        <w:rPr>
          <w:vertAlign w:val="superscript"/>
        </w:rPr>
        <w:t>er</w:t>
      </w:r>
      <w:r>
        <w:rPr/>
        <w:t> janvier 2016, sans préjudice du droit des pays les moins avancés Membres de demander d'autres prorogations des périodes de transition ainsi qu'il est prévu à l'article 66:1 de l'Accord sur les ADPIC.  Nous donnons pour instruction au Conseil des ADPIC de prendre les dispositions nécessaires pour donner effet à cela en application de l'article 66:1 de l'Accord sur les ADPIC.</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DEC/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DEC/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7:54:00Z</dcterms:created>
  <dc:creator>Administrator</dc:creator>
  <dc:description/>
  <dc:language>en-US</dc:language>
  <cp:lastModifiedBy>Elie</cp:lastModifiedBy>
  <cp:lastPrinted>2001-11-20T09:02:00Z</cp:lastPrinted>
  <dcterms:modified xsi:type="dcterms:W3CDTF">2001-11-20T08:13: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DEC/2</vt:lpwstr>
  </property>
</Properties>
</file>