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1)/ST/107</w:t>
            </w:r>
          </w:p>
          <w:p>
            <w:pPr>
              <w:pStyle w:val="Normal"/>
              <w:jc w:val="left"/>
              <w:rPr/>
            </w:pPr>
            <w:r>
              <w:rPr/>
              <w:t>12 novembr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9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Quatrième session</w:t>
            </w:r>
          </w:p>
          <w:p>
            <w:pPr>
              <w:pStyle w:val="Normal"/>
              <w:jc w:val="left"/>
              <w:rPr>
                <w:b/>
                <w:b/>
              </w:rPr>
            </w:pPr>
            <w:r>
              <w:rPr>
                <w:b/>
              </w:rPr>
              <w:t>Doha, 9 - 13 novembre 2001</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jc w:val="center"/>
        <w:rPr>
          <w:b/>
          <w:b/>
        </w:rPr>
      </w:pPr>
      <w:r>
        <w:rPr>
          <w:b/>
        </w:rPr>
        <w:t>IRLANDE</w:t>
      </w:r>
    </w:p>
    <w:p>
      <w:pPr>
        <w:pStyle w:val="Normal"/>
        <w:jc w:val="center"/>
        <w:rPr>
          <w:b/>
          <w:b/>
        </w:rPr>
      </w:pPr>
      <w:r>
        <w:rPr>
          <w:b/>
        </w:rPr>
      </w:r>
    </w:p>
    <w:p>
      <w:pPr>
        <w:pStyle w:val="Normal"/>
        <w:jc w:val="center"/>
        <w:rPr>
          <w:u w:val="single"/>
        </w:rPr>
      </w:pPr>
      <w:r>
        <w:rPr>
          <w:u w:val="single"/>
        </w:rPr>
        <w:t>Déclaration de S.E. M. Tom Kitt,</w:t>
      </w:r>
    </w:p>
    <w:p>
      <w:pPr>
        <w:pStyle w:val="Normal"/>
        <w:jc w:val="center"/>
        <w:rPr>
          <w:u w:val="single"/>
        </w:rPr>
      </w:pPr>
      <w:r>
        <w:rPr>
          <w:u w:val="single"/>
        </w:rPr>
        <w:t>Ministre du commerce international</w:t>
      </w:r>
    </w:p>
    <w:p>
      <w:pPr>
        <w:pStyle w:val="Normal"/>
        <w:rPr>
          <w:u w:val="single"/>
        </w:rPr>
      </w:pPr>
      <w:r>
        <w:rPr>
          <w:u w:val="single"/>
        </w:rPr>
      </w:r>
    </w:p>
    <w:p>
      <w:pPr>
        <w:pStyle w:val="Normal"/>
        <w:rPr/>
      </w:pPr>
      <w:r>
        <w:rPr/>
      </w:r>
    </w:p>
    <w:p>
      <w:pPr>
        <w:pStyle w:val="Normal"/>
        <w:rPr/>
      </w:pPr>
      <w:r>
        <w:rPr/>
        <w:tab/>
        <w:t>Tout d'abord, je tiens à remercier, au nom du gouvernement irlandais, l'Émir et le peuple du Qatar d'accueillir la quatrième Conférence ministérielle de l'Organisation mondiale du commerce.  Malgré la difficile situation internationale, la préparation et l'organisation de la Conférence ont été remarquables.  Elles ont créé une atmosphère propice à la réalisation de notre objectif, à savoir, convenir d'un programme pour un nouveau cycle de négociations multilatérales sur la libéralisation des échanges qui rallie le consensus de tous nos pays, développés et en développement, et contribue ainsi d'une façon effective au renforcement de l'économie mondiale.</w:t>
      </w:r>
    </w:p>
    <w:p>
      <w:pPr>
        <w:pStyle w:val="Normal"/>
        <w:rPr/>
      </w:pPr>
      <w:r>
        <w:rPr/>
      </w:r>
    </w:p>
    <w:p>
      <w:pPr>
        <w:pStyle w:val="Normal"/>
        <w:rPr/>
      </w:pPr>
      <w:r>
        <w:rPr/>
        <w:tab/>
        <w:t>Je souhaiterais en particulier féliciter le Président du Comité d'organisation, le Directeur général, M. Mike Moore et M. l'Ambassadeur Stuart Harbinson pour leur travail.  Leurs efforts conjugués, ainsi que le travail de nos représentations à Genève ont permis d'aboutir à des projets qui peuvent servir de fondement à la Conférence pour prendre des décisions importantes et utiles.</w:t>
      </w:r>
    </w:p>
    <w:p>
      <w:pPr>
        <w:pStyle w:val="Normal"/>
        <w:rPr/>
      </w:pPr>
      <w:r>
        <w:rPr/>
      </w:r>
    </w:p>
    <w:p>
      <w:pPr>
        <w:pStyle w:val="Normal"/>
        <w:rPr/>
      </w:pPr>
      <w:r>
        <w:rPr/>
        <w:tab/>
        <w:t>Il y a deux ans, nous avons lamentablement échoué à Seattle.  Je suis convaincu que nous avons tiré les enseignements de cet échec.  Transparence, participation de tous, équité et équilibre des droits et obligations, tels ont été les mots d'ordre pour nos travaux ultérieurs, qui, je l'espère, pourront être parachevés au cours des prochains jours.</w:t>
      </w:r>
    </w:p>
    <w:p>
      <w:pPr>
        <w:pStyle w:val="Normal"/>
        <w:rPr/>
      </w:pPr>
      <w:r>
        <w:rPr/>
      </w:r>
    </w:p>
    <w:p>
      <w:pPr>
        <w:pStyle w:val="Normal"/>
        <w:rPr/>
      </w:pPr>
      <w:r>
        <w:rPr/>
        <w:tab/>
        <w:t>Pour commencer, je souhaiterais dire que ma délégation souscrit aux déclarations faites à cette séance plénière par le représentant de la présidence de l'Union européenne assurée par la Belgique et le représentant de la Commission européenne.</w:t>
      </w:r>
    </w:p>
    <w:p>
      <w:pPr>
        <w:pStyle w:val="Normal"/>
        <w:rPr/>
      </w:pPr>
      <w:r>
        <w:rPr/>
      </w:r>
    </w:p>
    <w:p>
      <w:pPr>
        <w:pStyle w:val="Normal"/>
        <w:rPr/>
      </w:pPr>
      <w:r>
        <w:rPr/>
        <w:tab/>
        <w:t>Ensuite, je voudrais mettre l'accent sur un certain nombre de questions qui revêtent une importance particulière pour ma délégation.</w:t>
      </w:r>
    </w:p>
    <w:p>
      <w:pPr>
        <w:pStyle w:val="Normal"/>
        <w:rPr/>
      </w:pPr>
      <w:r>
        <w:rPr/>
      </w:r>
    </w:p>
    <w:p>
      <w:pPr>
        <w:pStyle w:val="Normal"/>
        <w:rPr/>
      </w:pPr>
      <w:r>
        <w:rPr/>
        <w:tab/>
        <w:t>Le commerce international est un élément essentiel pour la promotion du développement économique et la réduction de la pauvreté.  L'expérience acquise par l'Irlande dans le domaine économique au cours de la dernière décennie montre comment un accroissement des échanges peut transformer l'économie.  Cette expérience donne fortement à penser que le commerce est d'une importance capitale pour les pays en développement et peut les aider à accélérer la croissance économique et à générer les ressources dont ils ont besoin pour lutter contre la pauvreté.  Nous sommes d'avis que le lancement d'un nouveau cycle de négociations commerciales multilatérales est le meilleur moyen pour ces pays de bénéficier de ces avantages commerciaux.</w:t>
      </w:r>
    </w:p>
    <w:p>
      <w:pPr>
        <w:pStyle w:val="Normal"/>
        <w:rPr/>
      </w:pPr>
      <w:r>
        <w:rPr/>
      </w:r>
    </w:p>
    <w:p>
      <w:pPr>
        <w:pStyle w:val="Normal"/>
        <w:rPr/>
      </w:pPr>
      <w:r>
        <w:rPr/>
        <w:tab/>
        <w:t>Nous avons un intérêt commun à faire en sorte que les pays en développement soient en mesure de participer pleinement à l'économie mondiale et de profiter des avantages découlant de la libéralisation des échanges.  À cet égard, l'un des domaines clés dans lequel les pays en développement ont besoin d'un important soutien additionnel est le renforcement des capacités commerciales et l'assistance technique.  Nombreux sont les pays en développement qui ne peuvent pas participer pleinement au système commercial international en raison de contraintes de capacité.  La seule façon de répondre aux besoins urgents de ces pays en la matière consiste à augmenter globalement l'aide publique au développement (APD) et à prendre l'engagement plus ferme d'atteindre l'objectif de 0,7 pour cent du PNB pour l'APD fixé par l'ONU.  Le Premier Ministre de l'Irlande a pris l'engagement d'atteindre cet objectif d'ici à 2007.</w:t>
      </w:r>
    </w:p>
    <w:p>
      <w:pPr>
        <w:pStyle w:val="Normal"/>
        <w:rPr/>
      </w:pPr>
      <w:r>
        <w:rPr/>
      </w:r>
    </w:p>
    <w:p>
      <w:pPr>
        <w:pStyle w:val="Normal"/>
        <w:rPr/>
      </w:pPr>
      <w:r>
        <w:rPr/>
        <w:tab/>
        <w:t>L'Irlande attache une grande importance à ce que la question de l'accès aux médicaments soit convenablement réglée.  Il est très important, aux fins du développement économique, de protéger efficacement les droits de propriété intellectuelle, en particulier dans les branches de production tributaires d'importantes dépenses de recherche et développement.  Toutefois, il faut une flexibilité suffisante pour répondre valablement aux préoccupations touchant à l'intérêt public, en particulier en rapport avec la santé.  Nous sommes d'avis que l'Accord sur les ADPIC offre cette flexibilité, mais des éclaircissements sur les dispositions pertinentes de cet accord peuvent s'avérer nécessaires et nous devons faire en sorte que tous les Membres de l'OMC soient en mesure d'utiliser ces dispositions pour faire face aux crises dans le domaine de la santé publique.  Pour répondre d'une manière appropriée à la menace que représentent de telles crises, il faudra faire un effort international de grande ampleur, doublé d'autres éléments tels qu'une forte volonté politique dans les pays touchés et un soutien accru en faveur des systèmes de santé et des systèmes sociaux.  Mais l'accès aux médicaments est un élément capital et il est très important aux yeux de l'Irlande que des progrès clairs soient accomplis sur cette question à la Conférence.</w:t>
      </w:r>
    </w:p>
    <w:p>
      <w:pPr>
        <w:pStyle w:val="Normal"/>
        <w:rPr/>
      </w:pPr>
      <w:r>
        <w:rPr/>
      </w:r>
    </w:p>
    <w:p>
      <w:pPr>
        <w:pStyle w:val="Normal"/>
        <w:rPr/>
      </w:pPr>
      <w:r>
        <w:rPr/>
        <w:tab/>
        <w:t>Le rôle de l'agriculture dans l'économie et la société irlandaises reste essentiel.  C'est l'agriculture qui contribue le plus à la viabilité tant économique que sociale des zones rurales.  Elle continue également à jouer un rôle crucial dans l'environnement et le paysage de nos campagnes.  C'est une situation que nous avons en commun avec d'autres États membres de l'UE, c'est pourquoi la sauvegarde du modèle agricole européen revêt pour l'Irlande et l'UE une importance fondamentale.</w:t>
      </w:r>
    </w:p>
    <w:p>
      <w:pPr>
        <w:pStyle w:val="Normal"/>
        <w:rPr/>
      </w:pPr>
      <w:r>
        <w:rPr/>
      </w:r>
    </w:p>
    <w:p>
      <w:pPr>
        <w:pStyle w:val="Normal"/>
        <w:rPr/>
      </w:pPr>
      <w:r>
        <w:rPr/>
        <w:tab/>
        <w:t>L'Irlande souscrit pleinement aux objectifs de l'UE concernant les négociations sur l'agriculture, y compris la contribution des catégories verte et bleue, un traitement identique pour toutes les formes de soutien à l'exportation et un équilibre approprié entre les préoccupations commerciales et non commerciales.</w:t>
      </w:r>
    </w:p>
    <w:p>
      <w:pPr>
        <w:pStyle w:val="Normal"/>
        <w:rPr/>
      </w:pPr>
      <w:r>
        <w:rPr/>
      </w:r>
    </w:p>
    <w:p>
      <w:pPr>
        <w:pStyle w:val="Normal"/>
        <w:rPr/>
      </w:pPr>
      <w:r>
        <w:rPr/>
        <w:tab/>
        <w:t>Les Membres de l'OMC seraient mal inspirés et ne faciliteraient pas le processus tout entier en insistant, à ce stade, sur le fait que les négociations devraient aboutir à un résultat précis sur tel ou tel sujet, alors que nous essayons uniquement de convenir d'un cadre pour ces négociations.  Pour autant qu'aucun résultat précis ne soit déterminé à l'avance et que les objectifs que j'ai présentés soient dûment pris en compte dans la Déclaration ministérielle, l'Irlande est disposée à s'engager positivement dans les négociations.</w:t>
      </w:r>
    </w:p>
    <w:p>
      <w:pPr>
        <w:pStyle w:val="Normal"/>
        <w:rPr/>
      </w:pPr>
      <w:r>
        <w:rPr/>
      </w:r>
    </w:p>
    <w:p>
      <w:pPr>
        <w:pStyle w:val="Normal"/>
        <w:rPr/>
      </w:pPr>
      <w:r>
        <w:rPr/>
        <w:tab/>
        <w:t>Il reste encore beaucoup d'autres questions épineuses à régler dans le cadre de cette conférence.  Par exemple, la question du commerce et des normes du travail a suscité des points de vue très tranchés de part et d'autre.  Nous tenons beaucoup à ce qu'une solution satisfaisante soit apportée à cette question qui, bien que l'on reconnaisse la position prééminente de l'Organisation internationale du travail, révèle la sensibilité de l'Organisation mondiale du commerce aux dimensions sociales de la mondialisation.</w:t>
      </w:r>
    </w:p>
    <w:p>
      <w:pPr>
        <w:pStyle w:val="Normal"/>
        <w:rPr/>
      </w:pPr>
      <w:r>
        <w:rPr/>
      </w:r>
    </w:p>
    <w:p>
      <w:pPr>
        <w:pStyle w:val="Normal"/>
        <w:rPr/>
      </w:pPr>
      <w:r>
        <w:rPr/>
        <w:tab/>
        <w:t>Je tiens également à me joindre aux autres intervenants pour saluer l'accession de la Chine et du Taipei chinois à l'OMC.  L'Organisation en sera considérablement renforcée et je forme des vœux pour que les autres pays qui négocient actuellement leur accession puissent se joindre à nous dès que possible.</w:t>
      </w:r>
    </w:p>
    <w:p>
      <w:pPr>
        <w:pStyle w:val="Normal"/>
        <w:rPr/>
      </w:pPr>
      <w:r>
        <w:rPr/>
      </w:r>
    </w:p>
    <w:p>
      <w:pPr>
        <w:pStyle w:val="Normal"/>
        <w:keepNext w:val="true"/>
        <w:keepLines/>
        <w:rPr/>
      </w:pPr>
      <w:r>
        <w:rPr/>
        <w:tab/>
        <w:t>L'économie mondiale n'a jamais eu autant besoin du soutien et de la confiance que peut engendrer un environnement commercial international dynamique.  Si nous nous mettons d'accord ici, à Doha, pour poursuivre énergiquement le programme de libéralisation du commerce, nous contribuerons à créer cet environnement.  Nous devons tout mettre en œuvre pour réussir.</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107</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107</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Corpsdetexte2">
    <w:name w:val="Corps de texte 2"/>
    <w:basedOn w:val="Normal"/>
    <w:qFormat/>
    <w:pPr>
      <w:numPr>
        <w:ilvl w:val="0"/>
        <w:numId w:val="13"/>
      </w:numPr>
      <w:spacing w:before="0" w:after="240"/>
    </w:pPr>
    <w:rPr/>
  </w:style>
  <w:style w:type="paragraph" w:styleId="Corpsdetexte3">
    <w:name w:val="Corps de texte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numros">
    <w:name w:val="Liste à numéros"/>
    <w:basedOn w:val="Normal"/>
    <w:qFormat/>
    <w:pPr>
      <w:numPr>
        <w:ilvl w:val="0"/>
        <w:numId w:val="11"/>
      </w:numPr>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Listepuces">
    <w:name w:val="Liste à puces"/>
    <w:basedOn w:val="Normal"/>
    <w:qFormat/>
    <w:pPr>
      <w:numPr>
        <w:ilvl w:val="0"/>
        <w:numId w:val="12"/>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Normalcentr">
    <w:name w:val="Normal centré"/>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Retrait1religne">
    <w:name w:val="Retrait 1ère ligne"/>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Retraitcorpset1relig">
    <w:name w:val="Retrait corps et 1ère lig."/>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desillustrations">
    <w:name w:val="Table des illustrations"/>
    <w:basedOn w:val="Normal"/>
    <w:next w:val="Normal"/>
    <w:qFormat/>
    <w:pPr/>
    <w:rPr/>
  </w:style>
  <w:style w:type="paragraph" w:styleId="Tablejuridique">
    <w:name w:val="Table juridique"/>
    <w:basedOn w:val="Normal"/>
    <w:next w:val="Normal"/>
    <w:qFormat/>
    <w:pPr/>
    <w:rPr/>
  </w:style>
  <w:style w:type="paragraph" w:styleId="Textebrut">
    <w:name w:val="Texte bru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itredetablejuridique">
    <w:name w:val="Titre de table juridique"/>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0:44:00Z</dcterms:created>
  <dc:creator>Fratemp7</dc:creator>
  <dc:description/>
  <dc:language>en-US</dc:language>
  <cp:lastModifiedBy>PillonelV</cp:lastModifiedBy>
  <cp:lastPrinted>2001-11-12T21:43:00Z</cp:lastPrinted>
  <dcterms:modified xsi:type="dcterms:W3CDTF">2001-11-12T20:44: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107</vt:lpwstr>
  </property>
</Properties>
</file>