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18</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MACAO, CHINE</w:t>
      </w:r>
    </w:p>
    <w:p>
      <w:pPr>
        <w:pStyle w:val="Normal"/>
        <w:jc w:val="center"/>
        <w:rPr>
          <w:b/>
          <w:b/>
        </w:rPr>
      </w:pPr>
      <w:r>
        <w:rPr>
          <w:b/>
        </w:rPr>
      </w:r>
    </w:p>
    <w:p>
      <w:pPr>
        <w:pStyle w:val="Normal"/>
        <w:jc w:val="center"/>
        <w:rPr>
          <w:u w:val="single"/>
        </w:rPr>
      </w:pPr>
      <w:r>
        <w:rPr>
          <w:u w:val="single"/>
        </w:rPr>
        <w:t>Déclaration de M. Tam Pak Yuen</w:t>
      </w:r>
    </w:p>
    <w:p>
      <w:pPr>
        <w:pStyle w:val="Normal"/>
        <w:spacing w:lineRule="auto" w:line="360"/>
        <w:jc w:val="center"/>
        <w:rPr>
          <w:u w:val="single"/>
        </w:rPr>
      </w:pPr>
      <w:r>
        <w:rPr>
          <w:u w:val="single"/>
        </w:rPr>
        <w:t>Secrétaire à l'économie et aux finances</w:t>
      </w:r>
    </w:p>
    <w:p>
      <w:pPr>
        <w:pStyle w:val="Normal"/>
        <w:rPr>
          <w:u w:val="single"/>
        </w:rPr>
      </w:pPr>
      <w:r>
        <w:rPr>
          <w:u w:val="single"/>
        </w:rPr>
      </w:r>
    </w:p>
    <w:p>
      <w:pPr>
        <w:pStyle w:val="Normal"/>
        <w:rPr/>
      </w:pPr>
      <w:r>
        <w:rPr/>
      </w:r>
    </w:p>
    <w:p>
      <w:pPr>
        <w:pStyle w:val="TextBody"/>
        <w:numPr>
          <w:ilvl w:val="5"/>
          <w:numId w:val="13"/>
        </w:numPr>
        <w:rPr/>
      </w:pPr>
      <w:r>
        <w:rPr/>
        <w:t>Permettez-moi tout d'abord d'exprimer, au nom de Macao, Chine, ma ferme détermination à contribuer au succès de cette Conférence ministérielle.  Je voudrais aussi exprimer ma sincère gratitude à l'État du Qatar et à la ville de Doha qui ont bien voulu accueillir la Conférence, ainsi qu'au Secrétariat de l'OMC et à toutes les personnes qui ont déployé des efforts considérables pour sa préparation.</w:t>
      </w:r>
    </w:p>
    <w:p>
      <w:pPr>
        <w:pStyle w:val="TextBody"/>
        <w:numPr>
          <w:ilvl w:val="5"/>
          <w:numId w:val="13"/>
        </w:numPr>
        <w:rPr/>
      </w:pPr>
      <w:r>
        <w:rPr/>
        <w:t>Le système commercial multilatéral a indéniablement contribué, ces cinq dernières décennies, à la croissance et à la prospérité de l'économie mondiale.  Qu'ils soient développés, en développement ou moins avancés, les partenaires commerciaux ont bénéficié d'une manière ou d'une autre de la libéralisation; ils ont vu en effet se multiplier les possibilités d'échanges commerciaux et d'investissement, et donc de croissance et de développement.  En outre, compte tenu des difficultés auxquelles nous sommes confrontés aujourd'hui, c'est-à-dire un ralentissement de l'économie mondiale et un risque de protectionnisme accru, la nécessité de régler rapidement ces problèmes à un niveau multilatéral est évidente.  Les problèmes mondiaux doivent être résolus à un niveau international.  L'argument économique en faveur d'un nouvel effort de libéralisation du commerce est donc particulièrement fort aujourd'hui.</w:t>
      </w:r>
    </w:p>
    <w:p>
      <w:pPr>
        <w:pStyle w:val="TextBody"/>
        <w:numPr>
          <w:ilvl w:val="5"/>
          <w:numId w:val="13"/>
        </w:numPr>
        <w:rPr/>
      </w:pPr>
      <w:r>
        <w:rPr/>
        <w:t>Il est incontestable que cette conférence revêt une importance particulière, car ses résultats ouvriront la voie aux futurs travaux sur la libéralisation du commerce mondial et le renforcement de l'économie mondiale.  La Conférence a également une importance capitale, car elle marquera l'accession de la République populaire de Chine à l'OMC;  par cet événement historique, l'OMC deviendra véritablement une organisation universelle.  Macao, Chine est convaincue que l'intégration de l'économie chinoise dans le système commercial multilatéral fondé sur des règles renforcera le système lui-même et profitera considérablement à tous les Membres de l'OMC, car elle contribuera à promouvoir l'expansion des relations commerciales internationales et à offrir de nouvelles possibilités d'investissement.</w:t>
      </w:r>
    </w:p>
    <w:p>
      <w:pPr>
        <w:pStyle w:val="Normal"/>
        <w:rPr/>
      </w:pPr>
      <w:r>
        <w:rPr/>
      </w:r>
    </w:p>
    <w:p>
      <w:pPr>
        <w:pStyle w:val="TextBody"/>
        <w:numPr>
          <w:ilvl w:val="5"/>
          <w:numId w:val="13"/>
        </w:numPr>
        <w:rPr/>
      </w:pPr>
      <w:r>
        <w:rPr/>
        <w:t>Macao, Chine est ouverte aux futurs travaux liés aux négociations prescrites sur l'agriculture et les services.  Compte tenu de l'importance que présente le secteur agricole pour de nombreux Membres, nous estimons qu'il est impératif, pour les Membres de l'OMC, de tout mettre en œuvre afin d'établir un programme équilibré et acceptable pour tous visant à instaurer un système équitable d'échange des produits agricoles.  S'agissant des négociations en cours sur les services, l'attachement de Macao, Chine au principe de libéralisation progressive établi dans le cadre de l'AGCS va de pair avec notre objectif à long terme qui consiste à ouvrir par étapes et de manière ordonnée notre secteur des services.  Nous sommes disposés à poursuivre les négociations concernant les services sur une base de réciprocité et en tenant compte des besoins et des préoccupations des Membres en développement.</w:t>
      </w:r>
    </w:p>
    <w:p>
      <w:pPr>
        <w:pStyle w:val="Normal"/>
        <w:rPr/>
      </w:pPr>
      <w:r>
        <w:rPr/>
      </w:r>
    </w:p>
    <w:p>
      <w:pPr>
        <w:pStyle w:val="TextBody"/>
        <w:numPr>
          <w:ilvl w:val="5"/>
          <w:numId w:val="13"/>
        </w:numPr>
        <w:rPr/>
      </w:pPr>
      <w:r>
        <w:rPr/>
        <w:t>Macao, Chine accorde aussi une grande importance à la dimension développement du nouveau cycle de négociations à venir.  Nous estimons que tous les Membres doivent s'efforcer de résoudre collectivement et de manière résolue et productive les problèmes liés à la mise en œuvre.</w:t>
      </w:r>
    </w:p>
    <w:p>
      <w:pPr>
        <w:pStyle w:val="TextBody"/>
        <w:numPr>
          <w:ilvl w:val="5"/>
          <w:numId w:val="13"/>
        </w:numPr>
        <w:rPr/>
      </w:pPr>
      <w:r>
        <w:rPr/>
        <w:t>Macao, Chine est favorable à un renforcement du système de l'OMC;   elle pense qu'un nouveau cycle de négociations commerciales est déterminant pour l'avenir du cadre commercial multilatéral.  Néanmoins, elle reconnaît qu'à ce stade, nous devrions mener plus de travaux analytiques sur le lien entre le commerce et des domaines tels que la concurrence, l'investissement et l'environnement;  nous pourrons ensuite reprendre ces questions, que nous comprendrons mieux, à la prochaine Conférence ministérielle.</w:t>
      </w:r>
    </w:p>
    <w:p>
      <w:pPr>
        <w:pStyle w:val="TextBody"/>
        <w:numPr>
          <w:ilvl w:val="5"/>
          <w:numId w:val="13"/>
        </w:numPr>
        <w:rPr/>
      </w:pPr>
      <w:r>
        <w:rPr/>
        <w:t>Pour conclure, Macao, Chine estime qu'il incombe tout particulièrement aux Membres de l'OMC de relever les défis auxquels l'économie mondiale est aujourd'hui confrontée.  Ensemble, nous devons faire tout notre possible pour saisir cette occasion de contribuer de manière constructive aux travaux futurs de l'OMC.  Pour sa part, Macao, Chine est déterminée à s'acquitter sans hésitation de ses obligations internationales et à continuer de jouer son rôle dans le système commercial multilatéral en restant un partenaire commercial loyal, crédible et équitable.</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3"/>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4:00Z</dcterms:created>
  <dc:creator>Fratemp7</dc:creator>
  <dc:description/>
  <dc:language>en-US</dc:language>
  <cp:lastModifiedBy>Gabrielli</cp:lastModifiedBy>
  <cp:lastPrinted>2001-11-12T22:30:00Z</cp:lastPrinted>
  <dcterms:modified xsi:type="dcterms:W3CDTF">2001-11-12T21:3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8</vt:lpwstr>
  </property>
</Properties>
</file>