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42</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ÉDÉRATION DE RUSSIE</w:t>
      </w:r>
    </w:p>
    <w:p>
      <w:pPr>
        <w:pStyle w:val="Normal"/>
        <w:jc w:val="center"/>
        <w:rPr>
          <w:b/>
          <w:b/>
        </w:rPr>
      </w:pPr>
      <w:r>
        <w:rPr>
          <w:b/>
        </w:rPr>
      </w:r>
    </w:p>
    <w:p>
      <w:pPr>
        <w:pStyle w:val="Normal"/>
        <w:jc w:val="center"/>
        <w:rPr>
          <w:u w:val="single"/>
        </w:rPr>
      </w:pPr>
      <w:r>
        <w:rPr>
          <w:u w:val="single"/>
        </w:rPr>
        <w:t>Déclaration de M. Maxim Y. Medvedkov</w:t>
      </w:r>
    </w:p>
    <w:p>
      <w:pPr>
        <w:pStyle w:val="Normal"/>
        <w:jc w:val="center"/>
        <w:rPr>
          <w:u w:val="single"/>
        </w:rPr>
      </w:pPr>
      <w:r>
        <w:rPr>
          <w:u w:val="single"/>
        </w:rPr>
        <w:t>Ministre adjoint du développement économique et du commerce</w:t>
      </w:r>
    </w:p>
    <w:p>
      <w:pPr>
        <w:pStyle w:val="Normal"/>
        <w:jc w:val="center"/>
        <w:rPr>
          <w:u w:val="single"/>
        </w:rPr>
      </w:pPr>
      <w:r>
        <w:rPr>
          <w:u w:val="single"/>
        </w:rPr>
      </w:r>
    </w:p>
    <w:p>
      <w:pPr>
        <w:pStyle w:val="Normal"/>
        <w:jc w:val="center"/>
        <w:rPr>
          <w:i/>
          <w:i/>
          <w:u w:val="single"/>
        </w:rPr>
      </w:pPr>
      <w:r>
        <w:rPr>
          <w:i/>
        </w:rPr>
        <w:t>(Prenant la parole en qualité d'observateur)</w:t>
      </w:r>
    </w:p>
    <w:p>
      <w:pPr>
        <w:pStyle w:val="Normal"/>
        <w:rPr>
          <w:i/>
          <w:i/>
          <w:u w:val="single"/>
        </w:rPr>
      </w:pPr>
      <w:r>
        <w:rPr>
          <w:i/>
          <w:u w:val="single"/>
        </w:rPr>
      </w:r>
    </w:p>
    <w:p>
      <w:pPr>
        <w:pStyle w:val="Normal"/>
        <w:rPr/>
      </w:pPr>
      <w:r>
        <w:rPr/>
      </w:r>
    </w:p>
    <w:p>
      <w:pPr>
        <w:pStyle w:val="Normal"/>
        <w:rPr/>
      </w:pPr>
      <w:r>
        <w:rPr/>
        <w:tab/>
        <w:t>J'aimerais joindre ma voix à celle des autres intervenants pour remercier le gouvernement qatarien de son hospitalité et des réels efforts déployés pour organiser cette conférence.</w:t>
      </w:r>
    </w:p>
    <w:p>
      <w:pPr>
        <w:pStyle w:val="Normal"/>
        <w:rPr/>
      </w:pPr>
      <w:r>
        <w:rPr/>
      </w:r>
    </w:p>
    <w:p>
      <w:pPr>
        <w:pStyle w:val="Normal"/>
        <w:rPr/>
      </w:pPr>
      <w:r>
        <w:rPr/>
        <w:tab/>
        <w:t>Le simple fait que cette session de la Conférence ait lieu comme prévu est une nouvelle confirmation de la volonté du monde civilisé de combattre avec force, et par une action commune, le nouveau grand problème du siècle - le terrorisme.  Nous ne devons pas laisser régner le terrorisme.</w:t>
      </w:r>
    </w:p>
    <w:p>
      <w:pPr>
        <w:pStyle w:val="Normal"/>
        <w:rPr/>
      </w:pPr>
      <w:r>
        <w:rPr/>
      </w:r>
    </w:p>
    <w:p>
      <w:pPr>
        <w:pStyle w:val="Normal"/>
        <w:rPr/>
      </w:pPr>
      <w:r>
        <w:rPr/>
        <w:tab/>
        <w:t>Les délégations de nombreux Membres de l'OMC nous ont demandé ces derniers jours si les discussions tendues, et parfois plutôt houleuses, qui sont actuellement en cours au sein de l'Organisation dont la Russie va devenir Membre ne sont pas pour nous source de confusion.</w:t>
      </w:r>
    </w:p>
    <w:p>
      <w:pPr>
        <w:pStyle w:val="Normal"/>
        <w:rPr/>
      </w:pPr>
      <w:r>
        <w:rPr/>
      </w:r>
    </w:p>
    <w:p>
      <w:pPr>
        <w:pStyle w:val="Normal"/>
        <w:rPr/>
      </w:pPr>
      <w:r>
        <w:rPr/>
        <w:tab/>
        <w:t>Notre réponse serait la suivante:  "Non, nous ne sommes pas surpris."  Nous pensons que cela est le reflet de l'atmosphère générale qui règne à l'OMC, une organisation pilotée par ses Membres sur la base du consensus.  Nous sommes certains que cela permettra dans quelques heures de parvenir au niveau ministériel à des décisions qui permettront de démarrer le nouveau cycle.  Pour nous, cela signifiera que le monde va continuer de progresser vers un système commercial plus ouvert, plus transparent et davantage fondé sur des règles.</w:t>
      </w:r>
    </w:p>
    <w:p>
      <w:pPr>
        <w:pStyle w:val="Normal"/>
        <w:rPr/>
      </w:pPr>
      <w:r>
        <w:rPr/>
      </w:r>
    </w:p>
    <w:p>
      <w:pPr>
        <w:pStyle w:val="Normal"/>
        <w:rPr/>
      </w:pPr>
      <w:r>
        <w:rPr/>
        <w:tab/>
        <w:t>Dans l'élaboration de sa politique économique nationale et de sa politique étrangère, la Russie a strictement adhéré aux mêmes principes – ouverture, transparence et primauté du droit.  L'accession à l'OMC fait partie intégrante de notre processus de réformes, dont elle est un élément substantiel.  L'adoption d'un ensemble de lois qui compléteront la mise en place d'un cadre juridique fondamentalement conforme aux règles de l'OMC sera notre prochaine étape.  Les progrès réguliers de l'économie russe sont clairement visibles sur la toile de fond des signes de déclin que donne l'économie mondiale.</w:t>
      </w:r>
    </w:p>
    <w:p>
      <w:pPr>
        <w:pStyle w:val="Normal"/>
        <w:rPr/>
      </w:pPr>
      <w:r>
        <w:rPr/>
      </w:r>
    </w:p>
    <w:p>
      <w:pPr>
        <w:pStyle w:val="Normal"/>
        <w:rPr/>
      </w:pPr>
      <w:r>
        <w:rPr/>
        <w:tab/>
        <w:t>L'année en cours ne sera pas une année exceptionnelle.  Sans l'oublier, nous entendons poursuivre avec tous les Membres concernés de l'OMC les négociations intensives en vue de notre accession dans le but d'atteindre un résultat acceptable dès que cela sera raisonnablement possible.</w:t>
      </w:r>
    </w:p>
    <w:p>
      <w:pPr>
        <w:pStyle w:val="Normal"/>
        <w:rPr/>
      </w:pPr>
      <w:r>
        <w:rPr/>
      </w:r>
    </w:p>
    <w:p>
      <w:pPr>
        <w:pStyle w:val="Normal"/>
        <w:rPr/>
      </w:pPr>
      <w:r>
        <w:rPr/>
        <w:tab/>
        <w:t>Nous félicitons les nouveaux Membres qui ont mené à bonne fin les négociations en vue de leur accession.  Nous sommes certains que le fait de devenir Membre de l'Organisation donnera aussi une nouvelle impulsion à nos relations économiques avec ces partenaires commerciaux.  Nous avons plusieurs milliers de kilomètres de frontières communes avec la Chine, et aurons des centaines de possibilités de développer nos échanges d'une manière prévisible dans les années à venir.</w:t>
      </w:r>
    </w:p>
    <w:p>
      <w:pPr>
        <w:pStyle w:val="Normal"/>
        <w:rPr/>
      </w:pPr>
      <w:r>
        <w:rPr/>
      </w:r>
    </w:p>
    <w:p>
      <w:pPr>
        <w:pStyle w:val="Normal"/>
        <w:rPr/>
      </w:pPr>
      <w:r>
        <w:rPr/>
        <w:tab/>
        <w:t>Nous notons également que chaque nouveau protocole d'accession contient de nouveaux engagements additionnels dont on n'entendait jamais parler il y a de cela quelques années.  C'est là peut</w:t>
        <w:noBreakHyphen/>
        <w:t>être une tendance qui traduit le dynamisme général de l'OMC, mais qui probablement a d'autres causes.  C'est là toutefois une réelle source d'inquiétude pour nous et d'autres pays accédants.</w:t>
      </w:r>
    </w:p>
    <w:p>
      <w:pPr>
        <w:pStyle w:val="Normal"/>
        <w:rPr/>
      </w:pPr>
      <w:r>
        <w:rPr/>
      </w:r>
    </w:p>
    <w:p>
      <w:pPr>
        <w:pStyle w:val="Normal"/>
        <w:rPr/>
      </w:pPr>
      <w:r>
        <w:rPr/>
        <w:tab/>
        <w:t>La Russie confirme sa volonté et son souhait d'adhérer à l'Organisation sur la base de conditions normalisées.  Nous estimons que l'universalité du système commercial multilatéral est notamment fondée sur l'égalité de ses membres, les intérêts du développement devant dûment être pris en compte.</w:t>
      </w:r>
    </w:p>
    <w:p>
      <w:pPr>
        <w:pStyle w:val="Normal"/>
        <w:rPr/>
      </w:pPr>
      <w:r>
        <w:rPr/>
      </w:r>
    </w:p>
    <w:p>
      <w:pPr>
        <w:pStyle w:val="Normal"/>
        <w:rPr/>
      </w:pPr>
      <w:r>
        <w:rPr/>
        <w:tab/>
        <w:t>Comme tout autre pays accédant, nous prendrons des engagements dans le protocole d'accession.  Ces engagements devraient stimuler la concurrence normale et donc contribuer à la croissance économique de notre pays et du monde.  Pour nous, il est évident que toute accession devrait également améliorer les conditions de la participation du pays au système commercial mondial.  Nous sommes prêts pour des solutions rapides et équitables fondées sur le pragmatisme, et espérons que nos partenaires de négociation partageront cette approche.</w:t>
      </w:r>
    </w:p>
    <w:p>
      <w:pPr>
        <w:pStyle w:val="Normal"/>
        <w:rPr/>
      </w:pPr>
      <w:r>
        <w:rPr/>
      </w:r>
    </w:p>
    <w:p>
      <w:pPr>
        <w:pStyle w:val="Normal"/>
        <w:rPr/>
      </w:pPr>
      <w:r>
        <w:rPr/>
        <w:tab/>
        <w:t>Soulignant l'importance du lancement du nouveau cycle de négociations à Doha, la Russie, comme d'autres pays accédants, entend participer aux travaux des réunions à la fois formelles et informelles.  Cela nous permettra de suivre la logique du processus des négociations multilatérales et de mieux nous préparer à devenir Membre.  Toute question qui pourrait être inscrite au programme de travail revêtira un intérêt pour la Russie et nous espérons être en mesure de contribuer aux négociations grâce à nos ressources intellectuelles.</w:t>
      </w:r>
    </w:p>
    <w:p>
      <w:pPr>
        <w:pStyle w:val="Normal"/>
        <w:rPr/>
      </w:pPr>
      <w:r>
        <w:rPr/>
      </w:r>
    </w:p>
    <w:p>
      <w:pPr>
        <w:pStyle w:val="Normal"/>
        <w:rPr/>
      </w:pPr>
      <w:r>
        <w:rPr/>
        <w:tab/>
        <w:t xml:space="preserve">Le territoire douanier de la Russie représente un septième du total des territoires douaniers du monde.  L'accession de la Russie fera de l'OMC une organisation commerciale véritablement universelle.  Et tant l'OMC que notre pays en tireront avantag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40:00Z</dcterms:created>
  <dc:creator>Carrie</dc:creator>
  <dc:description/>
  <dc:language>en-US</dc:language>
  <cp:lastModifiedBy>Teija Brault</cp:lastModifiedBy>
  <cp:lastPrinted>2001-11-13T02:23:00Z</cp:lastPrinted>
  <dcterms:modified xsi:type="dcterms:W3CDTF">2001-11-13T01:2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2</vt:lpwstr>
  </property>
</Properties>
</file>