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23/Corr.1</w:t>
            </w:r>
          </w:p>
          <w:p>
            <w:pPr>
              <w:pStyle w:val="Normal"/>
              <w:jc w:val="left"/>
              <w:rPr/>
            </w:pPr>
            <w:r>
              <w:rPr/>
              <w:t>13 novembre 2001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2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ÉRENCE MINISTÉRI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trième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re 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rrigendu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ous-titre devrait se lire comme sui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u w:val="single"/>
        </w:rPr>
        <w:t>Déclaration faite par l'honorable Iddi Mohamed Simba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re de l'industrie et du commerce,</w:t>
      </w:r>
    </w:p>
    <w:p>
      <w:pPr>
        <w:pStyle w:val="Normal"/>
        <w:jc w:val="center"/>
        <w:rPr/>
      </w:pPr>
      <w:r>
        <w:rPr>
          <w:b/>
          <w:u w:val="single"/>
        </w:rPr>
        <w:t>au nom des pays les moins avancés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jouter à la fin du paragraphe 4 la phrase ci-aprè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"Nous restons opposés à l'idée d'un cycle de négociations tel qu'il est initialement conçu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2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2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F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2:00Z</dcterms:created>
  <dc:creator>Carrie</dc:creator>
  <dc:description/>
  <dc:language>en-US</dc:language>
  <cp:lastModifiedBy>Bardin</cp:lastModifiedBy>
  <cp:lastPrinted>2001-11-13T19:42:00Z</cp:lastPrinted>
  <dcterms:modified xsi:type="dcterms:W3CDTF">2001-11-13T18:43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23/Corr.1</vt:lpwstr>
  </property>
</Properties>
</file>