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50</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LETTONIE</w:t>
      </w:r>
    </w:p>
    <w:p>
      <w:pPr>
        <w:pStyle w:val="Normal"/>
        <w:jc w:val="center"/>
        <w:rPr>
          <w:b/>
          <w:b/>
        </w:rPr>
      </w:pPr>
      <w:r>
        <w:rPr>
          <w:b/>
        </w:rPr>
      </w:r>
    </w:p>
    <w:p>
      <w:pPr>
        <w:pStyle w:val="Normal"/>
        <w:jc w:val="center"/>
        <w:rPr>
          <w:u w:val="single"/>
        </w:rPr>
      </w:pPr>
      <w:r>
        <w:rPr>
          <w:u w:val="single"/>
        </w:rPr>
        <w:t>Déclaration de M. Maris Riekstins</w:t>
      </w:r>
    </w:p>
    <w:p>
      <w:pPr>
        <w:pStyle w:val="Normal"/>
        <w:jc w:val="center"/>
        <w:rPr>
          <w:u w:val="single"/>
        </w:rPr>
      </w:pPr>
      <w:r>
        <w:rPr>
          <w:u w:val="single"/>
        </w:rPr>
        <w:t>Secrétaire d'État, Ministre des affaires étrangères</w:t>
      </w:r>
    </w:p>
    <w:p>
      <w:pPr>
        <w:pStyle w:val="Normal"/>
        <w:jc w:val="center"/>
        <w:rPr>
          <w:u w:val="single"/>
        </w:rPr>
      </w:pPr>
      <w:r>
        <w:rPr>
          <w:u w:val="single"/>
        </w:rPr>
      </w:r>
    </w:p>
    <w:p>
      <w:pPr>
        <w:pStyle w:val="Normal"/>
        <w:jc w:val="center"/>
        <w:rPr>
          <w:u w:val="single"/>
        </w:rPr>
      </w:pPr>
      <w:r>
        <w:rPr>
          <w:u w:val="single"/>
        </w:rPr>
      </w:r>
    </w:p>
    <w:p>
      <w:pPr>
        <w:pStyle w:val="Normal"/>
        <w:rPr/>
      </w:pPr>
      <w:r>
        <w:rPr/>
        <w:tab/>
        <w:t>Au nom du gouvernement de la République de Lettonie, permettez-moi de dire que je suis heureux d'avoir l'occasion de prendre la parole à la quatrième session de la Conférence ministérielle de l'OMC qui se tient à Doha, au Qatar.</w:t>
      </w:r>
    </w:p>
    <w:p>
      <w:pPr>
        <w:pStyle w:val="Normal"/>
        <w:rPr/>
      </w:pPr>
      <w:r>
        <w:rPr/>
      </w:r>
    </w:p>
    <w:p>
      <w:pPr>
        <w:pStyle w:val="Normal"/>
        <w:rPr/>
      </w:pPr>
      <w:r>
        <w:rPr/>
        <w:tab/>
        <w:t>Tout d'abord, j'aimerais remercier le Secrétariat de l'OMC et les autorités qatariennes de l'excellent travail accompli pour organiser la quatrième session de la Conférence ministérielle.  Nous saluons les formidables efforts que le Président du Conseil général, le Directeur général et les Membres de l'OMC ont faits pour élaborer un projet de déclaration ministérielle qui soit dans l'intérêt de chaque Membre de l'Organisation.  Nous sommes d'avis que ce projet de déclaration ministérielle présente une position intermédiaire entre les différents points de vue exprimés par les Membres pendant la période préparatoire.</w:t>
      </w:r>
    </w:p>
    <w:p>
      <w:pPr>
        <w:pStyle w:val="Normal"/>
        <w:rPr/>
      </w:pPr>
      <w:r>
        <w:rPr/>
      </w:r>
    </w:p>
    <w:p>
      <w:pPr>
        <w:pStyle w:val="Normal"/>
        <w:rPr/>
      </w:pPr>
      <w:r>
        <w:rPr/>
        <w:tab/>
        <w:t>La Lettonie accorde beaucoup d'importance au lancement, à la quatrième session de la Conférence ministérielle, d'un nouveau cycle global de négociations commerciales multilatérales et est résolue à continuer de travailler avec acharnement à la réalisation de cet objectif.  Les changements dans le climat politique et économique mondial ont démontré la nécessité de lancer un nouveau cycle de négociations commerciales.  Selon nous, les résultats de ces négociations devraient donner une impulsion considérable à la libéralisation économique, soutenir la confiance dans l'économie mondiale et renforcer le système commercial multilatéral.  De plus, un nouveau cycle montrera que l'OMC est capable de demeurer proche des réalités d'une économie mondiale en expansion.</w:t>
      </w:r>
    </w:p>
    <w:p>
      <w:pPr>
        <w:pStyle w:val="Normal"/>
        <w:rPr/>
      </w:pPr>
      <w:r>
        <w:rPr/>
      </w:r>
    </w:p>
    <w:p>
      <w:pPr>
        <w:pStyle w:val="Normal"/>
        <w:rPr/>
      </w:pPr>
      <w:r>
        <w:rPr/>
        <w:tab/>
        <w:t>La Lettonie est d'avis que le nouveau cycle de négociations de l'OMC devrait reposer sur un programme équilibré et global, tenant compte des intérêts de tous les participants au système commercial multilatéral.  Ce cycle doit viser à élargir l'accès aux marchés et poursuivre la libéralisation du commerce, à améliorer et renforcer les règles et disciplines de l'OMC, de même qu'à promouvoir une coopération accrue en ce qui concerne les questions commerciales.  Il est essentiel de garder les marchés ouverts et d'empêcher les mouvements protectionnistes de s'intensifier à un moment où une bonne partie de la planète est aux prises avec un ralentissement économique.</w:t>
      </w:r>
    </w:p>
    <w:p>
      <w:pPr>
        <w:pStyle w:val="Normal"/>
        <w:rPr/>
      </w:pPr>
      <w:r>
        <w:rPr/>
      </w:r>
    </w:p>
    <w:p>
      <w:pPr>
        <w:pStyle w:val="Normal"/>
        <w:rPr/>
      </w:pPr>
      <w:r>
        <w:rPr/>
        <w:tab/>
        <w:t>La politique économique extérieure ouverte et libérale de la Lettonie lui a permis de faire des progrès considérables en matière de développement économique au cours de la dernière décennie.  Ces progrès attestent la réussite d'un régime de commerce libéral et montrent que la Lettonie est capable de soutenir la pression concurrentielle.</w:t>
      </w:r>
    </w:p>
    <w:p>
      <w:pPr>
        <w:pStyle w:val="Normal"/>
        <w:rPr/>
      </w:pPr>
      <w:r>
        <w:rPr/>
      </w:r>
    </w:p>
    <w:p>
      <w:pPr>
        <w:pStyle w:val="Normal"/>
        <w:keepNext w:val="true"/>
        <w:keepLines/>
        <w:rPr/>
      </w:pPr>
      <w:r>
        <w:rPr/>
        <w:tab/>
        <w:t>Néanmoins, la Lettonie a également certaines craintes et préoccupations au sujet du programme de négociation.  Elle souligne que l'agriculture est l'une des questions fondamentales des nouvelles négociations.  Les considérations autres que d'ordre commercial revêtent une importance vitale pour nous dans le cadre du processus de réforme du commerce des produits agricoles qui se poursuivra.  Nous estimons qu'une approche unique ne sera pas adaptée à l'examen des considérations autres que d'ordre commercial, parce qu'elle ne tiendra pas suffisamment compte de la diversité des situations nationales.  Nous sommes favorables à la libéralisation du commerce des produits agricoles, et demandons instamment que soient reconnues les difficultés spéciales auxquelles les secteurs agricoles des économies en transition font face.  Ces économies ont mis en place un régime de commerce libéral et ont déjà supprimé la plupart de leurs mesures non tarifaires.  Nous proposons donc qu'il soit fait preuve d'une souplesse particulière au cours des négociations sur l'agriculture en ce qui concerne de futures réductions tarifaires et d'autres engagements en matière d'accès aux marchés des économies en transition.  Nous estimons que cela permettrait, notamment, d'exempter les tarifs peu élevés de nouveaux engagements en matière de réduction.</w:t>
      </w:r>
    </w:p>
    <w:p>
      <w:pPr>
        <w:pStyle w:val="Normal"/>
        <w:rPr/>
      </w:pPr>
      <w:r>
        <w:rPr/>
      </w:r>
    </w:p>
    <w:p>
      <w:pPr>
        <w:pStyle w:val="Normal"/>
        <w:rPr/>
      </w:pPr>
      <w:r>
        <w:rPr/>
        <w:tab/>
        <w:t>Nous reconnaissons l'importance des négociations multilatérales sur l'agriculture et les services qui ont été lancées l'an dernier.  Nous voulons que ces négociations conservent leur élan.  Toutefois, nous sommes convaincus qu'un programme de négociation se limitant aux négociations fondamentales sur l'accès aux marchés ne suffit plus.  Le processus doit être élargi davantage pour donner à l'OMC les moyens de surmonter les difficultés que pose l'économie globale.  Par conséquent, la Lettonie soutient activement l'inclusion, dans le nouveau cycle de négociations, des questions que sont l'investissement, la concurrence, l'environnement, la facilitation des échanges et la transparence des marchés publics.  Nous avons tous besoin de porter le regard au-delà de nos préoccupations étroitement définies et devrions envisager d'engager de nouvelles négociations commerciales globales.</w:t>
      </w:r>
    </w:p>
    <w:p>
      <w:pPr>
        <w:pStyle w:val="Normal"/>
        <w:rPr/>
      </w:pPr>
      <w:r>
        <w:rPr/>
      </w:r>
    </w:p>
    <w:p>
      <w:pPr>
        <w:pStyle w:val="Normal"/>
        <w:rPr/>
      </w:pPr>
      <w:r>
        <w:rPr/>
        <w:tab/>
        <w:t>La Lettonie accorde une importance particulière au rôle joué par les pays en développement dans le système commercial mondial.  Nous sommes fermement convaincus que les résultats des nouvelles négociations devraient faciliter l'intégration des pays en développement dans le système commercial multilatéral.  Le commerce a toujours été un important instrument de développement économique et politique.  Par conséquent, la participation des pays en développement au système commercial multilatéral contribuera au bien-être et à la sécurité de la planète.  Nous notons avec satisfaction la grande importance qui est accordée dans la Déclaration ministérielle aux aspects du développement et, en particulier, au rôle important d'un meilleur accès aux marchés, de règles équilibrées et bien ciblées, ainsi que de programmes d'assistance technique et de renforcement des capacités disposant d'un financement durable qui est clairement énoncé dans la Déclaration.  De plus, dans chacun des domaines qui feront l'objet de nouvelles négociations, nous sommes résolus à poursuivre les objectifs du développement durable.  À notre avis, le programme dont nous sommes saisis indique au monde extérieur que les Membres de l'OMC lancent de nouvelles négociations qui auront pour thème central les aspects du développement.</w:t>
      </w:r>
    </w:p>
    <w:p>
      <w:pPr>
        <w:pStyle w:val="Normal"/>
        <w:rPr/>
      </w:pPr>
      <w:r>
        <w:rPr/>
      </w:r>
    </w:p>
    <w:p>
      <w:pPr>
        <w:pStyle w:val="Normal"/>
        <w:rPr/>
      </w:pPr>
      <w:r>
        <w:rPr/>
        <w:tab/>
        <w:t>En conclusion, en tant que fervent partisan d'une Conférence ministérielle couronnée de succès, j'aimerais exprimer ma conviction que nous devons lancer un cycle de négociations global et de vaste portée afin de garantir l'avenir et la pertinence du système commercial multilatéra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51:00Z</dcterms:created>
  <dc:creator>Sauge</dc:creator>
  <dc:description/>
  <dc:language>en-US</dc:language>
  <cp:lastModifiedBy>Bardin</cp:lastModifiedBy>
  <cp:lastPrinted>2001-11-11T16:11:00Z</cp:lastPrinted>
  <dcterms:modified xsi:type="dcterms:W3CDTF">2001-11-11T15:1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0</vt:lpwstr>
  </property>
</Properties>
</file>