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862"/>
      </w:tblGrid>
      <w:tr>
        <w:trPr/>
        <w:tc>
          <w:tcPr>
            <w:tcW w:w="62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ST/71/Corr.1</w:t>
            </w:r>
          </w:p>
          <w:p>
            <w:pPr>
              <w:pStyle w:val="Normal"/>
              <w:jc w:val="left"/>
              <w:rPr/>
            </w:pPr>
            <w:r>
              <w:rPr/>
              <w:t>14 novembre 2001</w:t>
            </w:r>
          </w:p>
        </w:tc>
      </w:tr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791)</w:t>
            </w:r>
          </w:p>
        </w:tc>
      </w:tr>
      <w:tr>
        <w:trPr>
          <w:trHeight w:val="160" w:hRule="exac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ÉRENCE MINISTÉRIELL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uatrième sess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4 novembre 2001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RI LAN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sous-titre doit se lire comme sui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"Déclaration de M. K.J. Weerasinghe, Représentant permanent auprès de l'OMC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ST/71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ST/71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/>
  </w:style>
  <w:style w:type="paragraph" w:styleId="Corpsdetexte4">
    <w:name w:val="Corps de tex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Corpsdetexte5">
    <w:name w:val="Corps de tex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b/>
      <w:caps/>
      <w:kern w:val="2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F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0:34:00Z</dcterms:created>
  <dc:creator>Administrator</dc:creator>
  <dc:description/>
  <dc:language>en-US</dc:language>
  <cp:lastModifiedBy>Informatics</cp:lastModifiedBy>
  <cp:lastPrinted>2001-11-14T13:33:00Z</cp:lastPrinted>
  <dcterms:modified xsi:type="dcterms:W3CDTF">2001-11-14T10:34:00Z</dcterms:modified>
  <cp:revision>2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ST/71/Corr.1</vt:lpwstr>
  </property>
</Properties>
</file>