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3</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IECHTENSTEIN</w:t>
      </w:r>
    </w:p>
    <w:p>
      <w:pPr>
        <w:pStyle w:val="Normal"/>
        <w:jc w:val="center"/>
        <w:rPr>
          <w:b/>
          <w:b/>
        </w:rPr>
      </w:pPr>
      <w:r>
        <w:rPr>
          <w:b/>
        </w:rPr>
      </w:r>
    </w:p>
    <w:p>
      <w:pPr>
        <w:pStyle w:val="Subtitle"/>
        <w:rPr>
          <w:u w:val="single"/>
        </w:rPr>
      </w:pPr>
      <w:r>
        <w:rPr>
          <w:u w:val="single"/>
        </w:rPr>
        <w:t>Déclaration de S.E. M. Hansjörg Frick</w:t>
      </w:r>
    </w:p>
    <w:p>
      <w:pPr>
        <w:pStyle w:val="Subtitle"/>
        <w:rPr>
          <w:u w:val="single"/>
        </w:rPr>
      </w:pPr>
      <w:r>
        <w:rPr>
          <w:u w:val="single"/>
        </w:rPr>
        <w:t>Ministre de l'économie nationale, de la santé et des affaires sociales</w:t>
      </w:r>
    </w:p>
    <w:p>
      <w:pPr>
        <w:pStyle w:val="Subtitle"/>
        <w:jc w:val="both"/>
        <w:rPr/>
      </w:pPr>
      <w:r>
        <w:rPr/>
      </w:r>
    </w:p>
    <w:p>
      <w:pPr>
        <w:pStyle w:val="Subtitle"/>
        <w:jc w:val="both"/>
        <w:rPr/>
      </w:pPr>
      <w:r>
        <w:rPr/>
      </w:r>
    </w:p>
    <w:p>
      <w:pPr>
        <w:pStyle w:val="Subtitle"/>
        <w:jc w:val="both"/>
        <w:rPr/>
      </w:pPr>
      <w:r>
        <w:rPr/>
        <w:tab/>
        <w:t>Permettez-moi tout d'abord de vous exprimer, à vous et au gouvernement du Qatar, ma reconnaissance pour avoir accueilli cette Conférence ministérielle et organiser parfaitement cet événement important.  Je souhaiterais aussi remercier le Président du Conseil général et le Directeur général pour les travaux préparatoires effectués à Genève.  Les efforts infatigables qu'ils ont déployés au cours des derniers mois ont préparé le terrain pour que la réunion qui se déroule ici à Doha soit un succès.</w:t>
      </w:r>
    </w:p>
    <w:p>
      <w:pPr>
        <w:pStyle w:val="Subtitle"/>
        <w:jc w:val="both"/>
        <w:rPr/>
      </w:pPr>
      <w:r>
        <w:rPr/>
      </w:r>
    </w:p>
    <w:p>
      <w:pPr>
        <w:pStyle w:val="Subtitle"/>
        <w:jc w:val="both"/>
        <w:rPr/>
      </w:pPr>
      <w:r>
        <w:rPr/>
        <w:tab/>
        <w:t>Le projet de Déclaration ministérielle que nous avons sous les yeux est le résultat d'un processus ouvert, global et transparent qui a été mené à bien à Genève.  Il s'agit, selon moi, d'un texte constructif qui représente une position intermédiaire et reflète de manière équitable et judicieuse les diverses opinions exprimées au cours du processus préparatoire.  Ce projet peut servir de base à l'accord consensuel qu'il nous faut.  Nous sommes sans aucun doute beaucoup plus proches d'un accord aujourd'hui mais nous n'y sommes pas encore parvenus.  Au cours de cette réunion, une tâche ardue nous attend encore afin de venir à bout des divergences restantes et certaines décisions difficiles restent à prendre.  Tous les participants devront encore faire preuve d'une bonne dose de souplesse.</w:t>
      </w:r>
    </w:p>
    <w:p>
      <w:pPr>
        <w:pStyle w:val="Subtitle"/>
        <w:jc w:val="both"/>
        <w:rPr/>
      </w:pPr>
      <w:r>
        <w:rPr/>
      </w:r>
    </w:p>
    <w:p>
      <w:pPr>
        <w:pStyle w:val="Subtitle"/>
        <w:jc w:val="both"/>
        <w:rPr/>
      </w:pPr>
      <w:r>
        <w:rPr/>
        <w:tab/>
        <w:t>Notre réunion a pour objectif stratégique de lancer un nouveau cycle mondial de négociations commerciales multilatérales.  Le gouvernement du Liechtenstein est fermement attaché à cet objectif.  Il a toujours insisté sur la nécessité de renforcer davantage le système commercial multilatéral et de poursuivre la libéralisation progressive des échanges afin de garantir un accès aux marchés qui soit équitable, durable et plus large.  Je suis aussi d'avis qu'un système commercial multilatéral prévisible et fondé sur des règles est dans l'intérêt de tous les pays, en particulier des petits pays ou des pays en développement.  Cela est plus vrai que jamais et un nouveau cycle commercial permettrait de restaurer la confiance dans l'économie mondiale et dans la coopération multilatérale en général.  Les éléments attestant que la libéralisation des échanges et l'intégration des économies ont fortement contribué à relever les niveaux de vie dans le monde sont nombreux.  En conséquence, il nous faut travailler dur pour trouver les solutions de compromis possibles, et ne pas perdre de vue le fait qu'il ne s'agit que de lancer un nouveau cycle de négociations commerciales, et non de le conclure.  À cet égard, les décisions que nous prendrons ici à Doha ne doivent pas préjuger des résultats des négociations.</w:t>
      </w:r>
    </w:p>
    <w:p>
      <w:pPr>
        <w:pStyle w:val="Normal"/>
        <w:rPr/>
      </w:pPr>
      <w:r>
        <w:rPr/>
      </w:r>
    </w:p>
    <w:p>
      <w:pPr>
        <w:pStyle w:val="Normal"/>
        <w:rPr/>
      </w:pPr>
      <w:r>
        <w:rPr/>
        <w:tab/>
        <w:t>Le Liechtenstein est favorable à un large programme de travail et se félicite par conséquent de l'incorporation d'un programme de négociation élargi comme d'autres décisions et activités importantes, indispensables pour relever les défis auxquels le système commercial multilatéral se trouve confronté.  Un programme restreint ne parviendrait ni à retenir l'intérêt de toutes les parties aux négociations ni à fournir l'espace politique nécessaire pour négocier des concessions mutuelles.  Le programme de travail que nous serons, je l'espère, en mesure d'adopter ici à Doha doit représenter un équilibre indispensable des avantages pour tous les Membres de l'OMC.</w:t>
      </w:r>
    </w:p>
    <w:p>
      <w:pPr>
        <w:pStyle w:val="Normal"/>
        <w:rPr/>
      </w:pPr>
      <w:r>
        <w:rPr/>
      </w:r>
    </w:p>
    <w:p>
      <w:pPr>
        <w:pStyle w:val="Normal"/>
        <w:rPr/>
      </w:pPr>
      <w:r>
        <w:rPr/>
        <w:tab/>
        <w:t>À cet égard, je souhaiterais faire part de ma satisfaction quant au fait qu'une place de choix a été réservée aux questions de développement dans nos considérations comme tout au long du projet de Déclaration ministérielle, garantissant ainsi que les intérêts et les préoccupations des pays en développement sont pris en compte.</w:t>
      </w:r>
    </w:p>
    <w:p>
      <w:pPr>
        <w:pStyle w:val="Normal"/>
        <w:rPr/>
      </w:pPr>
      <w:r>
        <w:rPr/>
      </w:r>
    </w:p>
    <w:p>
      <w:pPr>
        <w:pStyle w:val="Normal"/>
        <w:rPr/>
      </w:pPr>
      <w:r>
        <w:rPr/>
        <w:tab/>
        <w:t>Avant de clore, je souhaiterais insister une fois encore sur le fait que cette réunion doit être une réussite.  L'autre possibilité, à savoir une nouvelle incapacité de parvenir à un consensus sur un programme de travail en vue des négociations pour la libéralisation des échanges multilatéraux, serait un message de mauvais augure pour la communauté économique et pourrait avoir de graves conséquences pour l'économie mondiale, pour notre Organisation et pour le système commercial multilatéral.  Gardons cette éventualité à l'esprit, sachant que notre objectif doit être son contraire, plus précisément faire en sorte que notre système corresponde aux réalités et aux besoins de l'économie de ce sièc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38:00Z</dcterms:created>
  <dc:creator>FavreAM</dc:creator>
  <dc:description/>
  <dc:language>en-US</dc:language>
  <cp:lastModifiedBy>Teija Brault</cp:lastModifiedBy>
  <cp:lastPrinted>2001-11-11T22:37:00Z</cp:lastPrinted>
  <dcterms:modified xsi:type="dcterms:W3CDTF">2001-11-12T06: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3</vt:lpwstr>
  </property>
</Properties>
</file>