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0</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2"/>
        <w:rPr>
          <w:b/>
          <w:b/>
          <w:u w:val="none"/>
        </w:rPr>
      </w:pPr>
      <w:r>
        <w:rPr>
          <w:b/>
          <w:u w:val="none"/>
        </w:rPr>
        <w:t>ALLOCUTION DE SON ALTESSE CHEIKH HAMAD BIN KHALIFA AL</w:t>
        <w:noBreakHyphen/>
        <w:t>THANI</w:t>
      </w:r>
    </w:p>
    <w:p>
      <w:pPr>
        <w:pStyle w:val="Titredudocument2"/>
        <w:rPr>
          <w:b/>
          <w:b/>
        </w:rPr>
      </w:pPr>
      <w:r>
        <w:rPr>
          <w:b/>
          <w:u w:val="none"/>
        </w:rPr>
        <w:t>ÉMIR DE L'ÉTAT DU QATAR</w:t>
      </w:r>
    </w:p>
    <w:p>
      <w:pPr>
        <w:pStyle w:val="Normal"/>
        <w:rPr>
          <w:b/>
          <w:b/>
        </w:rPr>
      </w:pPr>
      <w:r>
        <w:rPr>
          <w:b/>
        </w:rPr>
      </w:r>
    </w:p>
    <w:p>
      <w:pPr>
        <w:pStyle w:val="Normal"/>
        <w:rPr/>
      </w:pPr>
      <w:r>
        <w:rPr/>
      </w:r>
    </w:p>
    <w:p>
      <w:pPr>
        <w:pStyle w:val="Normal"/>
        <w:rPr/>
      </w:pPr>
      <w:r>
        <w:rPr/>
        <w:tab/>
        <w:t>Nous sommes heureux de vous recevoir ici au Qatar pour la quatrième Conférence ministérielle de l'Organisation mondiale du commerce, qui est l'une des organisations internationales les plus importantes créées au cours du siècle dernier.</w:t>
      </w:r>
    </w:p>
    <w:p>
      <w:pPr>
        <w:pStyle w:val="Normal"/>
        <w:rPr/>
      </w:pPr>
      <w:r>
        <w:rPr/>
      </w:r>
    </w:p>
    <w:p>
      <w:pPr>
        <w:pStyle w:val="Normal"/>
        <w:rPr/>
      </w:pPr>
      <w:r>
        <w:rPr/>
        <w:tab/>
        <w:t>La tenue de votre conférence à Doha, dans les circonstances actuelles en particulier, est importante aux niveaux régional et international.  De plus, elle nous ouvre de nombreux horizons pour œuvrer à la consolidation de l'ordre commercial mondial en définissant les principes fondamentaux sur lesquels les échanges internationaux doivent reposer et en élaborant les règles nécessaires, de manière à contribuer plus efficacement à la création d'un monde où régneront prospérité et stabilité et où la communication et l'amitié ne seront pas de vains mots.</w:t>
      </w:r>
    </w:p>
    <w:p>
      <w:pPr>
        <w:pStyle w:val="Normal"/>
        <w:rPr/>
      </w:pPr>
      <w:r>
        <w:rPr/>
      </w:r>
    </w:p>
    <w:p>
      <w:pPr>
        <w:pStyle w:val="Normal"/>
        <w:rPr/>
      </w:pPr>
      <w:r>
        <w:rPr/>
        <w:tab/>
        <w:t>Le système commercial multilatéral a indubitablement contribué à la croissance de l'économie mondiale.  Il a aussi aidé un certain nombre de pays en développement à accélérer leur développement économique et social, en particulier au cours de ces 20 dernières années.  Toutefois, les avantages n'ont pas été uniformément répartis et beaucoup de pays en développement n'y ont pas eu accès.  Il suffit pour s'en convaincre d'observer la répartition du revenu dans le monde, laquelle présente encore une asymétrie inacceptable en faveur d'une minorité:  80 pour cent de la population mondiale ne consomment que 15 pour cent des ressources de la planète tandis que le reste, c'est</w:t>
        <w:noBreakHyphen/>
        <w:t>à</w:t>
        <w:noBreakHyphen/>
        <w:t xml:space="preserve">dire 20 pour cent, en consomment environ 85 pour cent. </w:t>
      </w:r>
    </w:p>
    <w:p>
      <w:pPr>
        <w:pStyle w:val="Normal"/>
        <w:rPr/>
      </w:pPr>
      <w:r>
        <w:rPr/>
      </w:r>
    </w:p>
    <w:p>
      <w:pPr>
        <w:pStyle w:val="Normal"/>
        <w:rPr/>
      </w:pPr>
      <w:r>
        <w:rPr/>
        <w:tab/>
        <w:t>Nous pensons que l'OMC devrait être le moteur qui entraîne le développement économique du monde, en tenant pleinement compte des besoins et des attentes des pays en développement, dont les habitants représentent la grande majorité de la population mondiale.  Pour y parvenir, les Ministres doivent s'attacher à trouver dans le cadre de l'OMC un mécanisme efficace qui puisse offrir à ces pays, et en particulier aux moins avancés d'entre eux, une réelle possibilité de contribuer à l'élaboration des principes fondamentaux du système commercial et à leur interprétation dans un contexte qui tienne pleinement compte des paramètres économiques, sociaux et techniques de ces pays, ce qui du même coup les aiderait à tirer de véritables avantages de ce système à l'avenir.</w:t>
      </w:r>
    </w:p>
    <w:p>
      <w:pPr>
        <w:pStyle w:val="Normal"/>
        <w:rPr/>
      </w:pPr>
      <w:r>
        <w:rPr/>
      </w:r>
    </w:p>
    <w:p>
      <w:pPr>
        <w:pStyle w:val="Normal"/>
        <w:rPr/>
      </w:pPr>
      <w:r>
        <w:rPr/>
        <w:tab/>
        <w:t>Cette conférence est l'occasion de souhaiter la bienvenue aux milliards de personnes, voire plus, qui avec l'accession de leur pays nous rejoignent au sein de l'Organisation, qui vient ainsi de franchir un pas important vers son universalisation.</w:t>
      </w:r>
    </w:p>
    <w:p>
      <w:pPr>
        <w:pStyle w:val="Normal"/>
        <w:rPr/>
      </w:pPr>
      <w:r>
        <w:rPr/>
      </w:r>
    </w:p>
    <w:p>
      <w:pPr>
        <w:pStyle w:val="Normal"/>
        <w:rPr/>
      </w:pPr>
      <w:r>
        <w:rPr/>
        <w:tab/>
        <w:t>La tenue de cette conférence dans le monde arabe nous rappelle l'intérêt historique que cette région porte au commerce, intérêt qui date de plusieurs siècles avant et après l'apparition de l'islam, et qui s'est traduit par des échanges commerciaux tant à l'intérieur de la région elle</w:t>
        <w:noBreakHyphen/>
        <w:t>même qu'au</w:t>
        <w:noBreakHyphen/>
        <w:t>delà et avec les civilisations qui existaient à l'époque en Europe, en Afrique et en Asie.  Cette tradition commerciale si profondément ancrée dans la culture des pays arabes peut contribuer à l'ordre commercial mondial dont elle peut aussi bénéficier.</w:t>
      </w:r>
    </w:p>
    <w:p>
      <w:pPr>
        <w:pStyle w:val="Normal"/>
        <w:rPr/>
      </w:pPr>
      <w:r>
        <w:rPr/>
      </w:r>
    </w:p>
    <w:p>
      <w:pPr>
        <w:pStyle w:val="Normal"/>
        <w:rPr/>
      </w:pPr>
      <w:r>
        <w:rPr/>
        <w:tab/>
        <w:t>Cette conférence donne à l'État du Qatar l'occasion de se faire connaître et de montrer que son système économique est ouvert et flexible et conforme aux objectifs généraux de l'Organisation mondiale du commerce, à savoir promouvoir la liberté des échanges commerciaux, garantir les conditions indispensables à une concurrence équitable et encourager les investissements étrangers.</w:t>
      </w:r>
    </w:p>
    <w:p>
      <w:pPr>
        <w:pStyle w:val="Normal"/>
        <w:rPr/>
      </w:pPr>
      <w:r>
        <w:rPr/>
      </w:r>
    </w:p>
    <w:p>
      <w:pPr>
        <w:pStyle w:val="Normal"/>
        <w:rPr/>
      </w:pPr>
      <w:r>
        <w:rPr/>
        <w:tab/>
        <w:t>En ce qui concerne les investissements étrangers, l'État du Qatar accorde une grande importance à la création d'un climat favorable susceptible de les attirer et à la mise en place de conditions souples encourageant la participation d'intérêts étrangers dans le pays.</w:t>
      </w:r>
    </w:p>
    <w:p>
      <w:pPr>
        <w:pStyle w:val="Normal"/>
        <w:rPr/>
      </w:pPr>
      <w:r>
        <w:rPr/>
      </w:r>
    </w:p>
    <w:p>
      <w:pPr>
        <w:pStyle w:val="Normal"/>
        <w:rPr/>
      </w:pPr>
      <w:r>
        <w:rPr/>
        <w:tab/>
        <w:t>Votre responsabilité aujourd'hui est grande.  La quatrième Conférence ministérielle de l'OMC se déroule en des temps difficiles, plusieurs pays ayant été frappés par la récession et le ralentissement de leur économie.  Vous serez le centre de l'attention jusqu'à ce qu'une déclaration ministérielle satisfaisante pour toutes les parties soit publiée;  une déclaration lançant un nouveau cycle de négociations commerciales à Doha, qui renforce la confiance dans l'Organisation, donne un coup de fouet aux échanges commerciaux et en même temps l'élan dont a si cruellement besoin l'économie mondiale.</w:t>
      </w:r>
    </w:p>
    <w:p>
      <w:pPr>
        <w:pStyle w:val="Normal"/>
        <w:rPr/>
      </w:pPr>
      <w:r>
        <w:rPr/>
      </w:r>
    </w:p>
    <w:p>
      <w:pPr>
        <w:pStyle w:val="Normal"/>
        <w:rPr/>
      </w:pPr>
      <w:r>
        <w:rPr/>
        <w:tab/>
        <w:t>Le monde attend un nouveau cycle de négociations qui accorderait la priorité au développement, consoliderait les principes de justice et d'équité dans le système commercial multilatéral et ouvrirait grand les portes de chaque marché pour les produits de base des pays moins développés, contribuant ainsi à la prospérité de leurs économies.</w:t>
      </w:r>
    </w:p>
    <w:p>
      <w:pPr>
        <w:pStyle w:val="Normal"/>
        <w:rPr/>
      </w:pPr>
      <w:r>
        <w:rPr/>
      </w:r>
    </w:p>
    <w:p>
      <w:pPr>
        <w:pStyle w:val="Normal"/>
        <w:rPr/>
      </w:pPr>
      <w:r>
        <w:rPr/>
        <w:tab/>
        <w:t>Compte tenu des nombreuses possibilités offertes par cette conférence, nous espérons que vous ferez tout ce qui est en votre pouvoir pour qu'elle soit un succès en adoptant des décisions qui doteront l'OMC de programmes futurs visant essentiellement à établir le dialogue entre les nations et entre les peuples et à consolider l'ordre commercial mondial pour qu'il devienne source de paix et de stabilité et assure la prospérité de tous.</w:t>
      </w:r>
    </w:p>
    <w:p>
      <w:pPr>
        <w:pStyle w:val="Normal"/>
        <w:rPr/>
      </w:pPr>
      <w:r>
        <w:rPr/>
      </w:r>
    </w:p>
    <w:p>
      <w:pPr>
        <w:pStyle w:val="Normal"/>
        <w:rPr/>
      </w:pPr>
      <w:r>
        <w:rPr/>
        <w:tab/>
        <w:t>Une réunion couronnée de succès sera le meilleur moyen de démontrer que toutes les nations, riches et pauvres, travaillent ensemble pour un monde meilleur et plus juste.  Elle montrera que c'est par la coopération et la compréhension mutuelle que nous résoudrons nos problèm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35:00Z</dcterms:created>
  <dc:creator>Buttoudin</dc:creator>
  <dc:description/>
  <dc:language>en-US</dc:language>
  <cp:lastModifiedBy>Teija Brault</cp:lastModifiedBy>
  <cp:lastPrinted>2001-11-12T21:21:00Z</cp:lastPrinted>
  <dcterms:modified xsi:type="dcterms:W3CDTF">2001-11-12T20: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0</vt:lpwstr>
  </property>
</Properties>
</file>