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53</w:t>
            </w:r>
          </w:p>
          <w:p>
            <w:pPr>
              <w:pStyle w:val="Normal"/>
              <w:jc w:val="left"/>
              <w:rPr/>
            </w:pPr>
            <w:r>
              <w:rPr/>
              <w:t>1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2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VIET NAM</w:t>
      </w:r>
    </w:p>
    <w:p>
      <w:pPr>
        <w:pStyle w:val="Normal"/>
        <w:jc w:val="center"/>
        <w:rPr>
          <w:b/>
          <w:b/>
        </w:rPr>
      </w:pPr>
      <w:r>
        <w:rPr>
          <w:b/>
        </w:rPr>
      </w:r>
    </w:p>
    <w:p>
      <w:pPr>
        <w:pStyle w:val="Normal"/>
        <w:jc w:val="center"/>
        <w:rPr>
          <w:u w:val="single"/>
        </w:rPr>
      </w:pPr>
      <w:r>
        <w:rPr>
          <w:u w:val="single"/>
        </w:rPr>
        <w:t>Déclaration de S.E. M. Luong Van Tu</w:t>
      </w:r>
    </w:p>
    <w:p>
      <w:pPr>
        <w:pStyle w:val="Normal"/>
        <w:jc w:val="center"/>
        <w:rPr>
          <w:u w:val="single"/>
        </w:rPr>
      </w:pPr>
      <w:r>
        <w:rPr>
          <w:u w:val="single"/>
        </w:rPr>
        <w:t>Vice</w:t>
        <w:noBreakHyphen/>
        <w:t>Ministre du commerce</w:t>
      </w:r>
    </w:p>
    <w:p>
      <w:pPr>
        <w:pStyle w:val="Normal"/>
        <w:jc w:val="center"/>
        <w:rPr>
          <w:i/>
          <w:i/>
        </w:rPr>
      </w:pPr>
      <w:r>
        <w:rPr>
          <w:i/>
        </w:rPr>
        <w:t>(En qualité d'observateur)</w:t>
      </w:r>
    </w:p>
    <w:p>
      <w:pPr>
        <w:pStyle w:val="Normal"/>
        <w:rPr>
          <w:i/>
          <w:i/>
        </w:rPr>
      </w:pPr>
      <w:r>
        <w:rPr>
          <w:i/>
        </w:rPr>
      </w:r>
    </w:p>
    <w:p>
      <w:pPr>
        <w:pStyle w:val="Normal"/>
        <w:rPr>
          <w:i/>
          <w:i/>
        </w:rPr>
      </w:pPr>
      <w:r>
        <w:rPr>
          <w:i/>
        </w:rPr>
      </w:r>
    </w:p>
    <w:p>
      <w:pPr>
        <w:pStyle w:val="Normal"/>
        <w:rPr/>
      </w:pPr>
      <w:r>
        <w:rPr/>
        <w:tab/>
        <w:t>An nom du gouvernement de la République socialiste du Viet Nam, je voudrais me joindre aux autres intervenants pour féliciter le Comité organisateur et le peuple mexicain pour les excellents arrangements concernant la cinquième Conférence ministérielle de l'OMC à Cancún.  Cette magnifique ville devrait constituer l'environnement idéal dans lequel nous pourrons renforcer le système commercial multilatéral et réaliser ce que nous n'avons pas encore pu faire.</w:t>
      </w:r>
    </w:p>
    <w:p>
      <w:pPr>
        <w:pStyle w:val="Normal"/>
        <w:rPr/>
      </w:pPr>
      <w:r>
        <w:rPr/>
      </w:r>
    </w:p>
    <w:p>
      <w:pPr>
        <w:pStyle w:val="Normal"/>
        <w:rPr/>
      </w:pPr>
      <w:r>
        <w:rPr/>
        <w:tab/>
        <w:t>Personne ne peut nier que l'établissement de l'OMC a donné des résultats positifs pour les activités commerciales mondiales, ce qui a puissamment contribué au développement économique de nombreux pays et territoires du monde.  L'un des succès de cette organisation est clairement mis en évidence par le nombre croissant de ses Membres et les négociations actives menées par les observateurs pour accéder rapidement à l'OMC.  Tout cela montre qu'il est tout à fait raisonnable et rationnel de maintenir cette impulsion de façon que l'OMC puisse aller de l'avant.</w:t>
      </w:r>
    </w:p>
    <w:p>
      <w:pPr>
        <w:pStyle w:val="Normal"/>
        <w:rPr/>
      </w:pPr>
      <w:r>
        <w:rPr/>
      </w:r>
    </w:p>
    <w:p>
      <w:pPr>
        <w:pStyle w:val="Normal"/>
        <w:rPr/>
      </w:pPr>
      <w:r>
        <w:rPr/>
        <w:tab/>
        <w:t>Mais la réalité, c'est aussi que les pays pauvres n'ont pas pu réaliser et recevoir l'intégralité des avantages qui découlent des règles de l'OMC.  Ces pays, dont les économies sont en butte à de nombreuses difficultés, ont encore à mettre en œuvre un très grand nombre d'obligations établies par cette organisation.  L'évolution récente des activités dans le cadre de l'OMC montre aussi des signes inquiétants, en ce sens que parallèlement à la libéralisation des échanges commerciaux, certains pays ont fait un usage inapproprié des Accords de l'OMC pour ériger des obstacles vis</w:t>
        <w:noBreakHyphen/>
        <w:t>à</w:t>
        <w:noBreakHyphen/>
        <w:t>vis des produits provenant d'autres pays, surtout de pays en développement, produits qui englobent, malheureusement, des produits qui sont essentiels au processus de développement de ces derniers.</w:t>
      </w:r>
    </w:p>
    <w:p>
      <w:pPr>
        <w:pStyle w:val="Normal"/>
        <w:rPr/>
      </w:pPr>
      <w:r>
        <w:rPr/>
      </w:r>
    </w:p>
    <w:p>
      <w:pPr>
        <w:pStyle w:val="Normal"/>
        <w:rPr/>
      </w:pPr>
      <w:r>
        <w:rPr/>
        <w:tab/>
        <w:t>En tant que pays qui fait de gros efforts pour s'ouvrir au monde extérieur et s'intégrer activement à l'économie régionale et mondiale, le Viet Nam est conscient des possibilités qui découlent de la mondialisation et en apprécie beaucoup la valeur.  Le Viet Nam estime que le processus d'intégration économique international dans lequel il est engagé, conjugué aux réformes politiques et institutionnelles intérieures, contribuera à mobiliser pleinement les ressources nationales, ce qui permettra d'atteindre les objectifs en matière de développement et de lutte contre la pauvreté.</w:t>
      </w:r>
    </w:p>
    <w:p>
      <w:pPr>
        <w:pStyle w:val="Normal"/>
        <w:rPr/>
      </w:pPr>
      <w:r>
        <w:rPr/>
      </w:r>
    </w:p>
    <w:p>
      <w:pPr>
        <w:pStyle w:val="Normal"/>
        <w:rPr/>
      </w:pPr>
      <w:r>
        <w:rPr/>
        <w:tab/>
        <w:t>En qualité d'observateur auprès de l'OMC, le Viet Nam ne ménage pas sa peine pour mettre en œuvre les mesures nécessaires à l'avancement des négociations d'accession en vue de devenir rapidement Membre de l'OMC.  Je saisis cette occasion, au nom du gouvernement vietnamien, pour exprimer également nos sincères remerciements aux membres du Groupe de travail de l'accession du Viet Nam, à l'OMC et au Secrétariat de l'OMC pour le soutien précieux qui est accordé à notre pays dans le cadre du processus d'accession.  À cet égard, nous apprécierions que les Membres de l'OMC accordent une attention et un soutien encore plus grands aux négociations de notre accession en faisant preuve de pragmatisme au vu du niveau de développement du Viet Nam et, surtout, de notre détermination à nous intégrer à l'économie mondiale.  Dans cet esprit, les demandes dans le cadre de la négociation devraient rester raisonnables, c'est</w:t>
        <w:noBreakHyphen/>
        <w:t>à</w:t>
        <w:noBreakHyphen/>
        <w:t>dire ne pas aller au</w:t>
        <w:noBreakHyphen/>
        <w:t>delà des normes de l'OMC ni excéder la capacité d'une économie à faible niveau de développement et en transition comme le Viet Nam.</w:t>
      </w:r>
    </w:p>
    <w:p>
      <w:pPr>
        <w:pStyle w:val="Normal"/>
        <w:rPr/>
      </w:pPr>
      <w:r>
        <w:rPr/>
      </w:r>
    </w:p>
    <w:p>
      <w:pPr>
        <w:pStyle w:val="Normal"/>
        <w:rPr/>
      </w:pPr>
      <w:r>
        <w:rPr/>
        <w:tab/>
        <w:t>Personnellement, j'apprécie beaucoup les progrès accomplis par l'OMC en matière d'admission de nouveaux Membres et j'ai le plaisir de me joindre aux autres Ministres pour exprimer nos sincères félicitations au Royaume du Cambodge et au Royaume du Népal pour l'achèvement des procédures d'accession.  C'est un signe positif qui montre que l'OMC se rapproche de son objectif, à savoir, être une organisation mondiale et avoir une incidence profonde sur la vie économique mondiale.  Le Viet Nam appelle les Membres de l'OMC à continuer de faire preuve de flexibilité dans les autres négociations d'accession comme ils l'ont fait pour ces deux pays.</w:t>
      </w:r>
    </w:p>
    <w:p>
      <w:pPr>
        <w:pStyle w:val="Normal"/>
        <w:rPr/>
      </w:pPr>
      <w:r>
        <w:rPr/>
      </w:r>
    </w:p>
    <w:p>
      <w:pPr>
        <w:pStyle w:val="Normal"/>
        <w:rPr/>
      </w:pPr>
      <w:r>
        <w:rPr/>
        <w:tab/>
        <w:t>Encore une fois, permettez</w:t>
        <w:noBreakHyphen/>
        <w:t>moi de réaffirmer notre confiance dans le rôle de l'OMC pour le développement des pays et des territoires du monde;  je souhaite que la cinquième Conférence ministérielle de l'OMC soit un grand succès et qu'elle réponde aux aspirations des Membres, devenant ainsi un élément essentiel pour faire du Cycle de Doha un cycle du développement réellement important.</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5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5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2:32:00Z</dcterms:created>
  <dc:creator>FraTPS2</dc:creator>
  <dc:description/>
  <dc:language>en-US</dc:language>
  <cp:lastModifiedBy>Administrator</cp:lastModifiedBy>
  <cp:lastPrinted>2003-09-14T14:33:00Z</cp:lastPrinted>
  <dcterms:modified xsi:type="dcterms:W3CDTF">2003-09-14T12:33: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53</vt:lpwstr>
  </property>
</Properties>
</file>