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58</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OSNIE-HERZÉGOVINE</w:t>
      </w:r>
    </w:p>
    <w:p>
      <w:pPr>
        <w:pStyle w:val="Normal"/>
        <w:jc w:val="center"/>
        <w:rPr>
          <w:b/>
          <w:b/>
        </w:rPr>
      </w:pPr>
      <w:r>
        <w:rPr>
          <w:b/>
        </w:rPr>
      </w:r>
    </w:p>
    <w:p>
      <w:pPr>
        <w:pStyle w:val="Normal"/>
        <w:jc w:val="center"/>
        <w:rPr>
          <w:u w:val="single"/>
        </w:rPr>
      </w:pPr>
      <w:r>
        <w:rPr>
          <w:u w:val="single"/>
        </w:rPr>
        <w:t>Déclaration distribuée par le Ministre du commerce</w:t>
        <w:br/>
        <w:t>extérieur et des relations économiques</w:t>
      </w:r>
    </w:p>
    <w:p>
      <w:pPr>
        <w:pStyle w:val="Titredudocument3"/>
        <w:rPr/>
      </w:pPr>
      <w:r>
        <w:rPr/>
        <w:t>(En qualité d'observateur)</w:t>
      </w:r>
    </w:p>
    <w:p>
      <w:pPr>
        <w:pStyle w:val="Normal"/>
        <w:rPr/>
      </w:pPr>
      <w:r>
        <w:rPr/>
      </w:r>
    </w:p>
    <w:p>
      <w:pPr>
        <w:pStyle w:val="Normal"/>
        <w:rPr/>
      </w:pPr>
      <w:r>
        <w:rPr/>
      </w:r>
    </w:p>
    <w:p>
      <w:pPr>
        <w:pStyle w:val="Normal"/>
        <w:rPr/>
      </w:pPr>
      <w:r>
        <w:rPr/>
        <w:tab/>
        <w:t>J'aimerais tout d'abord, au nom du gouvernement de Bosnie</w:t>
        <w:noBreakHyphen/>
        <w:t>Herzégovine, exprimer ma gratitude au gouvernement et au peuple mexicains pour leur chaleureux accueil et l'excellente organisation de la cinquième Conférence ministérielle de l'OMC.  Je remercie le Président du Conseil général, le Directeur général et le Secrétariat de l'OMC pour les travaux préparatoires effectués à Genève.  Les efforts déployés sans relâche au cours des derniers mois ont jeté les bases d'une réunion réussie ici à Cancún.</w:t>
      </w:r>
    </w:p>
    <w:p>
      <w:pPr>
        <w:pStyle w:val="Normal"/>
        <w:rPr/>
      </w:pPr>
      <w:r>
        <w:rPr/>
      </w:r>
    </w:p>
    <w:p>
      <w:pPr>
        <w:pStyle w:val="Normal"/>
        <w:rPr/>
      </w:pPr>
      <w:r>
        <w:rPr/>
        <w:tab/>
        <w:t>Si nous sommes ici aujourd'hui c'est parce que nous pensons que les objectifs stratégiques lancés (sous la forme d'un nouveau cycle commercial mondial) à Doha – et négociés depuis Doha – seront menés à bien à Cancún.  Nous sommes fermement convaincus que le commerce international a été le vecteur le plus important de croissance et d'intégration économique mondiale depuis des décennies, même si nous observons aussi que les avantages qui en découlent privilégient toujours les pays développés.</w:t>
      </w:r>
    </w:p>
    <w:p>
      <w:pPr>
        <w:pStyle w:val="Normal"/>
        <w:rPr/>
      </w:pPr>
      <w:r>
        <w:rPr/>
      </w:r>
    </w:p>
    <w:p>
      <w:pPr>
        <w:pStyle w:val="Normal"/>
        <w:rPr/>
      </w:pPr>
      <w:r>
        <w:rPr/>
        <w:tab/>
        <w:t>Doha a déterminé et façonné l'avenir du système commercial multilatéral et, à Cancún, les efforts devraient viser surtout à redresser le déséquilibre existant dans les règles et les systèmes.  Il serait contre-productif d'imposer de nouvelles obligations aux pays en développement tant pour le fonctionnement du système commercial multilatéral que pour les pays en développement concernés.</w:t>
      </w:r>
    </w:p>
    <w:p>
      <w:pPr>
        <w:pStyle w:val="Normal"/>
        <w:rPr/>
      </w:pPr>
      <w:r>
        <w:rPr/>
      </w:r>
    </w:p>
    <w:p>
      <w:pPr>
        <w:pStyle w:val="Normal"/>
        <w:rPr/>
      </w:pPr>
      <w:r>
        <w:rPr/>
        <w:tab/>
        <w:t>La libéralisation des échanges dans le monde est une des grandes priorités de tous les pays, y compris de la Bosnie</w:t>
        <w:noBreakHyphen/>
        <w:t>Herzégovine.  L'économie de la Bosnie</w:t>
        <w:noBreakHyphen/>
        <w:t>Herzégovine dépend beaucoup du commerce.  La croissance des exportations est le principal moteur de notre programme de développement économique.  Le premier objectif de notre pays en matière de politique commerciale est l'intégration de l'économie nationale dans l'économie mondiale.  En tant que petit pays, la Bosnie</w:t>
        <w:noBreakHyphen/>
        <w:t>Herzégovine est très attachée au bon fonctionnement du système commercial multilatéral, qui doit garantir l'équilibre entre droits et obligations.</w:t>
      </w:r>
    </w:p>
    <w:p>
      <w:pPr>
        <w:pStyle w:val="Normal"/>
        <w:rPr/>
      </w:pPr>
      <w:r>
        <w:rPr/>
      </w:r>
    </w:p>
    <w:p>
      <w:pPr>
        <w:pStyle w:val="Normal"/>
        <w:rPr/>
      </w:pPr>
      <w:r>
        <w:rPr/>
        <w:tab/>
        <w:t>Nous accordons une attention particulière aux accords régionaux de libre</w:t>
        <w:noBreakHyphen/>
        <w:t>échange.  Dans cet esprit, la Bosnie</w:t>
        <w:noBreakHyphen/>
        <w:t>Herzégovine a signé le Mémorandum d'accord sur la libéralisation et la facilitation des échanges dans les pays d'Europe du Sud</w:t>
        <w:noBreakHyphen/>
        <w:t>Est.  Nous avons signé des accords de libre</w:t>
        <w:noBreakHyphen/>
        <w:t>échange avec tous les pays de la région.  Nous insistons sur le fait que, dans le cadre de ces accords, nous avons libéralisé 100 pour cent des échanges, y compris les produits agricoles, ce qui est totalement conforme aux règles, dispositions et réglementations de l'OMC.</w:t>
      </w:r>
    </w:p>
    <w:p>
      <w:pPr>
        <w:pStyle w:val="Normal"/>
        <w:rPr/>
      </w:pPr>
      <w:r>
        <w:rPr/>
      </w:r>
    </w:p>
    <w:p>
      <w:pPr>
        <w:pStyle w:val="Normal"/>
        <w:rPr/>
      </w:pPr>
      <w:r>
        <w:rPr/>
        <w:tab/>
        <w:t>La Bosnie</w:t>
        <w:noBreakHyphen/>
        <w:t>Herzégovine a entamé son processus d'accession à l'OMC en juillet 1999 en obtenant le statut d'observateur, réalisant pleinement l'importance de la libéralisation du commerce.  Depuis lors, nous plaçons tous nos efforts dans l'adaptation de la législation existante et l'adoption de tous les textes de loi nécessaires conformément aux règles, dispositions et réglementations de l'OMC.  Nous avons également beaucoup œuvré pour sensibiliser le public aux questions liées à l'OMC.</w:t>
      </w:r>
    </w:p>
    <w:p>
      <w:pPr>
        <w:pStyle w:val="Normal"/>
        <w:rPr/>
      </w:pPr>
      <w:r>
        <w:rPr/>
      </w:r>
    </w:p>
    <w:p>
      <w:pPr>
        <w:pStyle w:val="Normal"/>
        <w:rPr/>
      </w:pPr>
      <w:r>
        <w:rPr/>
        <w:tab/>
        <w:t>À l'heure actuelle, nous nous consacrons essentiellement à la préparation de la documentation nécessaire ainsi que des offres initiales dans le domaine des marchandises et des services.  Nous avons l'intention d'accélérer la procédure de convocation du premier groupe de travail et également le processus d'accession de la Bosnie</w:t>
        <w:noBreakHyphen/>
        <w:t>Herzégovine à l'OMC.  La Bosnie</w:t>
        <w:noBreakHyphen/>
        <w:t>Herzégovine sera prête à devenir un Membre de l'OMC à part entière en 2004, dans le respect de l'équilibre des intérêts, coûts et avantages liés au statut de Membre de l'OMC.  Nous savons bien que la réalisation d'un objectif comme l'accession à l'OMC n'est pas une tâche aisée.</w:t>
      </w:r>
    </w:p>
    <w:p>
      <w:pPr>
        <w:pStyle w:val="Normal"/>
        <w:rPr/>
      </w:pPr>
      <w:r>
        <w:rPr/>
      </w:r>
    </w:p>
    <w:p>
      <w:pPr>
        <w:pStyle w:val="Normal"/>
        <w:rPr/>
      </w:pPr>
      <w:r>
        <w:rPr/>
        <w:tab/>
        <w:t>Pour faciliter le processus d'accession à l'OMC, nous appelons instamment aux mesures suivantes:</w:t>
      </w:r>
    </w:p>
    <w:p>
      <w:pPr>
        <w:pStyle w:val="Normal"/>
        <w:rPr/>
      </w:pPr>
      <w:r>
        <w:rPr/>
      </w:r>
    </w:p>
    <w:p>
      <w:pPr>
        <w:pStyle w:val="ListBullet2"/>
        <w:numPr>
          <w:ilvl w:val="0"/>
          <w:numId w:val="9"/>
        </w:numPr>
        <w:ind w:left="1440" w:hanging="720"/>
        <w:rPr/>
      </w:pPr>
      <w:r>
        <w:rPr/>
        <w:t>l'accroissement supplémentaire de l'assistance technique en faveur des pays en développement et des pays en transition;  et</w:t>
      </w:r>
    </w:p>
    <w:p>
      <w:pPr>
        <w:pStyle w:val="Normal"/>
        <w:rPr/>
      </w:pPr>
      <w:r>
        <w:rPr/>
      </w:r>
    </w:p>
    <w:p>
      <w:pPr>
        <w:pStyle w:val="Normal"/>
        <w:ind w:left="1440" w:hanging="1440"/>
        <w:rPr/>
      </w:pPr>
      <w:r>
        <w:rPr/>
        <w:tab/>
      </w:r>
      <w:r>
        <w:rPr>
          <w:rFonts w:eastAsia="Symbol" w:cs="Symbol" w:ascii="Symbol" w:hAnsi="Symbol"/>
        </w:rPr>
        <w:t></w:t>
      </w:r>
      <w:r>
        <w:rPr/>
        <w:tab/>
        <w:t>l'intensification générale de la solidarité avec les pays en développement, les pays en transition et les PMA.</w:t>
      </w:r>
    </w:p>
    <w:p>
      <w:pPr>
        <w:pStyle w:val="Normal"/>
        <w:rPr/>
      </w:pPr>
      <w:r>
        <w:rPr/>
      </w:r>
    </w:p>
    <w:p>
      <w:pPr>
        <w:pStyle w:val="Normal"/>
        <w:rPr/>
      </w:pPr>
      <w:r>
        <w:rPr/>
        <w:tab/>
        <w:t xml:space="preserve">L'accession de la Bosnie-Herzégovine à l'OMC et les effets qui en sont escomptés doivent être considérés dans le contexte de la politique de développement de la Bosnie-Herzégovine, caractérisé la reconstruction, la transition et la croissance.  En tant que pays qui a connu des destructions considérables et souffre d'une économie obsolète, la Bosnie-Herzégovine se tourne vers la scène internationale pour se doter des ressources de développement et des capacités de concurrence nécessaires.  </w:t>
      </w:r>
    </w:p>
    <w:p>
      <w:pPr>
        <w:pStyle w:val="Normal"/>
        <w:rPr/>
      </w:pPr>
      <w:r>
        <w:rPr/>
      </w:r>
    </w:p>
    <w:p>
      <w:pPr>
        <w:pStyle w:val="Normal"/>
        <w:rPr/>
      </w:pPr>
      <w:r>
        <w:rPr/>
        <w:tab/>
        <w:t xml:space="preserve">Les perspectives de développement de l'économie du pays dépendent à maints égards de la résolution de la situation de crise que connaissent certaines branches de production, de la réorganisation structurelle et de la mise en œuvre de réformes.  Il est extrêmement important, pour la Bosnie-Herzégovine, que les Membres de l'OMC n'exigent pas d'elle des engagements trop rigides et excessifs, en comparaison avec les obligations des pays déjà Membres de l'OMC.  Il est également très important pour l'économie du pays qu'il bénéficie de périodes de transition appropriées pour la réduction tarifaire et durant la mise en œuvre de dispositions dans le domaine des ADPIC.  </w:t>
      </w:r>
    </w:p>
    <w:p>
      <w:pPr>
        <w:pStyle w:val="Normal"/>
        <w:rPr/>
      </w:pPr>
      <w:r>
        <w:rPr/>
      </w:r>
    </w:p>
    <w:p>
      <w:pPr>
        <w:pStyle w:val="Normal"/>
        <w:rPr/>
      </w:pPr>
      <w:r>
        <w:rPr/>
        <w:tab/>
        <w:t xml:space="preserve">Nous attendons des pays développés et de l'OMC qu'ils fassent preuve de plus d'attention et de plus de compréhension envers les problèmes des pays en développement et/ou qu'ils approuvent l'octroi d'un traitement spécial et différencié aux pays en développement et aux pays en transition, et par conséquent à la Bosnie-Herzégovine.  </w:t>
      </w:r>
    </w:p>
    <w:p>
      <w:pPr>
        <w:pStyle w:val="Normal"/>
        <w:rPr/>
      </w:pPr>
      <w:r>
        <w:rPr/>
      </w:r>
    </w:p>
    <w:p>
      <w:pPr>
        <w:pStyle w:val="Normal"/>
        <w:rPr/>
      </w:pPr>
      <w:r>
        <w:rPr/>
        <w:tab/>
        <w:t xml:space="preserve">L'accession à l'OMC aura des effets positifs dans les domaines suivants:  </w:t>
      </w:r>
    </w:p>
    <w:p>
      <w:pPr>
        <w:pStyle w:val="Normal"/>
        <w:rPr/>
      </w:pPr>
      <w:r>
        <w:rPr/>
      </w:r>
    </w:p>
    <w:p>
      <w:pPr>
        <w:pStyle w:val="Normal"/>
        <w:rPr/>
      </w:pPr>
      <w:r>
        <w:rPr/>
        <w:tab/>
      </w:r>
      <w:r>
        <w:rPr>
          <w:rFonts w:eastAsia="Symbol" w:cs="Symbol" w:ascii="Symbol" w:hAnsi="Symbol"/>
        </w:rPr>
        <w:t></w:t>
      </w:r>
      <w:r>
        <w:rPr/>
        <w:tab/>
        <w:t>suppression des obstacles au commerce des marchandises et des services;</w:t>
      </w:r>
    </w:p>
    <w:p>
      <w:pPr>
        <w:pStyle w:val="Normal"/>
        <w:rPr/>
      </w:pPr>
      <w:r>
        <w:rPr/>
        <w:tab/>
      </w:r>
      <w:r>
        <w:rPr>
          <w:rFonts w:eastAsia="Symbol" w:cs="Symbol" w:ascii="Symbol" w:hAnsi="Symbol"/>
        </w:rPr>
        <w:t></w:t>
      </w:r>
      <w:r>
        <w:rPr/>
        <w:tab/>
        <w:t>utilisation du traitement de la nation la plus favorisée et du traitement national;</w:t>
      </w:r>
    </w:p>
    <w:p>
      <w:pPr>
        <w:pStyle w:val="Normal"/>
        <w:rPr/>
      </w:pPr>
      <w:r>
        <w:rPr/>
        <w:tab/>
      </w:r>
      <w:r>
        <w:rPr>
          <w:rFonts w:eastAsia="Symbol" w:cs="Symbol" w:ascii="Symbol" w:hAnsi="Symbol"/>
        </w:rPr>
        <w:t></w:t>
      </w:r>
      <w:r>
        <w:rPr/>
        <w:tab/>
        <w:t>introduction de normes internationales;</w:t>
      </w:r>
    </w:p>
    <w:p>
      <w:pPr>
        <w:pStyle w:val="Normal"/>
        <w:rPr/>
      </w:pPr>
      <w:r>
        <w:rPr/>
        <w:tab/>
      </w:r>
      <w:r>
        <w:rPr>
          <w:rFonts w:eastAsia="Symbol" w:cs="Symbol" w:ascii="Symbol" w:hAnsi="Symbol"/>
        </w:rPr>
        <w:t></w:t>
      </w:r>
      <w:r>
        <w:rPr/>
        <w:tab/>
        <w:t>adaptation des réglementations économiques locales;</w:t>
      </w:r>
    </w:p>
    <w:p>
      <w:pPr>
        <w:pStyle w:val="Normal"/>
        <w:rPr/>
      </w:pPr>
      <w:r>
        <w:rPr/>
        <w:tab/>
      </w:r>
      <w:r>
        <w:rPr>
          <w:rFonts w:eastAsia="Symbol" w:cs="Symbol" w:ascii="Symbol" w:hAnsi="Symbol"/>
        </w:rPr>
        <w:t></w:t>
      </w:r>
      <w:r>
        <w:rPr/>
        <w:tab/>
        <w:t>meilleure qualité des marchandises locales;</w:t>
      </w:r>
    </w:p>
    <w:p>
      <w:pPr>
        <w:pStyle w:val="Normal"/>
        <w:rPr/>
      </w:pPr>
      <w:r>
        <w:rPr/>
        <w:tab/>
      </w:r>
      <w:r>
        <w:rPr>
          <w:rFonts w:eastAsia="Symbol" w:cs="Symbol" w:ascii="Symbol" w:hAnsi="Symbol"/>
        </w:rPr>
        <w:t></w:t>
      </w:r>
      <w:r>
        <w:rPr/>
        <w:tab/>
        <w:t>compétitivité accrue des entreprises locales;  et</w:t>
      </w:r>
    </w:p>
    <w:p>
      <w:pPr>
        <w:pStyle w:val="Normal"/>
        <w:rPr/>
      </w:pPr>
      <w:r>
        <w:rPr/>
        <w:tab/>
      </w:r>
      <w:r>
        <w:rPr>
          <w:rFonts w:eastAsia="Symbol" w:cs="Symbol" w:ascii="Symbol" w:hAnsi="Symbol"/>
        </w:rPr>
        <w:t></w:t>
      </w:r>
      <w:r>
        <w:rPr/>
        <w:tab/>
        <w:t>réduction des prix des marchandises et des services.</w:t>
      </w:r>
    </w:p>
    <w:p>
      <w:pPr>
        <w:pStyle w:val="Normal"/>
        <w:rPr/>
      </w:pPr>
      <w:r>
        <w:rPr/>
      </w:r>
    </w:p>
    <w:p>
      <w:pPr>
        <w:pStyle w:val="Normal"/>
        <w:rPr/>
      </w:pPr>
      <w:r>
        <w:rPr/>
        <w:tab/>
        <w:t xml:space="preserve">Dans le cadre du cycle de négociations commerciales multilatérales, il importe de tenir compte des intérêts des pays en développement et des pays en transition, y compris de l'élargissement de l'OMC aux nouveaux Membres dans des conditions favorables.  </w:t>
      </w:r>
    </w:p>
    <w:p>
      <w:pPr>
        <w:pStyle w:val="Normal"/>
        <w:rPr/>
      </w:pPr>
      <w:r>
        <w:rPr/>
      </w:r>
    </w:p>
    <w:p>
      <w:pPr>
        <w:pStyle w:val="Normal"/>
        <w:rPr/>
      </w:pPr>
      <w:r>
        <w:rPr/>
        <w:tab/>
        <w:t>En conclusion, nous aimerions une fois de plus souligner que l'accession à l'OMC fait partie des grandes priorités de la Bosnie-Herzégovine et que nous continuerons à consacrer beaucoup d'efforts à ce processus d'accession, ainsi qu'aux travaux futurs de l'Organisation en tant que pays Membr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0:18:00Z</dcterms:created>
  <dc:creator>FraTPS1</dc:creator>
  <dc:description/>
  <dc:language>en-US</dc:language>
  <cp:lastModifiedBy>Brault</cp:lastModifiedBy>
  <cp:lastPrinted>2003-09-14T13:18:00Z</cp:lastPrinted>
  <dcterms:modified xsi:type="dcterms:W3CDTF">2003-09-14T11:1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8</vt:lpwstr>
  </property>
</Properties>
</file>