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5</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ANGLADESH</w:t>
      </w:r>
    </w:p>
    <w:p>
      <w:pPr>
        <w:pStyle w:val="Normal"/>
        <w:jc w:val="center"/>
        <w:rPr>
          <w:b/>
          <w:b/>
          <w:u w:val="single"/>
        </w:rPr>
      </w:pPr>
      <w:r>
        <w:rPr>
          <w:b/>
          <w:u w:val="single"/>
        </w:rPr>
      </w:r>
    </w:p>
    <w:p>
      <w:pPr>
        <w:pStyle w:val="Normal"/>
        <w:jc w:val="center"/>
        <w:rPr>
          <w:u w:val="single"/>
        </w:rPr>
      </w:pPr>
      <w:r>
        <w:rPr>
          <w:u w:val="single"/>
        </w:rPr>
        <w:t>Déclaration de S.E. M. Amir Khosru Mahmud Chowdhury</w:t>
      </w:r>
    </w:p>
    <w:p>
      <w:pPr>
        <w:pStyle w:val="Normal"/>
        <w:jc w:val="center"/>
        <w:rPr>
          <w:u w:val="single"/>
        </w:rPr>
      </w:pPr>
      <w:r>
        <w:rPr>
          <w:u w:val="single"/>
        </w:rPr>
        <w:t>Ministre du commerce</w:t>
      </w:r>
    </w:p>
    <w:p>
      <w:pPr>
        <w:pStyle w:val="Normal"/>
        <w:jc w:val="center"/>
        <w:rPr>
          <w:u w:val="single"/>
        </w:rPr>
      </w:pPr>
      <w:r>
        <w:rPr>
          <w:u w:val="single"/>
        </w:rPr>
      </w:r>
    </w:p>
    <w:p>
      <w:pPr>
        <w:pStyle w:val="Normal"/>
        <w:jc w:val="center"/>
        <w:rPr/>
      </w:pPr>
      <w:r>
        <w:rPr/>
      </w:r>
    </w:p>
    <w:p>
      <w:pPr>
        <w:pStyle w:val="Normal"/>
        <w:rPr/>
      </w:pPr>
      <w:r>
        <w:rPr/>
        <w:tab/>
        <w:t>Au nom des PMA, nous souhaitons chaleureusement la bienvenue parmi nous au Cambodge et au Népal en tant que Membres à part entière.  C'est assurément un grand jour pour le Cambodge, pour le Népal, pour les PMA et aussi pour l'OMC.  Aucun PMA n'a pu adhérer à l'Organisation au cours des huit dernières années.  Nous sommes heureux d'accueillir aujourd'hui deux nouveaux Membres appartenant à ce groupe de pays.  L'accession des PMA est une priorité pour les Membres, et ce jour marque une étape vers l'accélération du processus d'accession des autres PMA.  Grâce à l'accession du Cambodge et du Népal, la participation des PMA au système commercial multilatéral sera renforcée.</w:t>
      </w:r>
    </w:p>
    <w:p>
      <w:pPr>
        <w:pStyle w:val="Normal"/>
        <w:rPr/>
      </w:pPr>
      <w:r>
        <w:rPr/>
      </w:r>
    </w:p>
    <w:p>
      <w:pPr>
        <w:pStyle w:val="Normal"/>
        <w:rPr/>
      </w:pPr>
      <w:r>
        <w:rPr/>
        <w:tab/>
        <w:t>Ceux qui suivent les négociations d'accession savent combien ce processus est ardu, pénible et compliqué.  Pour remplir les conditions requises, le Cambodge et le Népal ont entrepris un vaste programme de réformes économiques et commerciales.  Nul doute que ces réformes ont été très difficiles.  Le Cambodge et le Népal ont néanmoins montré leur attachement sans réserve au système commercial multilatéral.  Ils ont mérité leur place dans cette organisation.  Nous espérons que les Membres de l'OMC apprécieront à leur juste valeur les concessions faites par ces deux pays, qui témoignent de l'intérêt qu'ils portent au système commercial multilatéral.</w:t>
      </w:r>
    </w:p>
    <w:p>
      <w:pPr>
        <w:pStyle w:val="Normal"/>
        <w:rPr/>
      </w:pPr>
      <w:r>
        <w:rPr/>
      </w:r>
    </w:p>
    <w:p>
      <w:pPr>
        <w:pStyle w:val="Normal"/>
        <w:rPr/>
      </w:pPr>
      <w:r>
        <w:rPr/>
        <w:tab/>
        <w:t>Les PMA sont les membres les plus faibles du système commercial mondial.  Depuis 1995, nous demandons instamment que leur accession soit simplifiée et accélérée.  En décembre dernier, les Membres ont adopté les lignes directrices visant à faciliter l'accession des PMA qui souhaitent devenir Membres.  Ces lignes directrices témoignent du soutien des Membres à la cause des PMA.  Bien que les négociations sur l'accession du Cambodge et du Népal aient eu lieu en grande partie avant la mise en application des lignes directrices, nous espérons que ces dernières pourront servir de base pour conclure les négociations avec les PMA candidats à l'accession.</w:t>
      </w:r>
    </w:p>
    <w:p>
      <w:pPr>
        <w:pStyle w:val="Normal"/>
        <w:rPr/>
      </w:pPr>
      <w:r>
        <w:rPr/>
      </w:r>
    </w:p>
    <w:p>
      <w:pPr>
        <w:pStyle w:val="Normal"/>
        <w:rPr/>
      </w:pPr>
      <w:r>
        <w:rPr/>
        <w:tab/>
        <w:t>On se souviendra de Cancún comme marquant la fin de la stagnation du processus d'accession des PMA.  C'est incontestablement un fait très encourageant pour ce groupe de pays.  Nous sommes convaincus que, dans les années à venir, d'autres PMA mériteront leur place dans le système commercial multilatéral et deviendront Membres de l'OMC.  La participation accrue des PMA à l'OMC sera un progrès pour tout le monde.</w:t>
      </w:r>
    </w:p>
    <w:p>
      <w:pPr>
        <w:pStyle w:val="Normal"/>
        <w:rPr/>
      </w:pPr>
      <w:r>
        <w:rPr/>
      </w:r>
    </w:p>
    <w:p>
      <w:pPr>
        <w:pStyle w:val="Normal"/>
        <w:rPr/>
      </w:pPr>
      <w:r>
        <w:rPr/>
        <w:tab/>
        <w:t>Nous nous réjouissons de l'intégration du Cambodge et du Népal dans le système commercial multilatéral, qui stimulera la croissance et le développement dans ces deux pay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57:00Z</dcterms:created>
  <dc:creator>Frechin</dc:creator>
  <dc:description/>
  <dc:language>en-US</dc:language>
  <cp:lastModifiedBy>Brault</cp:lastModifiedBy>
  <cp:lastPrinted>2003-09-12T21:02:00Z</cp:lastPrinted>
  <dcterms:modified xsi:type="dcterms:W3CDTF">2003-09-12T19:0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5</vt:lpwstr>
  </property>
</Properties>
</file>