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2</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SLOVAQUE</w:t>
      </w:r>
    </w:p>
    <w:p>
      <w:pPr>
        <w:pStyle w:val="Normal"/>
        <w:jc w:val="center"/>
        <w:rPr>
          <w:b/>
          <w:b/>
        </w:rPr>
      </w:pPr>
      <w:r>
        <w:rPr>
          <w:b/>
        </w:rPr>
      </w:r>
    </w:p>
    <w:p>
      <w:pPr>
        <w:pStyle w:val="Normal"/>
        <w:jc w:val="center"/>
        <w:rPr>
          <w:u w:val="single"/>
        </w:rPr>
      </w:pPr>
      <w:r>
        <w:rPr>
          <w:u w:val="single"/>
        </w:rPr>
        <w:t>Déclaration de S.E. M. László Pomothy</w:t>
        <w:br/>
        <w:t>Secrétaire d'État du Ministère de l'économie</w:t>
      </w:r>
    </w:p>
    <w:p>
      <w:pPr>
        <w:pStyle w:val="Normal"/>
        <w:rPr>
          <w:u w:val="single"/>
        </w:rPr>
      </w:pPr>
      <w:r>
        <w:rPr>
          <w:u w:val="single"/>
        </w:rPr>
      </w:r>
    </w:p>
    <w:p>
      <w:pPr>
        <w:pStyle w:val="Normal"/>
        <w:rPr/>
      </w:pPr>
      <w:r>
        <w:rPr/>
      </w:r>
    </w:p>
    <w:p>
      <w:pPr>
        <w:pStyle w:val="Normal"/>
        <w:rPr/>
      </w:pPr>
      <w:r>
        <w:rPr/>
        <w:tab/>
        <w:t>Je tiens tout d'abord à remercier le gouvernement et le peuple mexicains, au nom de la République slovaque, pour leur hospitalité et l'excellente organisation de la cinquième Conférence ministérielle de l'OMC.  Nous espérons que le cadre attrayant de Cancún aidera à parvenir à des résultats équilibrés, satisfaisants pour tous.</w:t>
      </w:r>
    </w:p>
    <w:p>
      <w:pPr>
        <w:pStyle w:val="Normal"/>
        <w:rPr/>
      </w:pPr>
      <w:r>
        <w:rPr/>
      </w:r>
    </w:p>
    <w:p>
      <w:pPr>
        <w:pStyle w:val="Normal"/>
        <w:rPr/>
      </w:pPr>
      <w:r>
        <w:rPr/>
        <w:tab/>
        <w:t>La République slovaque a soutenu dès le début les négociations multilatérales de grande portée engagées dans le cadre du Programme de Doha pour le développement.  Nous sommes convaincus que c'est la meilleure façon de faire en sorte que le nouveau cycle soit bénéfique à tous les Membres de l'OMC.  Nous pensons aussi que seule l'OMC peut relever les défis qui se présentent dans un environnement politique, économique et commercial en mutation rapide, de manière à favoriser le développement durable.</w:t>
      </w:r>
    </w:p>
    <w:p>
      <w:pPr>
        <w:pStyle w:val="Normal"/>
        <w:rPr/>
      </w:pPr>
      <w:r>
        <w:rPr/>
      </w:r>
    </w:p>
    <w:p>
      <w:pPr>
        <w:pStyle w:val="Normal"/>
        <w:rPr/>
      </w:pPr>
      <w:r>
        <w:rPr/>
        <w:tab/>
        <w:t>Nous continuons d'appliquer une politique commerciale libérale visant à l'intégration de notre pays dans les structures économiques internationales.  L'accent est mis sur notre adhésion aux Communautés européennes, qui aura, selon nous, un effet positif sur notre développement économique et sur nos relations commerciales multilatérales.</w:t>
      </w:r>
    </w:p>
    <w:p>
      <w:pPr>
        <w:pStyle w:val="Normal"/>
        <w:rPr/>
      </w:pPr>
      <w:r>
        <w:rPr/>
      </w:r>
    </w:p>
    <w:p>
      <w:pPr>
        <w:pStyle w:val="Normal"/>
        <w:rPr/>
      </w:pPr>
      <w:r>
        <w:rPr/>
        <w:tab/>
        <w:t>Le commerce extérieur continue de jouer un rôle essentiel dans notre développement économique.  Nous estimons que le renforcement des règles commerciales multilatérales et la promotion de la libéralisation des échanges peuvent contribuer grandement à la croissance économique de la Slovaquie, ainsi qu'à celle de tous les Membres de l'OMC.</w:t>
      </w:r>
    </w:p>
    <w:p>
      <w:pPr>
        <w:pStyle w:val="Normal"/>
        <w:rPr/>
      </w:pPr>
      <w:r>
        <w:rPr/>
      </w:r>
    </w:p>
    <w:p>
      <w:pPr>
        <w:pStyle w:val="Normal"/>
        <w:rPr/>
      </w:pPr>
      <w:r>
        <w:rPr/>
        <w:tab/>
        <w:t>Dans ce contexte, nous participons activement aux négociations, en faisant preuve de souplesse et avec la volonté de travailler avec toutes les délégations.  L'évolution positive des négociations dans le domaine des services est encourageante.  Ma délégation se félicite aussi de l'adoption de la décision sur la mise en œuvre du paragraphe 6 de la Déclaration de Doha sur la santé publique.  Nous pensons que c'est là un signe important de bonne volonté, qui devrait servir d'exemple.  Nous regrettons cependant que dans d'autres domaines qui nous intéressent, comme l'agriculture, l'accès aux marchés pour les produits non agricoles et les questions de Singapour, le niveau des ambitions n'ait pas répondu à notre attente.  Nous devrions garder à l'esprit que le succès de l'engagement unique dépend du succès des négociations dans chacun des domaines prescrits par la Déclaration de Doha.</w:t>
      </w:r>
    </w:p>
    <w:p>
      <w:pPr>
        <w:pStyle w:val="Normal"/>
        <w:rPr/>
      </w:pPr>
      <w:r>
        <w:rPr/>
      </w:r>
    </w:p>
    <w:p>
      <w:pPr>
        <w:pStyle w:val="Normal"/>
        <w:rPr/>
      </w:pPr>
      <w:r>
        <w:rPr/>
        <w:tab/>
        <w:t>Nous devrions donc faire preuve collectivement, au cours de cette Conférence ministérielle, de sagesse politique et de pragmatisme pour engager un dialogue plus constructif, avec la volonté d'écouter les autres.</w:t>
      </w:r>
    </w:p>
    <w:p>
      <w:pPr>
        <w:pStyle w:val="Normal"/>
        <w:rPr/>
      </w:pPr>
      <w:r>
        <w:rPr/>
      </w:r>
    </w:p>
    <w:p>
      <w:pPr>
        <w:pStyle w:val="Normal"/>
        <w:rPr/>
      </w:pPr>
      <w:r>
        <w:rPr/>
        <w:tab/>
        <w:t>Enfin, ma délégation tient à dire que nous sommes résolus à poursuivre les objectifs du mandat énoncé dans la Déclaration de Doha, et je réaffirme que nous sommes prêts à jouer un rôle actif et responsable en faisant preuve d'une plus grande souplesse, afin d'assurer un équilibre global dans les négociations.</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57:00Z</dcterms:created>
  <dc:creator>FraTPS2</dc:creator>
  <dc:description/>
  <dc:language>en-US</dc:language>
  <cp:lastModifiedBy>Administrator</cp:lastModifiedBy>
  <cp:lastPrinted>2003-09-12T13:52:00Z</cp:lastPrinted>
  <dcterms:modified xsi:type="dcterms:W3CDTF">2003-09-12T11:52: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