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59</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ONGOLIE</w:t>
      </w:r>
    </w:p>
    <w:p>
      <w:pPr>
        <w:pStyle w:val="Normal"/>
        <w:jc w:val="center"/>
        <w:rPr>
          <w:b/>
          <w:b/>
        </w:rPr>
      </w:pPr>
      <w:r>
        <w:rPr>
          <w:b/>
        </w:rPr>
      </w:r>
    </w:p>
    <w:p>
      <w:pPr>
        <w:pStyle w:val="Normal"/>
        <w:jc w:val="center"/>
        <w:rPr>
          <w:u w:val="single"/>
        </w:rPr>
      </w:pPr>
      <w:r>
        <w:rPr>
          <w:u w:val="single"/>
        </w:rPr>
        <w:t>Déclaration de S.E. M. Chimiddori Ganzorig</w:t>
      </w:r>
    </w:p>
    <w:p>
      <w:pPr>
        <w:pStyle w:val="Normal"/>
        <w:jc w:val="center"/>
        <w:rPr>
          <w:u w:val="single"/>
        </w:rPr>
      </w:pPr>
      <w:r>
        <w:rPr>
          <w:u w:val="single"/>
        </w:rPr>
        <w:t>Ministre de l'industrie et du commerce</w:t>
      </w:r>
    </w:p>
    <w:p>
      <w:pPr>
        <w:pStyle w:val="Normal"/>
        <w:rPr>
          <w:u w:val="single"/>
        </w:rPr>
      </w:pPr>
      <w:r>
        <w:rPr>
          <w:u w:val="single"/>
        </w:rPr>
      </w:r>
    </w:p>
    <w:p>
      <w:pPr>
        <w:pStyle w:val="Normal"/>
        <w:rPr/>
      </w:pPr>
      <w:r>
        <w:rPr/>
      </w:r>
    </w:p>
    <w:p>
      <w:pPr>
        <w:pStyle w:val="Normal"/>
        <w:rPr/>
      </w:pPr>
      <w:r>
        <w:rPr/>
        <w:tab/>
        <w:t>Permettez-moi de remercier sincèrement, au nom du gouvernement mongol et en mon propre nom, le gouvernement mexicain et le Secrétariat de l'Organisation mondiale du commerce d'avoir organisé cette Conférence et réuni les Ministres du commerce du monde entier.</w:t>
      </w:r>
    </w:p>
    <w:p>
      <w:pPr>
        <w:pStyle w:val="Normal"/>
        <w:rPr/>
      </w:pPr>
      <w:r>
        <w:rPr/>
      </w:r>
    </w:p>
    <w:p>
      <w:pPr>
        <w:pStyle w:val="Normal"/>
        <w:rPr/>
      </w:pPr>
      <w:r>
        <w:rPr/>
        <w:tab/>
        <w:t>La communauté mondiale a les yeux rivés sur la Conférence ministérielle.  Les peuples du monde en attendent avec espoir des résultats positifs qui contribueraient à l'avancement d'une mondialisation équitable de l'économie.  Ils attendent que nous, Ministres du commerce, prenions les décisions qui répondraient aux intérêts de tous les Membres de l'Organisation mondiale du commerce, en particulier des pays en développement.</w:t>
      </w:r>
    </w:p>
    <w:p>
      <w:pPr>
        <w:pStyle w:val="Normal"/>
        <w:rPr/>
      </w:pPr>
      <w:r>
        <w:rPr/>
      </w:r>
    </w:p>
    <w:p>
      <w:pPr>
        <w:pStyle w:val="Normal"/>
        <w:rPr/>
      </w:pPr>
      <w:r>
        <w:rPr/>
        <w:tab/>
        <w:t>Le Programme de Doha pour le développement a créé des conditions favorables qui ont permis aux Membres de faire progresser la coopération dans le domaine des échanges commerciaux et de leur développement.  Malgré les efforts accomplis par les Membres pour mettre en œuvre ce programme, il reste des questions sur lesquelles un consensus doit être atteint.</w:t>
      </w:r>
    </w:p>
    <w:p>
      <w:pPr>
        <w:pStyle w:val="Normal"/>
        <w:rPr/>
      </w:pPr>
      <w:r>
        <w:rPr/>
      </w:r>
    </w:p>
    <w:p>
      <w:pPr>
        <w:pStyle w:val="Normal"/>
        <w:rPr/>
      </w:pPr>
      <w:r>
        <w:rPr/>
        <w:tab/>
        <w:t>Parmi ces questions figure l'Accord sur l'agriculture.  À cet égard, nous estimons que la libéralisation du secteur agricole ne doit pas être considérée uniquement dans le cadre du commerce, mais qu'elle doit être analysée conjointement et de façon coordonnée avec des questions d'importance vitale pour les pays en développement, comme la lutte contre la pauvreté, la sécurité alimentaire, le développement rural et l'amélioration des moyens de subsistance des populations rurales.</w:t>
      </w:r>
    </w:p>
    <w:p>
      <w:pPr>
        <w:pStyle w:val="Normal"/>
        <w:rPr/>
      </w:pPr>
      <w:r>
        <w:rPr/>
      </w:r>
    </w:p>
    <w:p>
      <w:pPr>
        <w:pStyle w:val="Normal"/>
        <w:rPr/>
      </w:pPr>
      <w:r>
        <w:rPr/>
        <w:tab/>
        <w:t>Je saisis cette occasion pour adresser mes félicitations et ma reconnaissance aux pays Membres qui, à la suite de la Conférence ministérielle de Doha, n'ont pas ménagé leurs efforts pour éliminer les obstacles au libre-échange en prenant des mesures de réduction de droits élevés, de subventions à l'exportation et de soutien interne.</w:t>
      </w:r>
    </w:p>
    <w:p>
      <w:pPr>
        <w:pStyle w:val="Normal"/>
        <w:rPr/>
      </w:pPr>
      <w:r>
        <w:rPr/>
      </w:r>
    </w:p>
    <w:p>
      <w:pPr>
        <w:pStyle w:val="Normal"/>
        <w:rPr/>
      </w:pPr>
      <w:r>
        <w:rPr/>
        <w:tab/>
        <w:t>La Mongolie attache une grande importance aux questions qui préoccupent les pays en développement, notamment les plus petits et les plus vulnérables d'entre eux.  La dépendance vis-à-vis d'un petit nombre de produits d'exportation et les difficultés découlant de cette situation sont les principaux sujets de préoccupation de ces pays.  En conséquence, les nations développées sont instamment priées d'améliorer l'accès de ces pays à leurs marchés, de réduire et d'éliminer, dans l'avenir, le soutien interne accordé aux agriculteurs de leurs pays, et de mettre en place un traitement spécial et différencié en faveur des pays en développement.  En nous investissant dans les négociations multilatérales, nous entendons protéger nos intérêts communs.</w:t>
      </w:r>
    </w:p>
    <w:p>
      <w:pPr>
        <w:pStyle w:val="Normal"/>
        <w:rPr/>
      </w:pPr>
      <w:r>
        <w:rPr/>
      </w:r>
    </w:p>
    <w:p>
      <w:pPr>
        <w:pStyle w:val="Normal"/>
        <w:rPr/>
      </w:pPr>
      <w:r>
        <w:rPr/>
        <w:tab/>
        <w:t>Le transport en transit est l'un des principaux sujets de préoccupation de la Mongolie pour ce qui concerne les échanges avec d'autres pays.  C'est un problème que partagent tous les pays en développement sans littoral.  C'est pourquoi nous jugeons nécessaire que cette question fasse l'objet d'un examen dans le cadre des négociations de l'OMC, de façon que les accords respectifs intègrent des dispositions indispensables à la réduction des coûts du transport en transit et à l'octroi d'un traitement préférentiel spécial en faveur des pays en développement dépourvus de façade maritime.  Une attention toute particulière doit être accordée à l'appel lancé par la Conférence ministérielle sur le transport en transit, qui s'est tenue à Almaty, Kazakhstan, en août 2003, selon lequel il est important que les problèmes du transport en transit liés au commerce soient abordés dans le cadre des négociations de l'OMC.</w:t>
      </w:r>
    </w:p>
    <w:p>
      <w:pPr>
        <w:pStyle w:val="Normal"/>
        <w:rPr/>
      </w:pPr>
      <w:r>
        <w:rPr/>
      </w:r>
    </w:p>
    <w:p>
      <w:pPr>
        <w:pStyle w:val="Normal"/>
        <w:rPr/>
      </w:pPr>
      <w:r>
        <w:rPr/>
        <w:tab/>
        <w:t>Au nom du gouvernement mongol, je souhaite faire part de notre entier soutien aux recommandations du Programme de travail sur les petites économies et aux mesures prises à ce titre, qui devraient permettre une intégration plus grande et plus complète des petites économies vulnérables dans le cadre élargi du système commercial multilatéral et, en conséquence, une participation plus active à leur mise en œuvre.</w:t>
      </w:r>
    </w:p>
    <w:p>
      <w:pPr>
        <w:pStyle w:val="Normal"/>
        <w:rPr/>
      </w:pPr>
      <w:r>
        <w:rPr/>
      </w:r>
    </w:p>
    <w:p>
      <w:pPr>
        <w:pStyle w:val="Normal"/>
        <w:rPr/>
      </w:pPr>
      <w:r>
        <w:rPr/>
        <w:tab/>
        <w:t>Permettez-moi de profiter de la circonstance pour féliciter nos collègues du Népal et du Cambodge de leur accession à l'OMC, et pour exprimer notre soutien aux pays dont la procédure d'accession est en cours, notamment à la Russie et aux pays en développement sans littoral.</w:t>
      </w:r>
    </w:p>
    <w:p>
      <w:pPr>
        <w:pStyle w:val="Normal"/>
        <w:rPr/>
      </w:pPr>
      <w:r>
        <w:rPr/>
      </w:r>
    </w:p>
    <w:p>
      <w:pPr>
        <w:pStyle w:val="Normal"/>
        <w:rPr/>
      </w:pPr>
      <w:r>
        <w:rPr/>
        <w:tab/>
        <w:t>Les membres de la délégation mongole sont prêts à collaborer étroitement avec leurs homologues pour que les résultats du Cycle de Doha soient positifs et fructueux.</w:t>
      </w:r>
    </w:p>
    <w:p>
      <w:pPr>
        <w:pStyle w:val="Normal"/>
        <w:rPr/>
      </w:pPr>
      <w:r>
        <w:rPr/>
      </w:r>
    </w:p>
    <w:p>
      <w:pPr>
        <w:pStyle w:val="Normal"/>
        <w:rPr/>
      </w:pPr>
      <w:r>
        <w:rPr/>
        <w:tab/>
        <w:t>Nous espérons que la Conférence sera couronnée de succè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17:00Z</dcterms:created>
  <dc:creator>Carrie</dc:creator>
  <dc:description/>
  <dc:language>en-US</dc:language>
  <cp:lastModifiedBy>Administrator</cp:lastModifiedBy>
  <cp:lastPrinted>2003-09-12T20:03:00Z</cp:lastPrinted>
  <dcterms:modified xsi:type="dcterms:W3CDTF">2003-09-12T18:0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9</vt:lpwstr>
  </property>
</Properties>
</file>