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sation Mondiale</w:t>
            </w:r>
          </w:p>
          <w:p>
            <w:pPr>
              <w:pStyle w:val="Normal"/>
              <w:jc w:val="left"/>
              <w:rPr>
                <w:b/>
                <w:b/>
                <w:smallCaps/>
                <w:sz w:val="44"/>
                <w:lang w:val="en-US" w:eastAsia="en-US"/>
              </w:rPr>
            </w:pPr>
            <w:r>
              <w:rPr>
                <w:b/>
                <w:smallCaps/>
                <w:sz w:val="44"/>
                <w:lang w:val="en-US" w:eastAsia="en-US"/>
              </w:rPr>
              <w:t>du Commerce</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u w:val="single"/>
                <w:lang w:val="en-US" w:eastAsia="en-US"/>
              </w:rPr>
            </w:pPr>
            <w:r>
              <w:rPr>
                <w:u w:val="single"/>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lang w:val="en-US" w:eastAsia="en-US"/>
              </w:rPr>
            </w:pPr>
            <w:r>
              <w:rPr>
                <w:smallCaps/>
                <w:sz w:val="44"/>
                <w:u w:val="single"/>
                <w:lang w:val="en-US" w:eastAsia="en-US"/>
              </w:rPr>
            </w:r>
          </w:p>
        </w:tc>
        <w:tc>
          <w:tcPr>
            <w:tcW w:w="2629" w:type="dxa"/>
            <w:tcBorders/>
          </w:tcPr>
          <w:p>
            <w:pPr>
              <w:pStyle w:val="Normal"/>
              <w:jc w:val="left"/>
              <w:rPr>
                <w:b/>
                <w:b/>
                <w:lang w:val="en-US" w:eastAsia="en-US"/>
              </w:rPr>
            </w:pPr>
            <w:r>
              <w:rPr>
                <w:b/>
                <w:lang w:val="en-US" w:eastAsia="en-US"/>
              </w:rPr>
              <w:t>WT/MIN(05)/14</w:t>
            </w:r>
          </w:p>
          <w:p>
            <w:pPr>
              <w:pStyle w:val="Normal"/>
              <w:jc w:val="left"/>
              <w:rPr>
                <w:lang w:val="en-US" w:eastAsia="en-US"/>
              </w:rPr>
            </w:pPr>
            <w:r>
              <w:rPr>
                <w:lang w:val="en-US" w:eastAsia="en-US"/>
              </w:rPr>
              <w:t>13 décembr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593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ÉRENCE MINISTÉRIELLE</w:t>
            </w:r>
          </w:p>
          <w:p>
            <w:pPr>
              <w:pStyle w:val="Normal"/>
              <w:jc w:val="left"/>
              <w:rPr/>
            </w:pPr>
            <w:r>
              <w:rPr>
                <w:b/>
                <w:lang w:val="en-US" w:eastAsia="en-US"/>
              </w:rPr>
              <w:t>Sixième session</w:t>
            </w:r>
          </w:p>
          <w:p>
            <w:pPr>
              <w:pStyle w:val="Normal"/>
              <w:jc w:val="left"/>
              <w:rPr>
                <w:b/>
                <w:b/>
                <w:lang w:val="en-US" w:eastAsia="en-US"/>
              </w:rPr>
            </w:pPr>
            <w:r>
              <w:rPr>
                <w:b/>
                <w:lang w:val="en-US" w:eastAsia="en-US"/>
              </w:rPr>
              <w:t>Hong Kong, 13 - 18 décembre 2005</w:t>
            </w:r>
          </w:p>
        </w:tc>
        <w:tc>
          <w:tcPr>
            <w:tcW w:w="2629" w:type="dxa"/>
            <w:tcBorders/>
          </w:tcPr>
          <w:p>
            <w:pPr>
              <w:pStyle w:val="Normal"/>
              <w:tabs>
                <w:tab w:val="clear" w:pos="720"/>
                <w:tab w:val="left" w:pos="962" w:leader="none"/>
              </w:tabs>
              <w:jc w:val="left"/>
              <w:rPr>
                <w:lang w:val="en-US" w:eastAsia="en-US"/>
              </w:rPr>
            </w:pPr>
            <w:r>
              <w:rPr>
                <w:lang w:val="en-US" w:eastAsia="en-US"/>
              </w:rPr>
              <w:t xml:space="preserve">Original:  </w:t>
              <w:tab/>
              <w:t>anglais</w:t>
            </w:r>
          </w:p>
        </w:tc>
      </w:tr>
    </w:tbl>
    <w:p>
      <w:pPr>
        <w:pStyle w:val="Normal"/>
        <w:rPr/>
      </w:pPr>
      <w:r>
        <w:rPr/>
      </w:r>
    </w:p>
    <w:p>
      <w:pPr>
        <w:pStyle w:val="Normal"/>
        <w:rPr/>
      </w:pPr>
      <w:r>
        <w:rPr/>
      </w:r>
    </w:p>
    <w:p>
      <w:pPr>
        <w:pStyle w:val="Normal"/>
        <w:rPr/>
      </w:pPr>
      <w:r>
        <w:rPr/>
      </w:r>
    </w:p>
    <w:p>
      <w:pPr>
        <w:pStyle w:val="Heading"/>
        <w:rPr/>
      </w:pPr>
      <w:r>
        <w:rPr/>
        <w:t>déclaration de s.e. Mme amina mohamed</w:t>
        <w:br/>
        <w:t>président du conseil général</w:t>
      </w:r>
    </w:p>
    <w:p>
      <w:pPr>
        <w:pStyle w:val="Heading"/>
        <w:rPr/>
      </w:pPr>
      <w:r>
        <w:rPr/>
      </w:r>
    </w:p>
    <w:p>
      <w:pPr>
        <w:pStyle w:val="Heading"/>
        <w:rPr/>
      </w:pPr>
      <w:r>
        <w:rPr/>
      </w:r>
    </w:p>
    <w:p>
      <w:pPr>
        <w:pStyle w:val="Normal"/>
        <w:rPr/>
      </w:pPr>
      <w:r>
        <w:rPr/>
        <w:tab/>
        <w:t>Je vous remercie de l'honneur que vous me faites en me permettant de prendre la parole et de participer à cette sixième session de la Conférence ministérielle de l'OMC à Hong Kong, Chine.</w:t>
      </w:r>
    </w:p>
    <w:p>
      <w:pPr>
        <w:pStyle w:val="Normal"/>
        <w:rPr/>
      </w:pPr>
      <w:r>
        <w:rPr/>
      </w:r>
    </w:p>
    <w:p>
      <w:pPr>
        <w:pStyle w:val="Normal"/>
        <w:rPr/>
      </w:pPr>
      <w:r>
        <w:rPr/>
        <w:tab/>
        <w:t>Au nom des Membres de l'OMC, je souhaiterais exprimer ma sincère gratitude aux autorités de Hong Kong, Chine pour s'être chargées de la tâche considérable que représente l'accueil de cette Conférence ministérielle.  Cette réunion s'ouvre sous de bons auspices.  Elle a lieu dans une grande métropole véritablement commerciale.  Hong Kong, qui est un exemple éclatant des avantages du commerce.  Il me semble que c'est la "plate-forme de lancement" idéale pour l'achèvement du Programme de Doha pour le développement (PDD).  Au cours des derniers mois, l'écho qu'ont suscité de nombreuses réunions internationales a été retentissant et sans précédent.  Toutes les organisations sérieuses ont souligné l'importance du PDD et de la présente Réunion ministérielle de Hong Kong.  Toutes les organisations sérieuses ont rappelé l'objectif du PDD – accroître aussi largement que possible les possibilités commerciales offertes par le système commercial multilatéral, en particulier pour les pays les plus faibles, les plus vulnérables et les moins avancés qui – comme nous le savons tous – ont tant besoin de l'élan qu'une amélioration des possibilités commerciales peut donner à leurs perspectives de réduction de la pauvreté, de croissance durable et, en fait, de développement.  Il est inconcevable qu'on fasse moins que cela à la présente Conférence et, dans le pire des cas, on risque de causer un tort collectif grave à la cause de la réduction de la pauvreté et du développement.  Toutes les délégations sérieuses doivent s'atteler à la tâche – ici et maintenant – en vue d'atteindre les objectifs que nous nous sommes fixés pour cette réunion.  La présente Réunion ministérielle a une mission sérieuse.</w:t>
      </w:r>
    </w:p>
    <w:p>
      <w:pPr>
        <w:pStyle w:val="Normal"/>
        <w:rPr/>
      </w:pPr>
      <w:r>
        <w:rPr/>
      </w:r>
    </w:p>
    <w:p>
      <w:pPr>
        <w:pStyle w:val="Normal"/>
        <w:rPr/>
      </w:pPr>
      <w:r>
        <w:rPr/>
        <w:tab/>
        <w:t>Le Cycle commercial de Doha est essentiellement un programme pour le développement.  Les considérations de développement doivent donc être au centre des négociations.  Cela signifie explicitement des améliorations importantes à l'accès aux marchés dans tous les domaines des négociations;  un examen et une clarification des règles pour parvenir à un équilibre;  et des engagements solides en faveur de l'aide pour le commerce.</w:t>
      </w:r>
    </w:p>
    <w:p>
      <w:pPr>
        <w:pStyle w:val="Normal"/>
        <w:rPr/>
      </w:pPr>
      <w:r>
        <w:rPr/>
      </w:r>
    </w:p>
    <w:p>
      <w:pPr>
        <w:pStyle w:val="Normal"/>
        <w:rPr/>
      </w:pPr>
      <w:r>
        <w:rPr/>
        <w:tab/>
        <w:t xml:space="preserve">Il ne fait aucun doute que, en ce qui concerne l'accès aux marchés, la composante développement la plus importante se trouve dans l'agriculture et le coton, l'accès aux marchés pour les produits non agricoles et les services ainsi que dans d'autres négociations au titre de l'engagement unique.  En soi, le défi que les Membres doivent relever en ce qui concerne l'accès aux marchés est clair – les domaines que je viens d'évoquer sont ceux où nous devons faire sans tarder des progrès de fond pour parvenir à nos objectifs en matière de développement.  En même temps, il nous faut garder à l'esprit que la réforme du commerce est un processus à long terme qui exige de la patience, des compromis en respectant un calendrier et une chronologie. </w:t>
      </w:r>
    </w:p>
    <w:p>
      <w:pPr>
        <w:pStyle w:val="Normal"/>
        <w:rPr/>
      </w:pPr>
      <w:r>
        <w:rPr/>
      </w:r>
    </w:p>
    <w:p>
      <w:pPr>
        <w:pStyle w:val="Normal"/>
        <w:rPr/>
      </w:pPr>
      <w:r>
        <w:rPr/>
        <w:tab/>
        <w:t xml:space="preserve">L'assistance technique, le renforcement des capacités et le programme "Aide pour le commerce" sont aussi essentiels pour permettre aux pays en développement de tirer parti des opportunités en matière de commerce qui se présenteront et, plus spécifiquement, pour surmonter les contraintes infrastructurelles, améliorer la qualité des produits et établir le lien nécessaire avec les chaînes d'approvisionnement internationales.  </w:t>
      </w:r>
    </w:p>
    <w:p>
      <w:pPr>
        <w:pStyle w:val="Normal"/>
        <w:rPr/>
      </w:pPr>
      <w:r>
        <w:rPr/>
      </w:r>
    </w:p>
    <w:p>
      <w:pPr>
        <w:pStyle w:val="Normal"/>
        <w:rPr/>
      </w:pPr>
      <w:r>
        <w:rPr/>
        <w:tab/>
        <w:t xml:space="preserve">Alors que commence la sixième Conférence ministérielle, nous avons encore un long chemin à parcourir.  Les positions sont très divergentes en ce qui concerne certaines questions clés dans les domaines de l'agriculture, de l'AMNA et des services.  Toutefois, je suis convaincue que les Ministres, s'il font preuve d'une certaine volonté politique, peuvent nous rapprocher de notre objectif qui est de mener à bien le Cycle avant la fin de l'année prochaine.  Cette sixième Conférence ministérielle a été définie à juste titre comme une conférence de négociation.  Mais elle doit aussi répondre au besoin critique de leadership collectif en ce qui concerne le PDD et exprimer l'engagement collectif de parvenir à un résultat fructueux.  Il ne peut en être autrement.  Les échecs des Conférences ministérielles ont eu dans le passé un retentissement regrettable.  La situation sera certainement différente maintenant, ici et en ce qui concerne le PDD.  Les Membres de l'OMC et la Communauté internationale s'attendent à ce que les Ministres du commerce fassent en sorte que cette réunion compte car je suis convaincue que nous partageons tous la volonté de renforcer le système commercial multilatéral.  C'est le moment de le faire.  Le système commercial dépasse largement le cadre du commerce, comme nous le savons tous.  Il concerne aussi la paix et la sécurité.  En négociant les petits détails, nous ne devons pas perdre de vue le tableau d'ensemble.  Parce que le Cycle commercial de Doha fait partie intégrante du programme global, il est essentiel que nous préparions le terrain pour mener à bien ce Cycle d'ici à la fin de l'année prochaine, car nous nous rapprochons de plus en plus de l'échéance de 2015 fixée pour les objectifs du Millénaire pour le développement (OMD). </w:t>
      </w:r>
    </w:p>
    <w:p>
      <w:pPr>
        <w:pStyle w:val="Normal"/>
        <w:rPr/>
      </w:pPr>
      <w:r>
        <w:rPr/>
      </w:r>
    </w:p>
    <w:p>
      <w:pPr>
        <w:pStyle w:val="Normal"/>
        <w:rPr/>
      </w:pPr>
      <w:r>
        <w:rPr/>
        <w:tab/>
        <w:t xml:space="preserve">J'ai l'honneur de vous informer, Mesdames et Messieurs les Ministres, que les Membres ont travaillé avec assiduité à Genève pour préparer cette Conférence.  Le processus préparatoire, qui repose sur l'approche de l'inclusion et respecte pleinement la transparence et la non-exclusion dans tous les domaines, a abouti à un accord unanime, celui de transmettre le projet de Texte ministériel aux Ministres comme base de réflexion et de négociation.  Je pense pouvoir aussi m'exprimer au nom du Directeur général en disant que nous sommes fiers de ce à quoi les Membres sont parvenus pour le projet de texte jusqu'à maintenant.  Malgré des différences importantes dans les positions sur ce texte quant au fond, la nécessité de présenter aux Ministres une base exploitable pour leurs délibérations et leurs négociations a été jugée essentielle par les Membres.  L'énergie et l'engagement de M. Lamy sont légendaires.  J'ai pu maintenant le constater directement et de près.  Au risque de le mettre dans l'embarras, je rends hommage à son dévouement obstiné au Programme de Doha pour le développement et à sa recherche de la convergence.  J'aimerais également remercier le Ministre John Tsang, Président de la Conférence, pour son soutien durant toute cette année.  Nous avons tous senti ses encouragements aimables mais fermes et lui en sommes reconnaissants.  </w:t>
      </w:r>
    </w:p>
    <w:p>
      <w:pPr>
        <w:pStyle w:val="Normal"/>
        <w:rPr/>
      </w:pPr>
      <w:r>
        <w:rPr/>
      </w:r>
    </w:p>
    <w:p>
      <w:pPr>
        <w:pStyle w:val="Normal"/>
        <w:rPr/>
      </w:pPr>
      <w:r>
        <w:rPr/>
        <w:tab/>
        <w:t xml:space="preserve">Il y a une semaine, les Membres ont pris deux décisions historiques.  Premièrement, ils ont décidé d'amender l'Accord sur les ADPIC pour rendre permanente la Décision d'août 2003 sur les brevets et la santé publique.  Deuxièmement, les Membres sont également convenus de proroger la période de transition pour la mise en œuvre par les PMA de l'Accord sur les ADPIC.  Si le succès a, par moments, paru difficile à atteindre pour ces deux décisions, l'esprit de compromis et la détermination commune des Membres l'ont emporté.  </w:t>
      </w:r>
    </w:p>
    <w:p>
      <w:pPr>
        <w:pStyle w:val="Normal"/>
        <w:rPr/>
      </w:pPr>
      <w:r>
        <w:rPr/>
      </w:r>
    </w:p>
    <w:p>
      <w:pPr>
        <w:pStyle w:val="Normal"/>
        <w:rPr/>
      </w:pPr>
      <w:r>
        <w:rPr/>
        <w:tab/>
        <w:t>Une partie du défi que notre Organisation doit relever est que nos revers temporaires font l'objet d'une publicité exagérée alors que nos succès ne sont pas reconnus.  Quoi qu'il en soit, ce qui compte c'est que nous continuions à enregistrer des progrès, à aller de l'avant tous ensemble.  Et je suis sûre que nous pouvons encore y arriver ici, à Hong Kong, Chine.</w:t>
      </w:r>
    </w:p>
    <w:p>
      <w:pPr>
        <w:pStyle w:val="Normal"/>
        <w:rPr/>
      </w:pPr>
      <w:r>
        <w:rPr/>
      </w:r>
    </w:p>
    <w:p>
      <w:pPr>
        <w:pStyle w:val="Normal"/>
        <w:rPr/>
      </w:pPr>
      <w:r>
        <w:rPr/>
        <w:tab/>
        <w:t>À l'heure où nous devons nous préparer mentalement aux dures négociations de ces prochains jours, j'invite instamment toutes les délégations, ainsi que les différents groupes, à commencer à réfléchir aux compromis qui doivent être faits, afin de parvenir à des résultats sensés qui donneront l'élan nécessaire pour mener à bien le Cycle.  L'esprit de compromis et de flexibilité s'est fait jour à Genève durant les dernières semaines de négociation.  C'est ce qui a rendu possible le projet de texte dont les Ministres sont saisis.  J'espère que cet esprit inspirera tous nos travaux ici aussi.  Nous avons besoin du leadership des Ministres.  Nous savons tous qu'il n'y a pas d'autre solution crédible que le système basé sur des règles.  Je suis convaincue que nous pouvons partager la détermination à renforcer ce système.  Il n'y a pas de meilleure façon de manifester cet engagement que d'agir résolument durant cette Conférence ministérielle.</w:t>
      </w:r>
    </w:p>
    <w:p>
      <w:pPr>
        <w:pStyle w:val="Normal"/>
        <w:rPr/>
      </w:pPr>
      <w:r>
        <w:rPr/>
      </w:r>
    </w:p>
    <w:p>
      <w:pPr>
        <w:pStyle w:val="Normal"/>
        <w:rPr/>
      </w:pPr>
      <w:r>
        <w:rPr/>
        <w:tab/>
        <w:t xml:space="preserve">Pour ma part, en tant que Président du Conseil général, je ne ménagerai aucun effort, M. le Président, pour vous aider ainsi que les Ministres et les Membres, à faire de cette Conférence un succès.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0:00Z</dcterms:created>
  <dc:creator>localadmin</dc:creator>
  <dc:description/>
  <dc:language>en-US</dc:language>
  <cp:lastModifiedBy>pickett</cp:lastModifiedBy>
  <cp:lastPrinted>2005-12-14T13:39:00Z</cp:lastPrinted>
  <dcterms:modified xsi:type="dcterms:W3CDTF">2005-12-14T06:20:00Z</dcterms:modified>
  <cp:revision>2</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4</vt:lpwstr>
  </property>
  <property fmtid="{D5CDD505-2E9C-101B-9397-08002B2CF9AE}" pid="3" name="_AdHocReviewCycleID">
    <vt:r8>-1074631348</vt:r8>
  </property>
  <property fmtid="{D5CDD505-2E9C-101B-9397-08002B2CF9AE}" pid="4" name="_AuthorEmail">
    <vt:lpwstr>Steve.Cooper@wto.org</vt:lpwstr>
  </property>
  <property fmtid="{D5CDD505-2E9C-101B-9397-08002B2CF9AE}" pid="5" name="_AuthorEmailDisplayName">
    <vt:lpwstr>Cooper, Steve</vt:lpwstr>
  </property>
  <property fmtid="{D5CDD505-2E9C-101B-9397-08002B2CF9AE}" pid="6" name="_EmailSubject">
    <vt:lpwstr>for check &amp; ftp - Amina statement</vt:lpwstr>
  </property>
  <property fmtid="{D5CDD505-2E9C-101B-9397-08002B2CF9AE}" pid="7" name="_ReviewingToolsShownOnce">
    <vt:lpwstr/>
  </property>
</Properties>
</file>